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28 октября 2015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10/720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83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муниципального района «Вуктыл» от 15 июня 2015 г. № 06/431 «Об утверждении Схемы размещения нестационарных торговых объектов на территории муниципального района «Вуктыл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оответствии с постановлением администрации муниципального района «Вуктыл» от 19 октября 2015 г. № 10/695 «О порядке размещения нестационарных торговых объектов на территории муниципального района «Вуктыл» администрация муниципального район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 в  постановление  администрации  муниципального  района  «Вуктыл» от 15 июня 2015 г. № 06/431 «Об утверждении Схемы размещения нестационарных торговых объектов на территории муниципального района «Вуктыл» следующее измен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хеме размещения нестационарных торговых объектов на территории муниципального района «Вуктыл», утвержденной постановлением (приложение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афе 8 строк 12, 13, 14 слова «Весенне-летний и осенний период» заменить словом «Круглогодичн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«Вуктыл»                                                                       Д.О. Иван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0:00Z</dcterms:created>
  <dc:creator>Жикина Е.П.</dc:creator>
  <dc:description/>
  <cp:keywords/>
  <dc:language>en-US</dc:language>
  <cp:lastModifiedBy>Манн Роза Анатольевна</cp:lastModifiedBy>
  <cp:lastPrinted>2015-10-29T12:07:00Z</cp:lastPrinted>
  <dcterms:modified xsi:type="dcterms:W3CDTF">2015-10-29T09:07:00Z</dcterms:modified>
  <cp:revision>4</cp:revision>
  <dc:subject/>
  <dc:title> </dc:title>
</cp:coreProperties>
</file>