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2" w:right="-10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2" w:right="-108" w:hanging="0"/>
              <w:jc w:val="center"/>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ОКРУГА «ВУКТЫЛ»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2016 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34"/>
          <w:szCs w:val="34"/>
          <w:lang w:eastAsia="ar-SA"/>
        </w:rPr>
      </w:pPr>
      <w:r>
        <w:rPr>
          <w:rFonts w:cs="Times New Roman" w:ascii="Times New Roman" w:hAnsi="Times New Roman"/>
          <w:b/>
          <w:sz w:val="34"/>
          <w:szCs w:val="34"/>
          <w:lang w:eastAsia="ar-SA"/>
        </w:rPr>
        <w:t>Постановление № ____</w:t>
      </w:r>
    </w:p>
    <w:p>
      <w:pPr>
        <w:pStyle w:val="Normal"/>
        <w:widowControl w:val="false"/>
        <w:suppressAutoHyphens w:val="true"/>
        <w:autoSpaceDE w:val="false"/>
        <w:spacing w:lineRule="auto" w:line="240" w:before="0" w:after="0"/>
        <w:jc w:val="center"/>
        <w:rPr>
          <w:rFonts w:ascii="Times New Roman" w:hAnsi="Times New Roman" w:cs="Times New Roman"/>
          <w:b/>
          <w:b/>
          <w:sz w:val="34"/>
          <w:szCs w:val="34"/>
          <w:lang w:eastAsia="ar-SA"/>
        </w:rPr>
      </w:pPr>
      <w:r>
        <w:rPr>
          <w:rFonts w:cs="Times New Roman" w:ascii="Times New Roman" w:hAnsi="Times New Roman"/>
          <w:b/>
          <w:sz w:val="34"/>
          <w:szCs w:val="34"/>
          <w:lang w:eastAsia="ar-SA"/>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lang w:eastAsia="ar-SA"/>
              </w:rPr>
              <w:t>Об  утверждении Документа планирования регулярных перевозок на территории городского округа «Вуктыл» на 2016 год</w:t>
            </w:r>
          </w:p>
        </w:tc>
      </w:tr>
    </w:tbl>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В целях создания условий для предоставления транспортных услуг населению в границах городского округа «Вуктыл», совершенствования маршрутно-транспортной сети и   развития регулярных   перевозок и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ция городского округа «Вуктыл»  постановляет:</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1. Утвердить Документ планирования регулярных перевозок на территории городского округа «Вуктыл» на 2016 год согласно приложению.</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стоящее  постановление  вступает  в  силу  со  дня  его  подписания  и подлежит   официальному   опубликованию (обнародованию).</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3.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И.о. руководителя администраци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городского округа «Вуктыл»                                                                             Д.О. Иваненк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18"/>
          <w:szCs w:val="18"/>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ТВЕРЖДЕН</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м администрации </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городского округа «Вуктыл»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__»_______2016 г. № 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bookmarkStart w:id="0" w:name="Par39"/>
      <w:bookmarkStart w:id="1" w:name="Par33"/>
      <w:bookmarkEnd w:id="0"/>
      <w:bookmarkEnd w:id="1"/>
      <w:r>
        <w:rPr>
          <w:rFonts w:cs="Times New Roman" w:ascii="Times New Roman" w:hAnsi="Times New Roman"/>
          <w:b/>
          <w:bCs/>
          <w:sz w:val="24"/>
          <w:szCs w:val="24"/>
          <w:lang w:eastAsia="ar-SA"/>
        </w:rPr>
        <w:t>ДОКУМЕНТ</w:t>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b/>
          <w:bCs/>
          <w:sz w:val="24"/>
          <w:szCs w:val="24"/>
          <w:lang w:eastAsia="ar-SA"/>
        </w:rPr>
        <w:t xml:space="preserve">планирования регулярных перевозок на территории городского округа «Вуктыл» на 2016 год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1. Существующая маршрутно-транспортная сеть и вид регулярных перевозок на переходный период</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20"/>
        <w:contextualSpacing/>
        <w:jc w:val="both"/>
        <w:rPr/>
      </w:pPr>
      <w:r>
        <w:rPr>
          <w:rFonts w:cs="Times New Roman" w:ascii="Times New Roman" w:hAnsi="Times New Roman"/>
          <w:sz w:val="24"/>
          <w:szCs w:val="24"/>
        </w:rPr>
        <w:t xml:space="preserve">1.1. Документ планирования регулярных перевозок на территории городского округа  «Вуктыл» регламентирует планирование регулярных перевозок на территории городского округа  «Вуктыл», изменение вида регулярных перевозок, а также устанавливает перечень мероприятий по развитию регулярных перевозок пассажиров и багажа автомобильным транспортом на территории  городского округа «Вуктыл»,  (далее - документ планирования).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Целями планирования являютс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транспортного обслуживания населения по муниципальным маршрутам регулярных перевозок;</w:t>
      </w:r>
    </w:p>
    <w:p>
      <w:pPr>
        <w:pStyle w:val="Normal"/>
        <w:spacing w:lineRule="auto" w:line="240" w:before="0" w:after="0"/>
        <w:ind w:firstLine="720"/>
        <w:contextualSpacing/>
        <w:jc w:val="both"/>
        <w:rPr/>
      </w:pPr>
      <w:r>
        <w:rPr>
          <w:rFonts w:cs="Times New Roman" w:ascii="Times New Roman" w:hAnsi="Times New Roman"/>
          <w:sz w:val="24"/>
          <w:szCs w:val="24"/>
        </w:rPr>
        <w:t>сохранение существующей маршрутной сети муниципальных маршрутов регулярных перевозо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бюджетных средств при организации транспортного обслуживания населения.</w:t>
      </w:r>
    </w:p>
    <w:p>
      <w:pPr>
        <w:pStyle w:val="Normal"/>
        <w:spacing w:lineRule="auto" w:line="240" w:before="0" w:after="0"/>
        <w:ind w:firstLine="720"/>
        <w:contextualSpacing/>
        <w:jc w:val="both"/>
        <w:rPr/>
      </w:pPr>
      <w:r>
        <w:rPr>
          <w:rFonts w:cs="Times New Roman" w:ascii="Times New Roman" w:hAnsi="Times New Roman"/>
          <w:sz w:val="24"/>
          <w:szCs w:val="24"/>
        </w:rPr>
        <w:t>Планирование регулярных перевозок осуществляется администрацией городского округа «Вуктыл» (далее – Администрация).</w:t>
      </w:r>
    </w:p>
    <w:p>
      <w:pPr>
        <w:pStyle w:val="Normal"/>
        <w:spacing w:lineRule="auto" w:line="240" w:before="0" w:after="0"/>
        <w:ind w:firstLine="720"/>
        <w:contextualSpacing/>
        <w:jc w:val="both"/>
        <w:rPr/>
      </w:pPr>
      <w:r>
        <w:rPr>
          <w:rFonts w:cs="Times New Roman" w:ascii="Times New Roman" w:hAnsi="Times New Roman"/>
          <w:sz w:val="24"/>
          <w:szCs w:val="24"/>
        </w:rPr>
        <w:t>Документом планирования утверждается перечень мероприятий по развитию регулярных перевозок пассажиров и багажа по маршрутам регулярных перевозок в соответствии с приложением 1 к настоящему документу планирования, а также перечень муниципальных маршрутов, по которым осуществляются регулярные перевозки по регулируемым тарифам в соответствии с приложением 2 к настоящему документу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гулярные перевозки по регулируемым тарифам считаются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3. Регулярные перевозки по нерегулируемым тарифам считаются  регулярные перевозки, осуществляемые с применением тарифов, установленных перевоз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рафик заключения муниципальных контра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В целях обеспечения доступности транспортных услуг для населения устанавливаются муниципальные маршруты регулярных перевозок, для осуществления регулярных перевозок по регулируемым тарифам. </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Осуществление регулярных перевозок по регулируемым тарифам обеспечивается посредством заключения муниципальных контрактов в порядке, установленном </w:t>
      </w:r>
      <w:hyperlink r:id="rId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4"/>
          <w:szCs w:val="24"/>
        </w:rPr>
        <w:t xml:space="preserve">Заключение муниципальных контрактов в 2016 году осуществляется на основе нормативно-правового акта, регламентирующего порядок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График проведения открытого конкурса на получение  свидетельства об осуществлении регулярных  перевозок по нерегулируемым тарифам</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График проведения открытого конкурса на получение свидетельства об осуществлении регулярных  перевозок по нерегулируемым тарифам разрабатывается при услови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становления нового маршрута регулярных перевозок; </w:t>
      </w:r>
    </w:p>
    <w:p>
      <w:pPr>
        <w:pStyle w:val="Normal"/>
        <w:autoSpaceDE w:val="false"/>
        <w:spacing w:lineRule="auto" w:line="240" w:before="0" w:after="0"/>
        <w:ind w:firstLine="708"/>
        <w:jc w:val="both"/>
        <w:rPr/>
      </w:pPr>
      <w:r>
        <w:rPr>
          <w:rFonts w:cs="Times New Roman" w:ascii="Times New Roman" w:hAnsi="Times New Roman"/>
          <w:sz w:val="24"/>
          <w:szCs w:val="24"/>
        </w:rPr>
        <w:t>прекращения действия свидетельства об осуществлении перевозок по маршруту регулярных перевозок</w:t>
      </w:r>
      <w:r>
        <w:rPr>
          <w:rFonts w:cs="Times New Roman" w:ascii="Times New Roman" w:hAnsi="Times New Roman"/>
          <w:bCs/>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bCs/>
          <w:sz w:val="24"/>
          <w:szCs w:val="24"/>
        </w:rPr>
        <w:t>прекращения регулярных перевозок по регулируемым тарифам и начале осуществления регулярных перевозок по нерегулируемым тарифам;</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осуществления </w:t>
      </w:r>
      <w:r>
        <w:rPr>
          <w:rFonts w:cs="Times New Roman" w:ascii="Times New Roman" w:hAnsi="Times New Roman"/>
          <w:sz w:val="24"/>
          <w:szCs w:val="24"/>
        </w:rPr>
        <w:t>регулярных перевозок совместно более чем тремя юридическими лицами и (или) индивидуальными предпринимателями по маршрутам регулярных перевозок  и такие юридические лица, индивидуальные предприниматели отказались от заключения договора простого товарищ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4"/>
          <w:szCs w:val="24"/>
        </w:rPr>
        <w:t>4. Изменение вида регулярных перевозок (по регулируемым тарифам или по нерегулируемым тариф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1. Изменение вида регулярных перевозок, осуществляемых по муниципальным маршрутам регулярных перевозок, допускается по всем маршрутам регулярных перевозок. </w:t>
      </w:r>
    </w:p>
    <w:p>
      <w:pPr>
        <w:pStyle w:val="Normal"/>
        <w:autoSpaceDE w:val="false"/>
        <w:spacing w:lineRule="auto" w:line="240" w:before="0" w:after="0"/>
        <w:ind w:firstLine="709"/>
        <w:jc w:val="both"/>
        <w:rPr/>
      </w:pPr>
      <w:r>
        <w:rPr>
          <w:rFonts w:cs="Times New Roman" w:ascii="Times New Roman" w:hAnsi="Times New Roman"/>
          <w:sz w:val="24"/>
          <w:szCs w:val="24"/>
        </w:rPr>
        <w:t>4.2. Администрация, установившая муниципальный маршрут регулярных перевозок, в отношении которого принято решение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spacing w:lineRule="auto" w:line="240" w:before="0" w:after="0"/>
        <w:ind w:firstLine="709"/>
        <w:jc w:val="both"/>
        <w:rPr/>
      </w:pPr>
      <w:r>
        <w:rPr>
          <w:rFonts w:cs="Times New Roman" w:ascii="Times New Roman" w:hAnsi="Times New Roman"/>
          <w:sz w:val="24"/>
          <w:szCs w:val="24"/>
        </w:rPr>
        <w:t>4.3. Внесение изменений в утвержденный Реестр</w:t>
      </w:r>
      <w:r>
        <w:rPr>
          <w:rFonts w:cs="Times New Roman" w:ascii="Times New Roman" w:hAnsi="Times New Roman"/>
          <w:sz w:val="24"/>
          <w:szCs w:val="24"/>
          <w:lang w:eastAsia="ar-SA"/>
        </w:rPr>
        <w:t xml:space="preserve"> </w:t>
      </w:r>
      <w:r>
        <w:rPr>
          <w:rFonts w:cs="Times New Roman" w:ascii="Times New Roman" w:hAnsi="Times New Roman"/>
          <w:sz w:val="24"/>
          <w:szCs w:val="24"/>
        </w:rPr>
        <w:t>внутримуниципальных маршрутов автомобильного транспорта для перевозчиков городского округа «Вуктыл» (далее - Реестр), по которым планируется изменение вида регулярных перевозок, допуск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при расторжении договора на осуществление регулярных перевозок, заключенного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при обращении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 с заявлением о прекращении действия свиде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юридического лица, индивидуального предпринимателя или уполномоченного участника договора простого товарищества, с заявлением о введении муниципального маршрута регулярных перевоз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ид регулярных перевозок считается измененным с момента включения уполномоченным органом соответствующих сведений о муниципальном маршруте в Реестр. </w:t>
      </w:r>
    </w:p>
    <w:p>
      <w:pPr>
        <w:pStyle w:val="Normal"/>
        <w:autoSpaceDE w:val="false"/>
        <w:spacing w:lineRule="auto" w:line="240" w:before="0" w:after="0"/>
        <w:ind w:firstLine="709"/>
        <w:jc w:val="both"/>
        <w:rPr/>
      </w:pPr>
      <w:r>
        <w:rPr>
          <w:rFonts w:cs="Times New Roman" w:ascii="Times New Roman" w:hAnsi="Times New Roman"/>
          <w:sz w:val="24"/>
          <w:szCs w:val="24"/>
        </w:rPr>
        <w:t>4.4. Вид регулярных перевозок существующих  муниципальных маршрутов  регулярных перевозок в 2016 году остается без изме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мена муниципальных маршрутов регулярных перевозок</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4"/>
          <w:szCs w:val="24"/>
        </w:rPr>
        <w:t>Отмена муниципальных маршрутов регулярных перевозок в 2016 году не планируетс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Установление (открытие) муниципальных маршрутов регулярных перевозок</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открытие) муниципальных маршрутов регулярных перевозок в 2016 году не планиру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7.  Изменение схем движения по муниципальным маршрутам регулярных перевоз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е схем движения по муниципальным маршрутам регулярных перевозок в 2016 году не планир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Замена вида транспортных средств на муниципальных маршрутах регулярных перевоз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Замена вида транспортных средств на муниципальных маршрутах регулярных перевозок в 2016 году не планир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bl>
      <w:tblPr>
        <w:tblW w:w="3651" w:type="dxa"/>
        <w:jc w:val="left"/>
        <w:tblInd w:w="5670"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к Документу планирования регулярных перевозок на территории городского округа «Вуктыл» на 2016 год</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й по развитию регулярных перевозок пассажи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багажа по маршрутам регулярных перевоз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08" w:type="dxa"/>
        <w:jc w:val="left"/>
        <w:tblInd w:w="-67" w:type="dxa"/>
        <w:tblLayout w:type="fixed"/>
        <w:tblCellMar>
          <w:top w:w="102" w:type="dxa"/>
          <w:left w:w="62" w:type="dxa"/>
          <w:bottom w:w="102" w:type="dxa"/>
          <w:right w:w="62" w:type="dxa"/>
        </w:tblCellMar>
      </w:tblPr>
      <w:tblGrid>
        <w:gridCol w:w="629"/>
        <w:gridCol w:w="5103"/>
        <w:gridCol w:w="1843"/>
        <w:gridCol w:w="223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Разработка и утверждение порядка по установлению, изменению, отмене меж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приведение имеющихся нормативных актов в соответствие с положениями Федерального закона от 13июля 2015 г. </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 2016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дение, внесение изменений в Реест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11 января 2016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нятие решения об изменении вида регулярных перевозок, осуществляемых по муниципальным маршрутам регулярных перево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11 января 2016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роведение конкурсных процедур и заключение государственных контрактов в отношении регулярных перевозок по муниципальным маршрутам по регулируемым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при принятии решения об изменении вида регулярных перевозок, после разработки и вступления в силу Федерального нормативно-правового акта, регламентирующего порядок определения начальной (максимальной) цены контракта, на выполнение работ, связанных с осуществлением регулярных перевозок пассажиров и багажа автомобильным транспортом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Разработка и утверждение требований к осуществлению перевозок по муниципальным маршрутам регулярных перевозок по нерегулируемым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2016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3651" w:type="dxa"/>
        <w:jc w:val="left"/>
        <w:tblInd w:w="5670"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к Документу планирования регулярных перевозок на территории городского округа «Вуктыл» на 2016 год</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40" w:before="0" w:after="0"/>
        <w:jc w:val="center"/>
        <w:rPr/>
      </w:pPr>
      <w:r>
        <w:rPr>
          <w:rFonts w:cs="Times New Roman" w:ascii="Times New Roman" w:hAnsi="Times New Roman"/>
          <w:b/>
          <w:bCs/>
          <w:sz w:val="24"/>
          <w:szCs w:val="24"/>
        </w:rPr>
        <w:t>муниципальных маршрутов, по которым осуществляются</w:t>
      </w:r>
      <w:r>
        <w:rPr>
          <w:rFonts w:cs="Times New Roman" w:ascii="Times New Roman" w:hAnsi="Times New Roman"/>
          <w:b/>
          <w:sz w:val="24"/>
          <w:szCs w:val="24"/>
        </w:rPr>
        <w:t xml:space="preserve"> регулярные перевозки по регулируемым тариф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905" w:type="dxa"/>
        <w:jc w:val="left"/>
        <w:tblInd w:w="-5" w:type="dxa"/>
        <w:tblLayout w:type="fixed"/>
        <w:tblCellMar>
          <w:top w:w="0" w:type="dxa"/>
          <w:left w:w="108" w:type="dxa"/>
          <w:bottom w:w="0" w:type="dxa"/>
          <w:right w:w="108" w:type="dxa"/>
        </w:tblCellMar>
      </w:tblPr>
      <w:tblGrid>
        <w:gridCol w:w="458"/>
        <w:gridCol w:w="1626"/>
        <w:gridCol w:w="582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аршрута</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ктыл-Подчерье-Вуктыл</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род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уктыл-Лемтыбож-Вуктыл</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ригород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6</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уктыл-Дутово-Лемты-Вуктыл</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междугород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0</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уктыл-Шердино-Вуктыл</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ждугород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5</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уктыл-Усть-Щугер-Усть-Соплеск-Усть-Воя-Вуктыл</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междугородный)</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8860270568A96EBA4215FA6EE549CEE466220E491E7548221888B347591384151D513EC97Cz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Рогозина </cp:lastModifiedBy>
  <cp:lastPrinted>2016-05-31T15:16:00Z</cp:lastPrinted>
  <dcterms:modified xsi:type="dcterms:W3CDTF">2016-05-31T12:32:00Z</dcterms:modified>
  <cp:revision>6</cp:revision>
  <dc:subject/>
  <dc:title/>
</cp:coreProperties>
</file>