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9 октябр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10/735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/>
            </w:pPr>
            <w:r>
              <w:rPr>
                <w:b/>
              </w:rPr>
              <w:t>О внесении изменения в постановление администрации муниципального района «Вуктыл» от 31 марта 2015 г. № 03/272 «О Координационном совете  по малому и среднему предпринимательству при администрации муниципального района «Вуктыл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кадровыми изменениями администрация муниципального район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 в постановление  администрации  муниципального  района  «Вуктыл» от 31 марта 2015 г. № 03/272 «О Координационном совете по малому и среднему предпринимательству при администрации муниципального района «Вуктыл»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в составе Координационного совета по малому и среднему предпринимательству при администрации муниципального района «Вуктыл» (далее – Координационный совет), утвержденном  постановлением  (приложение  №  1),  наименование  должности Любченко Т.Г.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>«начальник отдела по развитию предпринимательства, потребительского рынка, услуг Управления экономики, строительства и дорожного хозяйства муниципального район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униципального района «Вуктыл»                                                                       Д.О. Иваненк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0:00Z</dcterms:created>
  <dc:creator>Жикина Е.П.</dc:creator>
  <dc:description/>
  <cp:keywords/>
  <dc:language>en-US</dc:language>
  <cp:lastModifiedBy>Манн Роза Анатольевна</cp:lastModifiedBy>
  <cp:lastPrinted>2015-10-28T17:30:00Z</cp:lastPrinted>
  <dcterms:modified xsi:type="dcterms:W3CDTF">2015-10-30T08:29:00Z</dcterms:modified>
  <cp:revision>4</cp:revision>
  <dc:subject/>
  <dc:title> </dc:title>
</cp:coreProperties>
</file>