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1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55"/>
        <w:gridCol w:w="4575"/>
      </w:tblGrid>
      <w:tr>
        <w:trPr>
          <w:trHeight w:val="1569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313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«   » июня 2020 года</w:t>
      </w:r>
    </w:p>
    <w:p>
      <w:pPr>
        <w:pStyle w:val="Heading2"/>
        <w:spacing w:before="0" w:after="480"/>
        <w:rPr>
          <w:sz w:val="34"/>
          <w:szCs w:val="34"/>
        </w:rPr>
      </w:pPr>
      <w:r>
        <w:rPr>
          <w:sz w:val="34"/>
          <w:szCs w:val="34"/>
        </w:rPr>
        <w:t>Постановление  № __/___</w:t>
      </w:r>
    </w:p>
    <w:tbl>
      <w:tblPr>
        <w:tblW w:w="4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Heading1"/>
              <w:ind w:left="0" w:right="-1" w:hanging="0"/>
              <w:jc w:val="both"/>
              <w:rPr/>
            </w:pPr>
            <w:r>
              <w:rPr>
                <w:b/>
                <w:bCs/>
                <w:sz w:val="24"/>
              </w:rPr>
              <w:t>О внесении изменений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</w:t>
            </w:r>
          </w:p>
        </w:tc>
      </w:tr>
    </w:tbl>
    <w:p>
      <w:pPr>
        <w:pStyle w:val="Heading1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</w:rPr>
        <w:t>На основании решения Совета городского округа «Вуктыл» от 19 апреля 2016 г.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пункт 3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3. Контроль за исполнением настоящего постановления возложить на заместителя руководителя администрации городского округа «Вуктыл» С.А. Постельга.»;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lang w:eastAsia="ru-RU"/>
        </w:rPr>
        <w:t>2) Регламент работы комиссии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, утвержденный постановлением (приложение № 2),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left="0" w:right="0" w:firstLine="720"/>
        <w:jc w:val="both"/>
        <w:rPr>
          <w:lang w:eastAsia="ru-RU"/>
        </w:rPr>
      </w:pPr>
      <w:r>
        <w:rPr>
          <w:lang w:eastAsia="ru-RU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0" w:right="0" w:firstLine="720"/>
        <w:jc w:val="both"/>
        <w:rPr>
          <w:lang w:eastAsia="ru-RU"/>
        </w:rPr>
      </w:pPr>
      <w:r>
        <w:rPr>
          <w:lang w:eastAsia="ru-RU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С.А. Постельга.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              Г.Р. Идрис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0" w:right="-1151" w:hanging="0"/>
        <w:jc w:val="left"/>
        <w:rPr/>
      </w:pPr>
      <w:r>
        <w:rPr>
          <w:rStyle w:val="Copyrightspan"/>
          <w:rFonts w:eastAsia="Times New Roman CYR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shd w:fill="FFFFFF" w:val="clear"/>
        <w:ind w:left="0" w:right="-1151" w:hanging="0"/>
        <w:jc w:val="left"/>
        <w:rPr/>
      </w:pPr>
      <w:r>
        <w:rPr>
          <w:rStyle w:val="Copyrightspan"/>
          <w:rFonts w:eastAsia="Times New Roman CYR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городского округа «Вуктыл» - начальник</w:t>
      </w:r>
    </w:p>
    <w:p>
      <w:pPr>
        <w:pStyle w:val="Normal"/>
        <w:shd w:fill="FFFFFF" w:val="clear"/>
        <w:ind w:left="0" w:right="-1151" w:hanging="0"/>
        <w:jc w:val="left"/>
        <w:rPr/>
      </w:pPr>
      <w:r>
        <w:rPr>
          <w:rStyle w:val="Copyrightspan"/>
          <w:rFonts w:eastAsia="Times New Roman CYR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Финансового управления администрации</w:t>
      </w:r>
    </w:p>
    <w:p>
      <w:pPr>
        <w:pStyle w:val="Normal"/>
        <w:widowControl w:val="false"/>
        <w:shd w:fill="FFFFFF" w:val="clear"/>
        <w:autoSpaceDE w:val="false"/>
        <w:ind w:left="0" w:right="-1151" w:hanging="0"/>
        <w:jc w:val="left"/>
        <w:rPr/>
      </w:pPr>
      <w:r>
        <w:rPr>
          <w:rStyle w:val="Copyrightspan"/>
          <w:rFonts w:eastAsia="Times New Roman CYR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городского округа «Вуктыл»                                                                                              В. А. Бабина</w:t>
      </w:r>
    </w:p>
    <w:p>
      <w:pPr>
        <w:pStyle w:val="Normal"/>
        <w:widowControl w:val="false"/>
        <w:shd w:fill="FFFFFF" w:val="clear"/>
        <w:autoSpaceDE w:val="false"/>
        <w:ind w:left="0" w:right="-115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0" w:right="-1151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          И. Г. Родио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ий сектором потребитель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рынка, предпринимательства и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           Н. Ю. Явор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6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Д.Т. Радченко</w:t>
      </w:r>
    </w:p>
    <w:p>
      <w:pPr>
        <w:pStyle w:val="Normal"/>
        <w:tabs>
          <w:tab w:val="clear" w:pos="720"/>
          <w:tab w:val="left" w:pos="706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     </w:t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городского округа «Вуктыл»</w:t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от «____» июня 2020 г. № ____/___</w:t>
      </w:r>
    </w:p>
    <w:p>
      <w:pPr>
        <w:pStyle w:val="Normal"/>
        <w:tabs>
          <w:tab w:val="clear" w:pos="720"/>
          <w:tab w:val="left" w:pos="706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bidi w:val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УТВЕРЖДЕН</w:t>
      </w:r>
    </w:p>
    <w:p>
      <w:pPr>
        <w:pStyle w:val="Normal"/>
        <w:tabs>
          <w:tab w:val="clear" w:pos="720"/>
          <w:tab w:val="left" w:pos="7065" w:leader="none"/>
        </w:tabs>
        <w:bidi w:val="0"/>
        <w:jc w:val="right"/>
        <w:rPr/>
      </w:pPr>
      <w:r>
        <w:rPr/>
        <w:t xml:space="preserve">               </w:t>
      </w:r>
      <w:r>
        <w:rPr/>
        <w:t>постановлением администрации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26 мая 2016 г. № 05/79</w:t>
      </w:r>
    </w:p>
    <w:p>
      <w:pPr>
        <w:pStyle w:val="Normal"/>
        <w:tabs>
          <w:tab w:val="clear" w:pos="720"/>
          <w:tab w:val="left" w:pos="7065" w:leader="none"/>
        </w:tabs>
        <w:bidi w:val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tabs>
          <w:tab w:val="clear" w:pos="720"/>
          <w:tab w:val="left" w:pos="7065" w:leader="none"/>
        </w:tabs>
        <w:bidi w:val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t xml:space="preserve">   </w:t>
      </w:r>
      <w:r>
        <w:rPr>
          <w:b/>
          <w:bCs/>
          <w:lang w:eastAsia="ru-RU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ru-RU"/>
        </w:rPr>
        <w:t xml:space="preserve">работы комиссии по вопросам </w:t>
      </w:r>
      <w:r>
        <w:rPr>
          <w:b/>
        </w:rPr>
        <w:t xml:space="preserve">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lang w:eastAsia="ru-RU"/>
        </w:rPr>
        <w:t xml:space="preserve">   </w:t>
      </w:r>
      <w:r>
        <w:rPr>
          <w:sz w:val="24"/>
          <w:szCs w:val="24"/>
          <w:lang w:eastAsia="ru-RU"/>
        </w:rPr>
        <w:t>1. Комиссия по вопросам финансовой поддержки субъектов малого и среднего предпринимательства, в том числе крестьянских (фермерских) хозяйств, претендующих на получение финансовой поддержки за счет средств бюджета муниципального образования городского округа «Вуктыл» (далее - Комиссия), создается с целью рассмотрения заявлений субъектов малого и среднего предпринимательства, в том числе крестьянских (фермерских) хозяйств, претендующих на получение финансовой поддержки за счет средств бюджета муниципального образования городского округа «Вуктыл», предусмотренных в рамках реализации мероприятий муниципальной программы городского округа «Вуктыл» «Развитие экономики»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Руководство деятельностью Комиссии осуществля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: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ствует на заседании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заседания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т работу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общий контроль за исполнением принятых Комиссией решений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рганизацию заседаний Комиссии осуществляет секретарь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свою работу под руководством председателя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вещает членов Комиссии о предстоящих заседаниях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подготовку материалов к заседаниям Комиссии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и оформляет протоколы заседаний Комиссии и готовит проекты распоряжений администрации городского округа «Вуктыл»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ет ведение документации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рганизационно-техническое обеспечение работы Комиссии осуществляет сектор потребительского рынка, предпринимательства и транспорта администрации городского округа «Вуктыл» (далее - Сектор)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5. Сектор в день поступления заявления с прилагаемыми документами регистрирует его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 (далее - журнал регистрации)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роверка документов, представленных субъектами малого и среднего предпринимательства, в том числе крестьянскими (фермерскими) хозяйствами, до направления их на рассмотрение Комиссии осуществляется Сектором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роверка проводится на предмет: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а) полноты (комплектности), правильности оформления представленных документов, их соответствия (несоответствия) требованиям, установленным Федеральным законом от 24 июля 2007 г. № 209-ФЗ «О развитии малого и среднего предпринимательства в Российской Федерации» (далее - Федеральный закон), постановлением администрации городского округа «Вуктыл» от 31 января 2017 г. № 01/62 «Об утверждении порядков субсидирования в рамках реализации муниципальной программы городского округа «Вуктыл» «Развитие экономики» (далее - Порядки)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оответствия (несоответствия) перечня документов, представленных субъектами малого и среднего предпринимательства, в том числе крестьянскими (фермерскими) хозяйствами, перечню, установленному Федеральным законом и Порядками;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оответствия (несоответствия) копий представленных документов их подлинникам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После проведения проверки документов, представленных субъектами малого и среднего предпринимательства, в том числе крестьянскими (фермерскими) хозяйствами специалист Сектора передает Комиссии документы, необходимые для принятия решения о предоставлении или об отказе в предоставлении финансовой поддержки субъектам малого и среднего предпринимательства, в том числе крестьянским (фермерским) хозяйствам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9. Комиссия рассматривает заявления, документы, представленные субъектами малого и среднего предпринимательства, в том числе крестьянскими (фермерскими) хозяйствами, осуществляет оценку соответствия (несоответствия) субъекта малого и среднего предпринимательства, в том числе крестьянского (фермерского) хозяйства, условиям предоставления субсидии и требованиям, установленным Федеральным законом и Порядками, в день заседания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10. Заседания Комиссии проводятся по месту нахождения администрации городского округа «Вуктыл» по адресу: г. Вуктыл, ул. Комсомольская, д. 14 (актовый зал). Кворумом для заседания Комиссии является присутствие не менее половины от количественного состава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работы Комиссии являются заключения о соответствии (несоответствии) субъекта малого и среднего предпринимательства, в том числе крестьянского (фермерского) хозяйства, условиям предоставления субсидии и требованиям, установленным Федеральным законом и Порядками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11. Заключения Комиссии принимаются простым большинством голосов присутствующих на заседании членов Комиссии. В случае равенства голосов председатель Комиссии имеет решающий голос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Заключения Комиссии оформляются протоколами, которые подписываются членами Комиссии, в срок не более 5 рабочих дней с даты заседания Комиссии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12. Протоколы оформляются и размещаются на официальном сайте администрации городского округа «Вуктыл» секретарем Комиссии, и хранятся в Секторе по адресу: г. Вуктыл, ул. Комсомольская, д. 14, кабинет № 205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/>
      </w:pPr>
      <w:r>
        <w:rPr>
          <w:sz w:val="24"/>
          <w:szCs w:val="24"/>
          <w:lang w:eastAsia="ru-RU"/>
        </w:rPr>
        <w:t>13. На основании протокола заседания Комиссии Сектор в срок не более 10 рабочих дней с даты его подписания с субъектами малого и среднего предпринимательства, в том числе крестьянскими (фермерскими) хозяйствами, заключает договор о субсидировании и готовит проект распоряжения администрации городского округа «Вуктыл» о выделении денежных средств.</w:t>
      </w:r>
    </w:p>
    <w:sectPr>
      <w:type w:val="nextPage"/>
      <w:pgSz w:w="12240" w:h="15840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opyrightspan">
    <w:name w:val="copyright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0:00Z</dcterms:created>
  <dc:creator>Жикина Е.П.</dc:creator>
  <dc:description/>
  <dc:language>en-US</dc:language>
  <cp:lastModifiedBy/>
  <cp:lastPrinted>2020-06-10T10:06:00Z</cp:lastPrinted>
  <dcterms:modified xsi:type="dcterms:W3CDTF">2020-06-10T07:28:12Z</dcterms:modified>
  <cp:revision>10</cp:revision>
  <dc:subject/>
  <dc:title/>
</cp:coreProperties>
</file>