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/_______</w:t>
      </w:r>
    </w:p>
    <w:p>
      <w:pPr>
        <w:pStyle w:val="Normal"/>
        <w:spacing w:lineRule="exact" w:line="48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4962" w:leader="none"/>
        </w:tabs>
        <w:suppressAutoHyphens w:val="true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дении открытого конкурса на право осуществления регулярных перевозок пассажиров автомобильным транспортом по нерегулируемым тарифам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23 января 2014 г. № 01/73 «О проведении открытого конкурса на право осуществления пассажирских перевозок автомобильным транспортом по внутрирайонным маршрутам на территории муниципального района «Вуктыл» среди субъектов малого и среднего предпринимательства на 2014 - 2016 годы»</w:t>
      </w:r>
    </w:p>
    <w:p>
      <w:pPr>
        <w:pStyle w:val="Normal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7 пункта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открытого конкурса на право осуществления регулярных перевозок по нерегулируемым тарифам на территории городского округа «Вуктыл»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нкурсной комиссии по определению победителей открытого конкурса на право осуществления регулярных перевозок пассажиров автомобильным транспортом по нерегулируемым тарифам на территории муниципального образования городского округа «Вуктыл» согласно приложению №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униципального района «Вуктыл» от 23 января 2014 г. № 01/73 «О проведении открытого конкурса на право осуществления пассажирских перевозок автомобильным транспортом по внутрирайонным маршрутам на территории муниципального района «Вуктыл» среди субъектов малого и среднего предпринимательства на 2014 - 2016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(обнарод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autoSpaceDE w:val="false"/>
        <w:spacing w:lineRule="exact" w:line="6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99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_ 2017 г. № __/__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на право осуществления регулярных перевозок пассажиров автомобильным транспортом по нерегулируемым тарифам на территории муниципального образования городского округа «Вуктыл» (далее - Поло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оведения открытого конкурса на право осуществления регулярных перевозок по нерегулируемым тарифам на территории муниципального образования городского округа «Вуктыл» (далее - конкурс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ми задачами проведения конкурса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юридических лиц, индивидуальных предпринимателей и простых товариществ, которые могут обеспечить наиболее безопасные условия перевозки пассажиров и багаж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качества транспортного обслужи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ие потребности населения в сфере пассажирских перевоз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. № 135-ФЗ «О защите конкурен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 и иными нормативными правовыми актами в сфере организации пассажирских перевозок автомобильным транспортом общего 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, используемые в настоящем Положен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участие в конкурсе (далее - претендент) - юридическое лицо, индивидуальный предприниматель или участник договора простого товарищества, подавший организатору конкурса заявку на участие в открытом конкурсе, включающую в себя конкурсное предложение (далее - заяв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- юридическое лицо, индивидуальный предприниматель или участник договора простого товарищества, удовлетворяющий требованиям настоящего Положения и допущенный конкурсной комиссией к участию в конкурс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- участник конкурса, заявке которого в соответствии со шкалой для оценки критериев, по которым осуществляется оценка и сопоставление заявок (далее - шкала критериев), начислено наибольшее количество бал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«регулярные перевозки», «маршрут регулярных перевозок» используются в значениях, указанных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«муниципальный маршрут регулярных перевозок», «свидетельство об осуществлении перевозок по маршруту регулярных перевозок», «карта маршрута регулярных перевозок», «участники договора простого товарищества», «уполномоченный участник договора простого товарищества» используются в значениях, указанных в Федераль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20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метом конкурса является осуществление регулярных перевозок по нерегулируемым тарифам на территории муниципального образования городской округ «Вуктыл» (далее – МО ГО «Вуктыл») по соответствующему маршрут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Конкурсная комисс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тором конкурса является администрация городского округа «Вуктыл» (далее -организатор конкурс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полномочиям конкурсной комиссии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крытие конвертов с заявками на участие в открытом конкурс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ок на участие в конкурсе, принятие решения о допуске претендентов к участию в конкурс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и сопоставление заявок на участие в конкурсе, подведение итог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реализации своих полномочий комисс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иных органов и организаций, любые сведения об участнике (за исключением информации ограниченного доступа) в подтверждение сведений, указанных в заявке на участие в конкурсе и прилагаемых к ней докумен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ть у претендентов (после вскрытия конвертов с заявками) и участников конкурса любую информацию (оригиналы и копии документов) в подтверждение сведений, указанных в заявке на участие в открытом конкурсе, представление которых предусмотрено конкурсной документ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соответствия действительности сведений, содержащихся в заявке на участие в конкурсе и (или) прилагаемых к ней документах, конкурсная комиссия отстраняет такого претендента или участника конкурса от участия в конкурсе на любом этапе его про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остав конкурсной комиссии входит не менее пяти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ключ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ь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меститель председател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екретарь конкурсной комиссии, в полномочия которого входит вести протоколы заседания конкурсной комиссии, организовать документооборот конкурсной комиссии, извещать членов конкурсной комиссии о времени и месте заседания конкурсной комиссии, повестке заседания конкурсной комиссии; оформлять протоколы заседаний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деятельностью конкурсной комиссии руководит его замест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нкурсная комиссия правомочна принимать решения по вопросам, отнесенным к ее компетенции, если на заседании конкурсной комиссии присутствует не менее чем 50 процентов от общего количества ее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конкурсной комиссии принимается простым большинством голосов от числа ее членов, присутствующих на заседании конкурсной комиссии, по итогам открытого голос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едседатель конкурсной комиссии имеет право решающего гол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конкурсной комиссией решения в рамках ее полномочий оформляются соответствующим протоколом заседания конкурсной комиссии, который подписывается всеми присутствующими на заседании членами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, которые не согласны с принятым решением, имеют право письменно изложить свое особое мнение, которое прилагается к протоколу заседания конкурсной комиссии с соответствующей ссылкой в тексте данного протоко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курсная комиссия имеет право осуществлять аудиозапись в процессе проведения заседаний. Информация о ведении аудиозаписи в начале заседания конкурсной комиссии доводится до присутствующих и указывается в протоколе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токолы заседаний конкурсной комиссии, заявки, извещения о проведении конкурса, конкурсная документация, изменения, внесенные в конкурсную документацию и (или) извещение о проведении конкурса, и разъяснения конкурсной документации хранятся организатором конкурса не менее чем 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атор конкурса определяет условия проведения конкурса, формирует конкурсные предложения по маршрутам регулярных перевозок автомобильным и городским наземным электрическим транспортом по нерегулируемым тарифам (в одном конкурсном предложении могут быть объединены несколько маршрутов регулярных перевозок) и принимает решение о проведении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о проведении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объявляется его организатором в следующие сро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позднее чем через 90 дней со дня установления муниципального маршрута регулярных перевозок в случае, если соответствующий маршрут установлен после дня вступления в силу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2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зднее чем через 30 дней со дня наступления следующих обстоятельст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ления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свидетельства об осуществлении регулярных перевозок по нерегулируемым тарифам на территории МО ГО «Вуктыл» и карты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тупление в законную силу решения суда о прекращении действия свидетельства об осуществлении регулярных перевозок по нерегулируемым тарифам на территории МО ГО «Вуктыл» и карты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конкурса на официальном сайте администрации городского округа «Вуктыл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- ГО «Вуктыл»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публикует  извещение о проведении конкурса не менее чем за тридцать дней до даты его про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вещение о проведении конкурса должно содержать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порядок и сроки внесения платы за предоставление конкурсной документации на бумажном носителе, если указанная плата установле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, дата и время вскрытия конвертов с заявками на участие в конкурсе, а также место и дата рассмотрения таких заявок и подведения итог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тор конкурса вправе принять решение о внесении изменений в извещение не позднее, чем за 5 дней до даты окончания подачи заявок на участие в конкурсе. Изменение предмета конкурса не допускается. Изменения, внесенные в извещение о проведении конкурса, размещаются на официальном сайте организатора конкурса в информационно-телекоммуникационной сети «Интернет» в порядке, установленном организатором конкурса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конкурса, до даты окончания подачи заявок на участие конкурсе этот срок составлял не менее чем 20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тор конкурса вправе отменить конкурс в соответствии с норма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93"/>
      <w:bookmarkEnd w:id="1"/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Par96"/>
      <w:bookmarkEnd w:id="2"/>
      <w:r>
        <w:rPr>
          <w:rFonts w:cs="Times New Roman" w:ascii="Times New Roman" w:hAnsi="Times New Roman"/>
          <w:sz w:val="24"/>
          <w:szCs w:val="24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на праве собственности или на ином законном основании транспортных средств, соответствующих требованиям, указанным в реестре муниципальных маршрутов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Par98"/>
      <w:bookmarkEnd w:id="3"/>
      <w:r>
        <w:rPr>
          <w:rFonts w:cs="Times New Roman" w:ascii="Times New Roman" w:hAnsi="Times New Roman"/>
          <w:sz w:val="24"/>
          <w:szCs w:val="24"/>
        </w:rPr>
        <w:t>3) не проведение ликвидации участника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ли участника договора простого товарищества об открытии конкурсного производ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личие договора простого товарищества в письменной форме (для участников договора простого товарищества); требования, предусмотренные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.1</w:t>
        </w:r>
      </w:hyperlink>
      <w:r>
        <w:rPr>
          <w:rFonts w:cs="Times New Roman" w:ascii="Times New Roman" w:hAnsi="Times New Roman"/>
          <w:sz w:val="24"/>
          <w:szCs w:val="24"/>
        </w:rPr>
        <w:t>, 3, 4 пункта 4.1 раздела 4, применяются в отношении каждого участника договора простого товариществ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ы, представляемые для участия в конкурс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04"/>
      <w:bookmarkEnd w:id="5"/>
      <w:r>
        <w:rPr>
          <w:rFonts w:cs="Times New Roman" w:ascii="Times New Roman" w:hAnsi="Times New Roman"/>
          <w:sz w:val="24"/>
          <w:szCs w:val="24"/>
        </w:rPr>
        <w:t>5.1. Для участия в конкурсе претендентами представля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нкурсная </w:t>
      </w:r>
      <w:hyperlink w:anchor="Par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>, оформленная согласно приложению 1 к настоящему Полож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юридических лиц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Устава (со всеми зарегистрированными изменениями и дополнениями к нем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 юридического лица (заверенные печатью и подписью руководителя участника размещения заказ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гинал выписки из Единого государственного реестра юридических лиц (выданный регистрирующим органом не позднее 6 месяцев до даты представления в конкурсную комисс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индивидуальных предпринимателей и участников договора простого товарище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свидетельства о государственной регистрации индивидуального предпринимателя в едином государственном реестре индивидуальных предпринимателей (заверенные печатью и подписью руководителя участника размещения заказ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гинал выписки из Единого государственного реестра индивидуальных предпринимателей (выданный регистрирующим органом не позднее 6 месяцев до даты представления в конкурсную комисс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лицензии, выданная участнику размещения заказа, на перевозку пассажиров автомобильным транспор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е наличие в собственности или на ином законном праве необходимой производственно-технической базы (помещение, оборудование по техническому обслуживанию транспортных средств), обеспечивающей деятельность участника размещения заказа, заверенные печатью и подписью уполномоченного лица, участника размещения заказ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произвольной формы (подписывается руководителем и главным бухгалтером - для юридических лиц, индивидуальным предпринимателем - для индивидуальных предпринимателей, участником договора простого товарищества - для участников договора простого товарищества) об отсутствии процедуры банкротства, ликвидации и реорганизации юридического лица, прекращения деятельности индивидуального предпринимателя, отсутствии ареста на имущество, необходимого для обеспечения организации перевозок пассажиров в соответствии с поданной заявкой на участие в конкурс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о наличии (отсутствии) просроченной задолженности по оплате труда, подписанная руководителем и главным бухгалтером - для юридических лиц, индивидуальным предпринимателем - для индивидуальных предпринима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инспекции Федеральной налоговой службы России об отсутствии или наличии просроченной задолженности по налогам и сборам в бюджеты и государственные внебюджетные фонды за последний завершенный отчетный пери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w:anchor="Par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приложения 2 к настоящему Положению о транспортных средствах с учетом резервных транспортных средств, выставляемых на лот, с указанием марки (модели), вместимости, года выпуска, государственного регистрационного знака. Справка представляется отдельно по каждому лоту в разрезе маршрутов и подписывается руководителем и главным бухгалтером - для юридических лиц, индивидуальным предпринимателем - для индивидуальных предпринимателей с предоставлением копий подтверждающи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w:anchor="Par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численности и квалификации водителей, привлекаемых к управлению транспортными средствами, указанными в приложении 2 к настоящему Положению, справка о численности и квалификации должностных лиц, ответственных за безопасность дорожного дви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документов, подтверждающих возможность проведения предрейсовых, послерейсовых медицинских осмотров вод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равка Управления Государственной инспекции безопасности дорожного движения МВД по Республике Коми об отсутствии или наличии дорожно-транспортных происшествий с участием транспортных средств претендента с указанием последствий ДТП за год, предшествующий году, в котором проводится конкурсный отбо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и документов, подтверждающих наличие охраняемой стоянки и обогреваемых боксах для хранения и выпуска подвижного состава при низких температурах воздуха, наличие производственно-технической базы для технического обслуживания транспор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веренные копии документов, подтверждающие проведение предрейсовых, послерейсовых медицинских осмотров водителей, предрейсового и послерейсового технического состояния транспортных средст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ект расписания движения транспортных средств по маршруту (маршрутам) регулярных перевозок автомобильным и городским наземным электрическим транспортом по нерегулируемым тариф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пись представленных документов, подписанная уполномоченным представителем претенд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кроме нотариально заверенных копий) заверяются претендентом или его уполномоченным представителем, прошиваются и скрепляются оттиском печати претендента при ее налич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кументы, указанные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едставляются претендентом или его уполномоченным представителем в конкурсную комиссию в запечатанном конверте по адресу, указанному в информационном извещении. Отправка документов почтой не допускается. Документы, представленные позднее даты и времени, указанных в информационном извещении, приему не подлеж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ка на участие в конкурсе выражает намерение претендента принять участие в конкурсе на условиях, установленных настоящим Положением и опубликованных в извещ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тендент не допускается к участию в конкурсе по конкретному лоту и (или) поданная им заявка признается не соответствующей конкурсной документации, ес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тендент не соответствует требованиям (одному из требований) к участникам конкурса, установленным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ка с прилагаемыми к ней документами подана по истечении срока приема заявок, указанного в извещении о проведении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ка и (или) прилагаемые к ней документы не соответствуют требованиям (одному из требований) к содержанию конкурсного предложения, форме и составу заявок, установленных организатором конкурса, конкурсной документации и предмету конкурса, указанному в извещении о проведении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явке и (или) прилагаемых к ней документах указаны сведения несоответствующие действи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тор конкурса в рамках своей компетенции при необходимости запрашивает у соответствующих органов и организаций сведения о претенденте и участнике конкурса, имеющие отношение к проведению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тендент подает заявку в письменной форме в запечатанных внутреннем и наружном конвер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конверт помечается надписью «Заявка по лоту № __» с указанием номера лота. На конверте указываются название конкурса, дата и номер приказа организатора конкурса, которым утверждено извещение о проведении конкурса, полное наименование претендента, адрес претендента, номер лота, на участие в котором подается зая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верт должен быть запечатан, скреплен подписью и печатью претендента таким образом, чтобы исключалась возможность вскрытия конверта без нарушения печати и подписи претенд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верт запечатывается в наружный не имеющий повреждений конвер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ружном конверте указываются полное наименование/фамилия, имя, отчество, обратный адрес претендента, направляющего конверт организатору конкурса, наименование и адрес организатора открытого конкурса, название открытого конкурса, дата и номер приказа организатора конкурса, которым утверждено извещение о проведении конкурса, слова «не вскрывать до ___________» с указанием времени и даты вскрытия конвертов, установленных в извещении о проведении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ружный конверт не запечатан и не маркирован в порядке, указанном выше, такой конверт не принимается и возвращается лицу, подавшему такой конвер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составе заявки прикладываются в порядке, предусмотренном конкурсной документ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ка регистрируется в день поступления в журнале приема заявок на участие в проведении открытого конкурса на право осуществления регулярных перевозок по нерегулируемым тарифам на территории МО ГО «Вуктыл» (приложение 3 к настоящему Положению), в котором указываются входящий номер заявки, дата, время подачи зая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с заявкой ставится дата подачи и входящий номер зая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подачи заявок на два и более лота претендент подает заявку в отношении каждого лота в разных наружных конвертах - по одному на каждый л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се листы заявки с прилагаемыми к ней документами прошиваются и пронумеровы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опись входящих в ее состав документов, скреплена печатью и подписана претенденто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6" w:name="Par152"/>
      <w:bookmarkEnd w:id="6"/>
      <w:r>
        <w:rPr>
          <w:rFonts w:cs="Times New Roman" w:ascii="Times New Roman" w:hAnsi="Times New Roman"/>
          <w:b/>
          <w:sz w:val="24"/>
          <w:szCs w:val="24"/>
        </w:rPr>
        <w:t>6. Порядок рассмотрения заяво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ая комиссия рассматривает заявки на соответствие требованиям, установленным организатором конкурса, и соответствие претендентов требованиям, установленным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смотрение заявок осуществляется в срок не позднее 20 рабочих дней после дня вскрытия конвертов с заявк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56"/>
      <w:bookmarkEnd w:id="7"/>
      <w:r>
        <w:rPr>
          <w:rFonts w:cs="Times New Roman" w:ascii="Times New Roman" w:hAnsi="Times New Roman"/>
          <w:sz w:val="24"/>
          <w:szCs w:val="24"/>
        </w:rPr>
        <w:t>6.3. По результатам рассмотрения заявок на конкретный лот конкурсной комиссией принимается реш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допуске претендентов к участию в конкурсе на данный л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допуске к участию в конкурсе на данный лот по основаниям, предусмотренным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инятые решения, предусмотренные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 в протоколе заседания конкурсной комиссии по рассмотрению заяв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объявления повторного конкурса по причине отсутствия заявок организатор конкурса вправе изменить условия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ризнание конкурса несостоявшимс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если открытый конкурс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 о несостоявшемся конкурсе публикуются на официальном сайте администрации ГО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в течение 5 (пяти) календарных дней со дня подписания протокола рассмотрения заявок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и сопоставление заявок, итоги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ценка и сопоставление заявок осуществляется в срок не позднее 20 рабочих дней после дня принятия решения о допуске претендентов к участию в конкур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Каждая заявка конкурсной комиссией оценивается в баллах в соответствии со шкалой </w:t>
      </w:r>
      <w:hyperlink w:anchor="Par5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ложению. На основании данной оценки конкурсная комиссия определяет победителей конкурса и формирует резервный список участников конкурса в соответствии с набранными баллами по каждому ло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аждой заявке присваивается порядковый номер в порядке уменьшения ее оценки. Заявке, получившей высшую оценку (набравшей наибольшее количество баллов), присваивается первый ном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бедителем конкурса по конкретному лоту определяется только 1 участник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бедителем конкурса признается участник конкурса, заявке которого присвоен первый ном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вум и более заявкам на участие в конкурсе присвоен первый номер, победителем конкурса признается участник конкурса, по предложению которого установлен маршрут, а при отсутствии такого участника - участник конкурса, заявка которого подана ранее других заявок, получивших высшую оцен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конкурса включаются в резервный спис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шение конкурсной комиссии об итогах конкурса оформляется протоколом оценки и сопоставления заявок, в котором указываются участники конкурса, признанные победителями по каждому ло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сле подписания в течение 5 рабочих дней размещается организатором конкурса на официальном сайте администрации ГО «Вуктыл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Любой участник конкурса после размещения протокола оценки и сопоставления заявок вправе направить организатору конкурса запрос о разъяснении результатов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разъяснении результатов конкурса регистрируется в день его поступления организатором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в течение 7 рабочих дней со дня регистрации запроса обязан представить участнику конкурса соответствующие разъяс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181"/>
      <w:bookmarkEnd w:id="8"/>
      <w:r>
        <w:rPr>
          <w:rFonts w:cs="Times New Roman" w:ascii="Times New Roman" w:hAnsi="Times New Roman"/>
          <w:sz w:val="24"/>
          <w:szCs w:val="24"/>
        </w:rPr>
        <w:t>8.8.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в срок, не превышающий 3 рабочих дней после дня подведения итогов конкурса, представляет организатору конкурса заявление о выдаче свидетельства и карт маршрута с приложением копий свидетельств о регистрации транспортных средств и паспортов транспортных средств, которые планируется использовать для регулярных перевозок на маршруте, иных документов, подтверждающих право владения указанными транспортными средствами (договор аренды, лизинга и тому подобное), и предъявлением следующих оригиналов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ндивидуального предпринимателя или его представителя, представителя юридического лица, простого товари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индивидуального предпринимателя, представителя юридического лица, уполномоченного представителя договора простого товари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перевозок пассажиров автомобильным транспор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(индивидуальных предпринимателей) о юридическом лице (индивидуальном предпринимателе) (оригинал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 (физического лица) (оригина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Организатор конкурса выдает свидетельство и карты маршрута юридическому лицу, индивидуальному предпринимателю или уполномоченному участнику договора простого товарищества, в порядке и сроки, установленные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Организатор конкурса выдает свидетельство и карты маршрута участнику конкурса, включенному в резервный список, которому в данном списке присвоен наименьший порядковый номер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отказался от получения свидетельства и карт маршру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не совершает действий, предусмотренных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рок, установленный данным пунк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Результаты конкурса могут быть обжалованы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выдачи свидетельства об осуществлении регулярных перевозок по нерегулируемым тарифам и отчеты об осуществлении регулярных перевозо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о результатам конкурса свидетельство об осуществлении перевозок по маршруту регулярных перевозок и карты маршрута регулярных перевозок выдаются в течение 10 дней со дня проведения конкурса на срок не менее чем 5 лет. Если до истечения срока их действия не наступят обстоятельства, предусмотренные </w:t>
      </w:r>
      <w:hyperlink w:anchor="Par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5 лет. Количество таких продлений не ограничивается.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, если по истечении этого срока в соответствии с документом планирования регулярных перевозок предусматривается отмена маршрута регулярных перевоз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 об осуществлении перевозок по маршруту регулярных перевозок по результатам конкурса, обязаны приступить к осуществлению предусмотренных свидетельством регулярных перевозок не позднее чем через 60 дней со дня проведения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видетельство об осуществлении перевозок по маршруту регулярных перевозок, выданное юридическому лицу, индивидуальному предпринимателю, уполномоченному участнику договора простого товарищества, подлежит переоформлению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ереоформление свидетельства об осуществлении перевозок по маршруту регулярных перевозок осуществляется в течение пяти дней со дня обращения в администрацию ГО «Вуктыл» с соответствующим заявлением юридического лица, индивидуального предпринимателя, уполномоченного участника договора простого товарищества, которым было выдано данное свидетель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Юридическое лицо, индивидуальный предприниматель, уполномоченный участник договора простого товарищества, которым выдано свидетельство, обязаны направлять в администрацию ГО «Вуктыл», ежеквартальные отчеты об осуществлении регулярных перевозок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кращение или приостановление действия свидетельства об осуществлении перевозок по маршруту регулярных перевозок и карт маршрута регуляр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о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207"/>
      <w:bookmarkEnd w:id="9"/>
      <w:r>
        <w:rPr>
          <w:rFonts w:cs="Times New Roman" w:ascii="Times New Roman" w:hAnsi="Times New Roman"/>
          <w:sz w:val="24"/>
          <w:szCs w:val="24"/>
        </w:rPr>
        <w:t>10.1. Администрация ГО «Вуктыл» прекращает действие свидетельства об осуществлении перевозок по маршруту регулярных перевозок (далее свидетельство) при наличии хотя бы одного из следующих обстоятельст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свидетельст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е в законную силу решения суда о прекращении действия свиде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свидетельство, с заявлением о прекращении действия свиде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кончание срока действия свидетельства в случае, если оно выдано на срок, предусмотрен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е в силу решения об отмене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ступление в силу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 решения о прекращении регулярных перевозок по нерегулируемым тарифам и начале осуществления регулярных перевозок по регулируемым тариф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о обстоятельства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, действие свидетельства об осуществлении перевозок по маршруту регулярных перевозок прекращается с момента наступления данных обстоя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о обстоятельствам, предусмотрен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, действие свидетельства об осуществлении перевозок по маршруту регулярных перевозок прекращается по истечении 90 дней со дня поступления заявления о прекращении действия свидетельства в администрацию ГО «Вуктыл». До истечения указанного срока юридическое лицо, индивидуальный предприниматель или уполномоченный участник договора простого товарищества, обратившиеся с таким заявлением, обязаны осуществлять регулярные перевозки, предусмотренные свиде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Юридическое лицо, индивидуальный предприниматель или уполномоченный участник договора простого товарищества, которым выдано свидетельство об осуществлении перевозок по маршруту регулярных перевозок, вправе обратиться в администрацию ГО «Вуктыл»,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. Администрация ГО «Вуктыл» размещает на официальном сайте в информационно-телекоммуникационной сети «Интернет» информацию о поступлении указанного заявления в течение 10 дней со дня его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дминистрация ГО «Вуктыл»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осуществление в отсутствие чрезвычайной ситуации предусмотренных свидетельством перевозок по маршруту регулярных перевозок в течение более чем 3 дней подряд, а в случае осуществления перевозок по межрегиональным маршрутам регулярных перевозок, установленным уполномоченным федеральным органом исполнительной власти, невыполнение более 5 рейсов подря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однократное в течение 1 года привлечение юридического лица, индивидуального предпринимателя, хотя бы одного из участников договора простого товарищества, которым выдано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3 - 5 статьи 11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представление в случаях и в сроки, которые предусмотрен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5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, юридическим лицом, индивидуальным предпринимателем, уполномоченным участником договора простого товарищества заявления об изменении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обстоятельства, предусмотренные законом Республики Коми (в отношении муниципальных маршрутов регулярных перевозо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Действие карт маршрута регулярных перевозок прекращается со дня прекращения действия свидетельства об осуществлении перевозок по данному маршруту, а в случае, если регулярные перевозки осуществляются в соответствии с государственным или муниципальным контрактом, со дня прекращения действия данного контр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Действие свидетельства, действие карт маршрута регулярных перевозок, выданных для осуществления регулярных перевозок по нерегулируемым тарифам, приостанавливаются в случае приостановления действия лицензии на осуществление деятельности по перевозке пассажиров автомобильным транспорто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заключения и расторжения договора на выполнение перевозо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Организатор конкурса заключает </w:t>
      </w:r>
      <w:hyperlink w:anchor="Par7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ыполнение перевозок согласно приложению 5 к настоящему Положению с победителем конкурса не позднее 25 календарных дней со дня подписания протокола об итогах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казатели, заявленные победителем на конкурсе (отраженные в заявке), в обязательном порядке указываются в договоре на выполнение перевоз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рганизатор конкурса расторгает с перевозчиком договор на выполнение перевозок в одностороннем порядке в течение 1 рабочего дня при наличии хотя бы одного из следующих обстоятельст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тупление в законную силу решения суда о прекращении действия данного свиде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кончание срока действия данного свидетельства в случае, если оно выдано на срок, предусмотренны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тупление в силу решения об отмене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ступление в силу предусмотрен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 решения о прекращении регулярных перевозок по нерегулируемым тарифам и начале осуществления регулярных перевозок по регулируемым тариф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случае предложения организатора конкурса (не чаще чем один раз в 90 дней) об увеличении (уменьшении) количества и (или) вместимости транспортных средств на маршруте (маршрутах) с обоснованием необходимости указанных изменений перевозчик обязан в течение 30 календарных дней заключить соответствующие дополнительные соглашения к договору. В случае отказа перевозчика от заключения дополнительного соглашения организатор конкурса расторгает договор на выполнение перевозок, уведомив перевозчика за 10 календарных дней до даты его растор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Организатор конкурса расторгает договор на выполнение перевозок в одностороннем порядке, уведомив об этом перевозчика за 10 календарных дней до даты расторжения договора на выполнение перевозок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перевозчик не приступил к осуществлению перевозок по маршруту (маршрутам) в течение более 3 календарных дней подряд со дня заключения договора на выполнение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перевозчик не выполнил в установленный срок предписание уполномочен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перевозчик неоднократно в течение календарного месяца (два и более раз) нарушает условия договора на выполнение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перевозчик не осуществлял перевозок в течение более 3 календарных дней подряд, предусмотренных договором на выполнение перевозок, за исключением случаев, если это обусловлено действием чрезвычайных обстоятель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сли договор на выполнение перевозок заключен по нескольким маршрутам, а перевозчик не приступил к выполнению (не осуществляет) перевозок по одному маршруту в указанный срок, договор на выполнение перевозок расторгается в части выполнения перевозок по указанному маршру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сли договор на выполнение перевозок заключен по нескольким маршрутам, включенным в одно конкурсное предложение, а перевозчик не приступил к выполнению (не осуществляет) перевозок по одному маршруту в указанный срок, договор на выполнение перевозок расторгается в части выполнения перевозок по указанному маршру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сли перевозчик уклоняется от проведения плановых (внеплановых) проверок исполнения условий договора на выполнение перевозок или необоснованно препятствует проведению указанных прове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Организатор конкурса расторгает договор на выполнение перевозок в одностороннем порядке в случае, если маршрут, обслуживаемый перевозчиком, исключен из Реестра маршрутов регулярных перевозок на территории МО ГО «Вуктыл», уведомив его об этом за 30 календарных дней до даты ис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Организатор конкурса расторгает договор на выполнение перевозок (или заключает дополнительное соглашение к договору на выполнение перевозок об исключении маршрута из договора) в одностороннем порядке, уведомив об этом перевозчика за 60 календарных дней до даты расторжения договора на выполнение перевозок, если маршрут, обслуживаемый перевозчиком, внесен в Перечень маршрутов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Одновременно с уведомлением о расторжении договора на выполнение перевозок организатор конкурса принимает решение о проведении нового конкурса на право заключения договора на выполнение перевозок пассажиров и багажа по маршруту (маршрутам) регулярных перевозок по нерегулируемым тарифа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ткрытого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266"/>
      <w:bookmarkStart w:id="11" w:name="Par26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 договора простого товарище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, почтовы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 обеспечить  осуществление перевозок пассажиров и багажа по конкурсному предложению, номер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омер конкурсного предложения в соответствии с информационным извещение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ской, пригородный) маршруту (маршрутам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маршрута (маршрутов) в Реестре маршрутов регулярных перевозок: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наименование маршрута (маршрутов)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еревозки 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гулярные перевозки по нерегулируемым тарифам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, необходимых для обслуживания маршрута, с указанием регистрационного номера маршрут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имость </w:t>
      </w:r>
      <w:hyperlink w:anchor="Par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овень аварийности по предприятию (индивидуальному предпринимателю, участнику договора простого товарище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7901"/>
        <w:gridCol w:w="11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тных дорожно-транспортных происшествий, в которых погибли или ранены люди, с участием транспортных средств претенд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количество транспортных средств за отчетный пери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тных дорожно-транспортных происшествий, в которых погибли или ранены люди, с участием транспортных средств претендента, приведенных на единицу транспортного средства за отчетный пери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еднемесячная  заработная плата водителей, работающих на маршрутах регулярных перевозок, составляет ________________________________________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задолженности по уплате налогов, сборов, страховых взносов, пеней и налоговых санкци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1134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 по уплате налогов, сборов, страховых взносов, пеней и налогов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ческий класс автобусов, выставляемых на маршру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871"/>
        <w:gridCol w:w="1531"/>
        <w:gridCol w:w="1587"/>
        <w:gridCol w:w="158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автобус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2 и ни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ний возраст транспортных средств, выставляемых на маршр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061"/>
        <w:gridCol w:w="311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автобу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автобусов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адлежность транспорт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1134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выставляемые на маршрут, - всего, в т.ч. находятся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лиз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соглас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оговора     простого товарищества) ___________/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Фамилия, имя, отчеств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463"/>
      <w:bookmarkEnd w:id="12"/>
      <w:r>
        <w:rPr>
          <w:rFonts w:cs="Times New Roman" w:ascii="Times New Roman" w:hAnsi="Times New Roman"/>
          <w:sz w:val="24"/>
          <w:szCs w:val="24"/>
        </w:rPr>
        <w:t>&lt;*&gt; Вместимость автобу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В I - автобусы малой вместимости (пассажировместимость от 16 до 45 человек включ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В II - автобусы малой вместимости (пассажировместимость от 16 до 25 человек включ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 I - автобусы средней вместимости (пассажировместимость от 46 до 75 человек 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 II - автобусы средней вместимости (пассажировместимость от 26 до 41 человека 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в транспортном средстве имеются места, предназначенные для стоящих пассажиров;</w:t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в транспортном средстве перевозка стоящих пассажиров не предусмотр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ткрытого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Par497"/>
      <w:bookmarkStart w:id="14" w:name="Par497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анспортных средствах, выставляемых на маршр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или 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регистрационный номер маршрута по Реестру, номер и наименование маршру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417"/>
        <w:gridCol w:w="1560"/>
        <w:gridCol w:w="1984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омер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оговора     простого товарищества) ___________/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Фамилия, имя, отчеств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.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ткрытого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 заявок на участие в проведении открытого 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20   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оведения конкурс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о регистрации конвертов  «_____»____________20   г.  в ________ час _______м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егистрации конвертов  «_____»___________20   г.  в ______ час _______м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84"/>
        <w:gridCol w:w="2196"/>
        <w:gridCol w:w="2010"/>
        <w:gridCol w:w="156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uppressAutoHyphens w:val="true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</w:rPr>
        <w:t>В графе 5 «Примечание» указываются данные об отзыве заявки на участие в открытом конкурсе. Заполняется лицом, ответственным за прием документов.</w:t>
      </w:r>
    </w:p>
    <w:p>
      <w:pPr>
        <w:pStyle w:val="Formattext"/>
        <w:suppressAutoHyphens w:val="true"/>
        <w:spacing w:lineRule="atLeast" w:line="315" w:before="0" w:after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uppressAutoHyphens w:val="true"/>
        <w:spacing w:lineRule="atLeast" w:line="315" w:before="0" w:after="0"/>
        <w:jc w:val="center"/>
        <w:textAlignment w:val="baseline"/>
        <w:rPr>
          <w:color w:val="2D2D2D"/>
        </w:rPr>
      </w:pPr>
      <w:r>
        <w:rPr>
          <w:color w:val="2D2D2D"/>
        </w:rPr>
        <w:t>Расписка</w:t>
      </w:r>
    </w:p>
    <w:p>
      <w:pPr>
        <w:pStyle w:val="Formattext"/>
        <w:suppressAutoHyphens w:val="true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</w:rPr>
        <w:t xml:space="preserve">Настоящая расписка выдана в том, что «_____» ______ 20__ г. в ____ ч. ___ мин. организатору открытого конкурса был доставлен запечатанный конверт с надписью «Заявка на участие в открытом конкурсе на право </w:t>
      </w:r>
      <w:r>
        <w:rPr/>
        <w:t>осуществления регулярных перевозок по нерегулируемым тарифам на территории муниципального образования городского округа «Вуктыл»</w:t>
      </w:r>
      <w:r>
        <w:rPr>
          <w:color w:val="2D2D2D"/>
        </w:rPr>
        <w:t xml:space="preserve"> Конверт зарегистрирован под № ____ в журнале </w:t>
      </w:r>
      <w:r>
        <w:rPr/>
        <w:t>приема заявок на участие в проведении открытого 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  <w:r>
        <w:rPr>
          <w:color w:val="2D2D2D"/>
        </w:rPr>
        <w:t>.</w:t>
      </w:r>
    </w:p>
    <w:p>
      <w:pPr>
        <w:pStyle w:val="Formattext"/>
        <w:suppressAutoHyphens w:val="true"/>
        <w:spacing w:lineRule="atLeast" w:line="315" w:before="0" w:after="0"/>
        <w:jc w:val="both"/>
        <w:textAlignment w:val="baseline"/>
        <w:rPr>
          <w:color w:val="2D2D2D"/>
        </w:rPr>
      </w:pPr>
      <w:r>
        <w:rPr>
          <w:color w:val="2D2D2D"/>
        </w:rPr>
        <w:t>Сведения о лице, принявшем конверт:</w:t>
      </w:r>
    </w:p>
    <w:p>
      <w:pPr>
        <w:pStyle w:val="Formattext"/>
        <w:suppressAutoHyphens w:val="true"/>
        <w:spacing w:lineRule="atLeast" w:line="315" w:before="0" w:after="0"/>
        <w:jc w:val="both"/>
        <w:textAlignment w:val="baseline"/>
        <w:rPr>
          <w:color w:val="2D2D2D"/>
        </w:rPr>
      </w:pPr>
      <w:r>
        <w:rPr>
          <w:color w:val="2D2D2D"/>
        </w:rPr>
        <w:t>____________________________________________________________________________</w:t>
      </w:r>
    </w:p>
    <w:p>
      <w:pPr>
        <w:pStyle w:val="Formattext"/>
        <w:suppressAutoHyphens w:val="true"/>
        <w:spacing w:lineRule="atLeast" w:line="31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(полное наименование должности)</w:t>
      </w:r>
    </w:p>
    <w:p>
      <w:pPr>
        <w:pStyle w:val="Formattext"/>
        <w:suppressAutoHyphens w:val="true"/>
        <w:spacing w:lineRule="atLeast" w:line="315" w:before="0" w:after="0"/>
        <w:jc w:val="both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__________________________________________________________________________________________</w:t>
      </w:r>
    </w:p>
    <w:p>
      <w:pPr>
        <w:pStyle w:val="Formattext"/>
        <w:suppressAutoHyphens w:val="true"/>
        <w:spacing w:lineRule="atLeast" w:line="315" w:before="0" w:after="0"/>
        <w:jc w:val="center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(Ф.И.О., подпись, телефон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ткрытого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559"/>
      <w:bookmarkEnd w:id="15"/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и сопоставления зая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4"/>
        <w:gridCol w:w="1984"/>
        <w:gridCol w:w="3118"/>
      </w:tblGrid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кри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: «+» (баллы складываются), «-» (баллы вычитаются)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ДТП / среднее количество ТС - 1 / 20 (и большее среднее количество Т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ДТП / среднее количество ТС - 1 /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ДТП / среднее количество ТС - 1 /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личество ДТП / среднее количество ТС - 1 /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личество ДТП / среднее количество ТС - 1 /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ыт осуществления пассажирских перевоз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 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1 года до 3 лет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3 лет до 5 лет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 5 лет до 10 лет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 10 лет до 15 лет 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олее 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и транспортных средств, влияющие на качество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озраст транспортного средства, с учетом вместимости (определяется от года изготовления транспортного средства, указанного в ПТС заводом-изготовителем) на день опубликования извещения о проведении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ую единицу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I, М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, С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л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I, М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, С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7 л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I, М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, С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-I, М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 I, СВ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 л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ные влияющие на качество перевозок характеристи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ую единицу)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адлежность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лиз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ологически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5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2 и ниже или не установ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ичие резерв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но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а транспортных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и и более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Соблюдение лицензионных требований - за каждое нарушение условий лицензирования, выявленное государственными органами, уполномоченными на проведение контроля, и повлекшее привлечение к административной ответственности по решению суда в течение года, предшествующего дате проведения конкурса (дате размещения извещения), юридического лица, индивидуального предпринимателя или хотя бы одного из участников договора простого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За прекращение действия свидетельства об осуществлении перевозок по маршруту регулярных перевозок по основаниям, предусмотрен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1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№ 220-ФЗ, у юридического лица, индивидуального предпринимателя или хотя бы одного из участников договора простого товарищества (в течение года, предшествующего дате проведения конкур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За уклонение перевозчика, признанного победителем конкурса, от получения свидетельства об осуществлении перевозок и карт (карты) маршрута и признанного в установленном порядке уклонившимся от получения свидетельства об осуществлении перевозок (в течение года, предшествующего дате проведения конкур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За каждый установленный органами государственного транспортного контроля у юридического лица, индивидуального предпринимателя или хотя бы одного из участников договора простого товарищества в течение года, предшествующего дате проведения открытого конкурса, случ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ения регулярных перевозок пассажиров транспортным средством при отсутствии свидетельства и (или) карты маршрута регулярн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я для осуществления регулярных перевозок пассажиров транспортного средства с иными характеристиками, чем те, которые предусмотрены картой маршрута регулярн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адки в транспортное средство либо высадки из транспортного средства пассажиров в неустановленных ме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81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открытого конкурса на право осуществления регулярных перевозок по нерегулируемым тарифам на территории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703"/>
      <w:bookmarkEnd w:id="16"/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егулярных перевозок по нерегулируемым тариф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уктыл                                                                                   «__» __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, именуемая в дальнейшем «Уполномоченный орган», в лице 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 - для юридических лиц; свидетельства о государственной   регист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, № - для индивидуальных предпринимателей; дата, № доверенности - для уполномоченного лиц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«Перевозчик», с другой стороны, совместно именуемы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ороны», заключили настоящий Договор в соответствии с требованиям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 г. № 220-ФЗ о нижеследующ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7" w:name="Par732"/>
      <w:bookmarkEnd w:id="17"/>
      <w:r>
        <w:rPr>
          <w:rFonts w:cs="Times New Roman" w:ascii="Times New Roman" w:hAnsi="Times New Roman"/>
          <w:sz w:val="24"/>
          <w:szCs w:val="24"/>
        </w:rPr>
        <w:t>1.1. Уполномоченный орган организует транспортное обслуживание населения, а Перевозчик выполняет пассажирские перевозки по нерегулируемым тарифам по маршруту (маршрутам) регулярных перевозо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а и наименования маршрутов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(далее - маршру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еревозки осуществляются Перевозчиком в соответствии с действующим законодательством и соблюдением </w:t>
      </w:r>
      <w:hyperlink w:anchor="Par9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амет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по маршруту (маршрутам) регулярных перевозок (далее - Параметры перевозок), согласно приложению 1 к настоящему Положению и являющихся неотъемлемой его часть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Уполномоченного орга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Перевозчика информацию по вопросам, связанным с обеспечением безопасности дорожного движения, охраны труда;</w:t>
      </w:r>
    </w:p>
    <w:p>
      <w:pPr>
        <w:sectPr>
          <w:type w:val="nextPage"/>
          <w:pgSz w:w="11906" w:h="16838"/>
          <w:pgMar w:left="1701" w:right="991" w:gutter="0" w:header="0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если Перевозчик не приступил к выполнению перевозок пассажиров по маршруту (маршрутам), указанному в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рок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в </w:t>
      </w:r>
      <w:hyperlink w:anchor="Par9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заключить с другим перевозчиком договор на выполнение временных пассажирских перевозок по указанному маршруту (маршрутам) до проведения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обязан в установленно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ть Перевозчик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осуществлении перевозок по маршруту регулярных перевозок и карты маршрута регулярных перевозок, в течение 10 дней со дня проведения конкур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ления срока действия свидетельства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по заявлению Перевозчика выдать ему в течение 5 календарных дней переоформленное свидетельст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овать в течение 10 рабочих дней представленное Перевозчиком расписание движения транспортных средств по маршруту (маршрутам), указанному в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формленное в установлен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необходимости изменения расписания движения транспортных средств по маршруту (маршрутам), указанному в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Договора, согласовать в течение 10 рабочих дней представленное Перевозчиком новое расписание движения транспортных средств, оформленное в установлен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внесения изменений в Реестр маршрутов регулярных перевозок по маршруту (маршрутам), указанному в </w:t>
      </w:r>
      <w:hyperlink w:anchor="Par73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е 5 рабочих дней довести до сведения Перевозчика информацию о внесении таких измен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атривать обращения Перевозчика по вопросам увеличения (уменьшения) пассажиропотока на маршруте (маршрутах), подтвержденного результатами обследования пассажиропотока на маршруте (маршрутах), и при необходимости заключать соответствующие дополнительные соглашения к настоящему Договору, предусматривающие соответственно увеличение (уменьшение) количества (или) вместимости транспортных средств на маршруте (маршрутах), в течение 30 календарных дней с момента поступления такого обращения либо принять решение об отказе в их заключении с указанием мотивов отказ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еревозчи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возчик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необходимости в установленном порядке вносить изменения в расписание движения транспортных средств по маршруту (маршрутам), указанному в </w:t>
      </w:r>
      <w:hyperlink w:anchor="Par73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в Уполномоченный орган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 количества и (или) замену транспортных средств по вместимости на маршруте (маршрутах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зчик обязан:</w:t>
      </w:r>
    </w:p>
    <w:p>
      <w:pPr>
        <w:sectPr>
          <w:type w:val="nextPage"/>
          <w:pgSz w:w="11906" w:h="16838"/>
          <w:pgMar w:left="1701" w:right="992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ь в Уполномоченный орган в срок, не превышающий 3 рабочих дней после дня подведения итогов конкурса, представляет организатору конкурса заявление о выдаче свидетельства и карт маршрута с приложением копий свидетельств о регистрации транспортных средств и паспортов транспортных средств, которые планируется использовать для регулярных перевозок на маршруте, иных документов, подтверждающих право владения указанными транспортными средствами (договор аренды, лизинга и тому подобное), и предъявлением следующих оригиналов докуме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 индивидуального предпринимателя или его представителя, представителя юридического лица, простого товари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представителя индивидуального предпринимателя, представителя юридического лица, уполномоченного представителя договора простого товари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ензия на осуществление перевозок пассажиров автомобильным транспор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идетельство о внесении записи в Единый государственный реестр юридических лиц (индивидуальных предпринимателей) о юридическом лице (индивидуальном предпринимателе) (оригинал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идетельство о постановке на учет в налоговом органе юридического лица (физического лица) (оригина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ступить  к осуществлению регулярных перевозок не позднее чем через 60 дней со дня проведения конкур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правлять в администрацию городского округа «Вуктыл», ежеквартальные отчеты об осуществлении регулярных перевозок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 - 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у водителя транспортного средства, используемого для осуществления регулярных перевозок, карты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к перевозке пассажиров и багажа автобусов в надлежащем санитарном состоянии и соответствующих обязательным требованиям, предъявляемым к ним действующими правовыми актами, в том числе техническими регламентами о безопасности колес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ответствие технических характеристик транспортного средства, предоставленного к перевозке пассажиров и багажа, сведениям, указанным в карте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орудование транспортного средства указателями маршрута регулярных перевозок и экипировку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боту автобуса на маршруте регулярных перевозок с соблюдением графика движения в соответствии с расписа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трахование пассажиров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июня 2012 г.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блюдение персоналом общепринятых норм поведения (вежливости, доброжелательности, культуры речи, опрятного внешнего вид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несение в течение 10 календарных дней необходимых изменений в остановочные трафареты и осуществление перевозки пассажиров в соответствии с внесенными изменениями при поступлении от Уполномоченного органа информации о внесении изменений в Реестр маршрутов регулярных перевозок на территории МО ГО «Вуктыл» по маршруту (маршрута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едставление в течение 10 рабочих дней в Уполномоченный орган для согласования нового расписания движения, оформленного в установленном порядке, в случае изменения расписания движения транспортных средств по маршруту (маршрутам) регулярных перевозок автомобильным транспортом по нерегулируемым тариф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зчик вправе производить замену работающего на маршруте регулярных перевозок транспортного средства на резервное транспортное средство на срок до трех суток без уведомления организатора перевозок и на срок до одного месяца, письменно уведомив организатора перевоз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возчик вправе заменить работающее на маршруте регулярных перевозок транспортное средство на транспортное средство соответствующих технических характеристик, класса и года выпуска на постоянной основе с уведомлени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олномоченный орган вправе расторгнуть настоящий Договор с перевозчиком в одностороннем порядке с момента наступления хотя бы одного из следующих обстоятельст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тупление в законную силу решения суда о прекращении действия данного свиде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кончание срока действия данного свидетельства в случае, если оно выдано на срок, предусмотренный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тупление в силу решения об отмене маршрута регулярны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ступление в силу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20-ФЗ решения о прекращении регулярных перевозок по нерегулируемым тарифам и начале осуществления регулярных перевозок по регулируемым тариф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предложения организатора конкурса (не чаще чем один раз в 90 дней) об увеличении (уменьшении) количества и (или) вместимости транспортных средств на маршруте (маршрутах) с обоснованием необходимости указанных изменений перевозчик обязан в течение 30 календарных дней заключить соответствующие дополнительные соглашения к договору. В случае отказа перевозчика от заключения дополнительного соглашения организатор конкурса расторгает договор на выполнение перевозок, уведомив перевозчика за 10 календарных дней до даты его растор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полномоченный орган расторгает договор на выполнение перевозок в одностороннем  порядке, уведомив об этом перевозчика за 10 календарных дней до даты расторжения договора на выполнение перевозок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перевозчик не приступил к осуществлению перевозок по маршруту (маршрутам) в течение более 3 календарных дней подряд с момента заключения договора на выполнение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перевозчик не выполнил в установленный срок предписание уполномочен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перевозчик неоднократно в течение календарного месяца (два и более раз) нарушает условия договора на выполнение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перевозчик не осуществлял перевозок в течение более трех календарных дней подряд, предусмотренных договором на выполнение перевозок, за исключением случаев, если это обусловлено действием чрезвычайных обстоятель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сли договор на выполнение перевозок заключен по нескольким маршрутам, а перевозчик не приступил к выполнению (не осуществляет) перевозок по одному маршруту в указанный срок, договор на выполнение перевозок расторгается в части выполнения перевозок по указанному маршру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сли договор на выполнение перевозок заключен по нескольким маршрутам, включенным в одно конкурсное предложение, а перевозчик не приступил к выполнению (не осуществляет) перевозок по одному маршруту в указанный срок, договор на выполнение перевозок расторгается в части указанного маршру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олномоченный орган расторгает договор на выполнение перевозок в одностороннем  порядке  в случае, если маршрут, обслуживаемый перевозчиком, исключен из Реестра маршрутов регулярных перевозок, уведомив его об этом за 30 календарных дней до даты ис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олномоченный орган расторгает договор на выполнение перевозок (или заключает дополнительное соглашение к договору на выполнение перевозок об исключении маршрута из договора) в одностороннем порядке, уведомив об этом перевозчика за 60 календарных дней до даты расторжения договора на выполнение перевозок, если маршрут, обслуживаемый перевозчиком, внесен в Перечень маршрутов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оформляются дополнительными соглашениями, являющимися его неотъемлемыми част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возчик не вправе передавать свои обязанности по настоящему Договору третьей сторон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8" w:name="Par956"/>
      <w:bookmarkEnd w:id="18"/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подписания и оканчивается сроком вступления в силу договора, заключенного по результатам конкурса  на право заключения договора на выполнение пассажирских перевозок по маршруту (маршрутам)  регулярных перевозок по нерегулируемым тарифам, указанному в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      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.И.О.)                                                  (подпись и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М.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выполн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регулируемым тарифа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980"/>
      <w:bookmarkEnd w:id="19"/>
      <w:r>
        <w:rPr>
          <w:rFonts w:cs="Times New Roman" w:ascii="Times New Roman" w:hAnsi="Times New Roman"/>
          <w:b/>
          <w:sz w:val="24"/>
          <w:szCs w:val="24"/>
        </w:rPr>
        <w:t>ПАРАМЕТ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ок по маршруту (маршрутам) регулярных перевоз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регулируемым тарифа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47"/>
        <w:gridCol w:w="1814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аршрута по Реестр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Вместимость автобус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В I - автобусы малой вместимости (пассажировместимость от 16 до 45 человек 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В II - автобусы малой вместимости (пассажировместимость от 16 до 25 человек 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 I - автобусы  средней  вместимости (пассажировместимость от 46 д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человек 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 II - автобусы средней вместимости (пассажировместимость от 26 до 4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ключительн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в транспортном средстве имеются места, предназначенные для стоящ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в транспортном средстве перевозка стоящих пассажиров не предусмотре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Уполномоченного органа                                  От Перевозчи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Должност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                                                   (подпись,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М.П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 2017 г. № __/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480"/>
        <w:ind w:left="5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определению победителей открытого конкурса на право осуществления регулярных перевозок пассажиров автомобильным транспортом по нерегулируемым тарифам на территории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5400" w:hanging="5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анов В.Н. – руководитель администрац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уляк О.Б. – заместитель руководителя администрации городского округа «Вуктыл»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ская Н.Е. – эконом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развитию экономики и предпринимательства администрации 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Л.Г.  –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С. – начальник отдела муниципальных заказов администрации городского округа «Вуктыл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М.В.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2167E6D61DB6A1BD2F5DAA9CB8154AF748DF4E8961D6D57667D72EFD434DCD2846FE030387628T7l6J" TargetMode="External"/><Relationship Id="rId3" Type="http://schemas.openxmlformats.org/officeDocument/2006/relationships/hyperlink" Target="consultantplus://offline/ref=FB92167E6D61DB6A1BD2F5DAA9CB8154AC7D8FF2E8961D6D57667D72EFTDl4J" TargetMode="External"/><Relationship Id="rId4" Type="http://schemas.openxmlformats.org/officeDocument/2006/relationships/hyperlink" Target="consultantplus://offline/ref=FB92167E6D61DB6A1BD2EBD7BFA7DF50AB7ED3F9EC9E1F3A02327B25B084328992C469B5737C7A2E7291FD04T3l6J" TargetMode="External"/><Relationship Id="rId5" Type="http://schemas.openxmlformats.org/officeDocument/2006/relationships/hyperlink" Target="consultantplus://offline/ref=FB92167E6D61DB6A1BD2F5DAA9CB8154AF7584FDE5991D6D57667D72EFTDl4J" TargetMode="External"/><Relationship Id="rId6" Type="http://schemas.openxmlformats.org/officeDocument/2006/relationships/hyperlink" Target="consultantplus://offline/ref=FB92167E6D61DB6A1BD2F5DAA9CB8154AF758DFDEC9C1D6D57667D72EFTDl4J" TargetMode="External"/><Relationship Id="rId7" Type="http://schemas.openxmlformats.org/officeDocument/2006/relationships/hyperlink" Target="consultantplus://offline/ref=FB92167E6D61DB6A1BD2F5DAA9CB8154AC7D8FF2E8961D6D57667D72EFTDl4J" TargetMode="External"/><Relationship Id="rId8" Type="http://schemas.openxmlformats.org/officeDocument/2006/relationships/hyperlink" Target="consultantplus://offline/ref=FB92167E6D61DB6A1BD2F5DAA9CB8154AF758DFCEA9B1D6D57667D72EFTDl4J" TargetMode="External"/><Relationship Id="rId9" Type="http://schemas.openxmlformats.org/officeDocument/2006/relationships/hyperlink" Target="consultantplus://offline/ref=FB92167E6D61DB6A1BD2F5DAA9CB8154AC7D8FF2E8961D6D57667D72EFTDl4J" TargetMode="External"/><Relationship Id="rId10" Type="http://schemas.openxmlformats.org/officeDocument/2006/relationships/hyperlink" Target="consultantplus://offline/ref=FB92167E6D61DB6A1BD2F5DAA9CB8154AC7D8FF2E8961D6D57667D72EFTDl4J" TargetMode="External"/><Relationship Id="rId11" Type="http://schemas.openxmlformats.org/officeDocument/2006/relationships/hyperlink" Target="consultantplus://offline/ref=FB92167E6D61DB6A1BD2F5DAA9CB8154AC7D8FF2E8961D6D57667D72EFD434DCD2846FE030387428T7l4J" TargetMode="External"/><Relationship Id="rId12" Type="http://schemas.openxmlformats.org/officeDocument/2006/relationships/hyperlink" Target="consultantplus://offline/ref=FB92167E6D61DB6A1BD2F5DAA9CB8154AC7D8FF2E8961D6D57667D72EFD434DCD2846FE030387628T7lBJ" TargetMode="External"/><Relationship Id="rId13" Type="http://schemas.openxmlformats.org/officeDocument/2006/relationships/hyperlink" Target="consultantplus://offline/ref=FB92167E6D61DB6A1BD2F5DAA9CB8154AC7D8FF2E8961D6D57667D72EFD434DCD2846FE030387629T7l6J" TargetMode="External"/><Relationship Id="rId14" Type="http://schemas.openxmlformats.org/officeDocument/2006/relationships/hyperlink" Target="consultantplus://offline/ref=FB92167E6D61DB6A1BD2F5DAA9CB8154AC7D8FF2E8961D6D57667D72EFD434DCD2846FE030387527T7lAJ" TargetMode="External"/><Relationship Id="rId15" Type="http://schemas.openxmlformats.org/officeDocument/2006/relationships/hyperlink" Target="consultantplus://offline/ref=FB92167E6D61DB6A1BD2F5DAA9CB8154AC7D8FF2E8961D6D57667D72EFD434DCD2846FE030387527T7lBJ" TargetMode="External"/><Relationship Id="rId16" Type="http://schemas.openxmlformats.org/officeDocument/2006/relationships/hyperlink" Target="consultantplus://offline/ref=FB92167E6D61DB6A1BD2F5DAA9CB8154AC7D8FF2E8961D6D57667D72EFD434DCD2846FE030387526T7l3J" TargetMode="External"/><Relationship Id="rId17" Type="http://schemas.openxmlformats.org/officeDocument/2006/relationships/hyperlink" Target="consultantplus://offline/ref=FB92167E6D61DB6A1BD2F5DAA9CB8154AC7D8FF2E8961D6D57667D72EFD434DCD2846FE030387526T7l0J" TargetMode="External"/><Relationship Id="rId18" Type="http://schemas.openxmlformats.org/officeDocument/2006/relationships/hyperlink" Target="consultantplus://offline/ref=FB92167E6D61DB6A1BD2F5DAA9CB8154AC7D8FF2E8961D6D57667D72EFD434DCD2846FE030387526T7l1J" TargetMode="External"/><Relationship Id="rId19" Type="http://schemas.openxmlformats.org/officeDocument/2006/relationships/hyperlink" Target="consultantplus://offline/ref=FB92167E6D61DB6A1BD2F5DAA9CB8154AC7D8FF2E8961D6D57667D72EFD434DCD2846FE030387526T7l2J" TargetMode="External"/><Relationship Id="rId20" Type="http://schemas.openxmlformats.org/officeDocument/2006/relationships/hyperlink" Target="consultantplus://offline/ref=FB92167E6D61DB6A1BD2F5DAA9CB8154AF748DF4E8991D6D57667D72EFTDl4J" TargetMode="External"/><Relationship Id="rId21" Type="http://schemas.openxmlformats.org/officeDocument/2006/relationships/hyperlink" Target="consultantplus://offline/ref=FB92167E6D61DB6A1BD2F5DAA9CB8154AC7D8FF2E8961D6D57667D72EFD434DCD2846FE030387729T7l7J" TargetMode="External"/><Relationship Id="rId22" Type="http://schemas.openxmlformats.org/officeDocument/2006/relationships/hyperlink" Target="consultantplus://offline/ref=FB92167E6D61DB6A1BD2F5DAA9CB8154AC7D8FF2E8961D6D57667D72EFD434DCD2846FE03038762DT7lBJ" TargetMode="External"/><Relationship Id="rId23" Type="http://schemas.openxmlformats.org/officeDocument/2006/relationships/hyperlink" Target="consultantplus://offline/ref=FB92167E6D61DB6A1BD2F5DAA9CB8154AC7D8FF2E8961D6D57667D72EFD434DCD2846FE030387628T7lBJ" TargetMode="External"/><Relationship Id="rId24" Type="http://schemas.openxmlformats.org/officeDocument/2006/relationships/hyperlink" Target="consultantplus://offline/ref=FB92167E6D61DB6A1BD2F5DAA9CB8154AC7D8FF2E8961D6D57667D72EFD434DCD2846FE030387629T7l6J" TargetMode="External"/><Relationship Id="rId25" Type="http://schemas.openxmlformats.org/officeDocument/2006/relationships/hyperlink" Target="consultantplus://offline/ref=FB92167E6D61DB6A1BD2F5DAA9CB8154AC7D8FF2E8961D6D57667D72EFD434DCD2846FE030387527T7lAJ" TargetMode="External"/><Relationship Id="rId26" Type="http://schemas.openxmlformats.org/officeDocument/2006/relationships/hyperlink" Target="consultantplus://offline/ref=FB92167E6D61DB6A1BD2F5DAA9CB8154AC7D8FF2E8961D6D57667D72EFD434DCD2846FE030387527T7lBJ" TargetMode="External"/><Relationship Id="rId27" Type="http://schemas.openxmlformats.org/officeDocument/2006/relationships/hyperlink" Target="consultantplus://offline/ref=FB92167E6D61DB6A1BD2F5DAA9CB8154AC7D8FF2E8961D6D57667D72EFD434DCD2846FE030387526T7l2J" TargetMode="External"/><Relationship Id="rId28" Type="http://schemas.openxmlformats.org/officeDocument/2006/relationships/hyperlink" Target="consultantplus://offline/ref=FB92167E6D61DB6A1BD2F5DAA9CB8154AC7D8FF2E8961D6D57667D72EFD434DCD2846FE03038772ET7l6J" TargetMode="External"/><Relationship Id="rId29" Type="http://schemas.openxmlformats.org/officeDocument/2006/relationships/hyperlink" Target="consultantplus://offline/ref=FB92167E6D61DB6A1BD2F5DAA9CB8154AC7D8FF2E8961D6D57667D72EFD434DCD2846FE030387428T7l4J" TargetMode="External"/><Relationship Id="rId30" Type="http://schemas.openxmlformats.org/officeDocument/2006/relationships/hyperlink" Target="consultantplus://offline/ref=FB92167E6D61DB6A1BD2F5DAA9CB8154AC7284F6E5991D6D57667D72EFD434DCD2846FE03038772DT7lBJ" TargetMode="External"/><Relationship Id="rId31" Type="http://schemas.openxmlformats.org/officeDocument/2006/relationships/hyperlink" Target="consultantplus://offline/ref=FB92167E6D61DB6A1BD2F5DAA9CB8154AF758DF6EC9B1D6D57667D72EFTDl4J" TargetMode="External"/><Relationship Id="rId32" Type="http://schemas.openxmlformats.org/officeDocument/2006/relationships/hyperlink" Target="consultantplus://offline/ref=FB92167E6D61DB6A1BD2F5DAA9CB8154AC7D8FF2E8961D6D57667D72EFD434DCD2846FE030387628T7lBJ" TargetMode="External"/><Relationship Id="rId33" Type="http://schemas.openxmlformats.org/officeDocument/2006/relationships/hyperlink" Target="consultantplus://offline/ref=FB92167E6D61DB6A1BD2F5DAA9CB8154AC7D8FF2E8961D6D57667D72EFD434DCD2846FE030387629T7l6J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Рогозина </cp:lastModifiedBy>
  <cp:lastPrinted>2017-03-15T16:08:00Z</cp:lastPrinted>
  <dcterms:modified xsi:type="dcterms:W3CDTF">2017-03-16T08:58:00Z</dcterms:modified>
  <cp:revision>22</cp:revision>
  <dc:subject/>
  <dc:title/>
</cp:coreProperties>
</file>