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726"/>
        <w:gridCol w:w="4194"/>
      </w:tblGrid>
      <w:tr>
        <w:trPr>
          <w:trHeight w:val="1569" w:hRule="atLeast"/>
        </w:trPr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28370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4" t="-868" r="-884" b="-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3» апреля 2019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04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/</w:t>
      </w:r>
      <w:r>
        <w:rPr>
          <w:rFonts w:cs="Times New Roman" w:ascii="Times New Roman" w:hAnsi="Times New Roman"/>
          <w:b/>
          <w:bCs/>
          <w:sz w:val="34"/>
          <w:szCs w:val="34"/>
          <w:u w:val="none"/>
        </w:rPr>
        <w:t>30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46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1487" w:hRule="atLeast"/>
        </w:trPr>
        <w:tc>
          <w:tcPr>
            <w:tcW w:w="4699" w:type="dxa"/>
            <w:tcBorders/>
          </w:tcPr>
          <w:p>
            <w:pPr>
              <w:pStyle w:val="Normal"/>
              <w:tabs>
                <w:tab w:val="clear" w:pos="720"/>
                <w:tab w:val="left" w:pos="1355" w:leader="none"/>
                <w:tab w:val="left" w:pos="1532" w:leader="none"/>
                <w:tab w:val="left" w:pos="1581" w:leader="none"/>
                <w:tab w:val="left" w:pos="1645" w:leader="none"/>
                <w:tab w:val="left" w:pos="340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состава трехсторонней комиссии по урегулированию социально-трудовых отношений на территории городского округа «Вуктыл» и о признании утратившим силу постановления администрации городского округа «Вуктыл» от 17 июля 2018 года № 07/808 </w:t>
            </w: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sz w:val="24"/>
                <w:szCs w:val="24"/>
                <w:u w:val="none"/>
              </w:rPr>
              <w:t>«Об утверждении состава трехсторонней комиссии по урегулированию социально-трудовых отношений на территории городского округа «Вуктыл» и о признании утратившими силу некоторых постановлений администрации городского округа «Вуктыл»</w:t>
            </w:r>
          </w:p>
        </w:tc>
      </w:tr>
    </w:tbl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/>
        <w:tabs>
          <w:tab w:val="clear" w:pos="720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оми от 26 июня 2017 года № 54-РЗ «О социальном партнерстве»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5" w:leader="none"/>
          <w:tab w:val="left" w:pos="677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дить состав трехсторонней комиссии по урегулированию социально-трудовых отношений на территории городского округа «Вуктыл»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5" w:leader="none"/>
          <w:tab w:val="left" w:pos="677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знать утратившим силу постановление администрации городского округа «Вуктыл» от 17 июля 2018 года № 07/808 «Об утверждении состава трехсторонней комиссии по урегулированию социально-трудовых отношений на территории городского округа «Вуктыл» и о признании утратившими силу некоторых постановлений администрации городского округа «Вуктыл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68" w:leader="none"/>
          <w:tab w:val="left" w:pos="1129" w:leader="none"/>
          <w:tab w:val="left" w:pos="3177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я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.А. Постель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03» апреля 2019 года  № 04/30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 xml:space="preserve">трехсторонней комиссии по урегулированию социально-трудовых </w:t>
      </w:r>
    </w:p>
    <w:p>
      <w:pPr>
        <w:pStyle w:val="Normal"/>
        <w:widowControl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>отношений на территории городского округа «Вуктыл» (далее — Комисс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6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78"/>
      </w:tblGrid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ординатор Комиссии:</w:t>
            </w:r>
          </w:p>
          <w:p>
            <w:pPr>
              <w:pStyle w:val="Normal"/>
              <w:widowControl/>
              <w:tabs>
                <w:tab w:val="clear" w:pos="720"/>
                <w:tab w:val="left" w:pos="9113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Постельга С.А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Беликова Н.М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1 категории отдела по развитию экономики и предпринимательства администрации городского округа «Вуктыл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лены Комиссии: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Гусарова А.Ю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Государственного учреждения Республики Коми «Центр занятости населения города Вуктыл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аниленко С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отдела жилищно - коммунального хозяйства и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обровольский П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общества с ограниченной ответственностью «Аквасервис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Ершова Е.А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Управлен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ar-SA"/>
              </w:rPr>
              <w:t>Жеменик А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главного инженера по охране труда, промышленной и пожарной безопасности Вуктыльского линейно производственного управления магистральных газопроводов общества с ограниченной ответственностью «Газпром трансгаз Ухта» (по согласованию);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Жикина Е.П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отдела кадров и трудовых отно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Козлова К.С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отдела по социальной полити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Коновалова К.Н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по охране труда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- уполномоченная Министерством труда, занятости и социальной защиты на сбор информации о состоянии условий и охраны труда у работодателей, осуществляющих свою деятельность на территории городского округа «Вуктыл» (координатор по охране труда)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Любименко О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 первичной профсоюзной организации общества с ограниченной ответственностью «Газпром  добыча Краснодар» филиал Вуктыльского Газопромыслового Управления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Нестеренко М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Новикова Н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отдела по управлению имуществом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Рогозина И.Г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ведующий отдел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Родионова И.Г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отдела правов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Станислав Е.С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и.о. начальника Финансового управления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Третьякова Т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ведующий отделом культуры и национальной поли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Хозяинова М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муниципального казенного учреждения «Межотраслевая централизованная бухгалтерия» городского округа «Вуктыл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1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1</dc:creator>
  <dc:description/>
  <dc:language>en-US</dc:language>
  <cp:lastModifiedBy/>
  <cp:lastPrinted>2019-04-03T12:06:00Z</cp:lastPrinted>
  <dcterms:modified xsi:type="dcterms:W3CDTF">2019-04-03T09:06:02Z</dcterms:modified>
  <cp:revision>88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