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х услуг, передаваемых на исполнение негосударственным социально ориентированным некоммерческим организациям (далее - СОНКО) на территории городского округа «Вукты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28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05"/>
        <w:gridCol w:w="2169"/>
        <w:gridCol w:w="1879"/>
      </w:tblGrid>
      <w:tr>
        <w:trPr>
          <w:trHeight w:val="2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циальной услуги, функции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</w:p>
        </w:tc>
      </w:tr>
      <w:tr>
        <w:trPr>
          <w:trHeight w:val="27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услуг путем проведения закупок социальных услуг в соответствии с законодательством Российской Федерации о контрактной системе (Федеральный закон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апреля 2013 го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ФЗ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/нет)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оказание услуг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828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05"/>
        <w:gridCol w:w="2101"/>
        <w:gridCol w:w="68"/>
        <w:gridCol w:w="1879"/>
      </w:tblGrid>
      <w:tr>
        <w:trPr>
          <w:tblHeader w:val="true"/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культуры и национальной политики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сохранение и развитие этнокультурного многообразия народов, проживающих на территории муниципального образования городского округа «Вуктыл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ей национальных культу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го развития и защиты населения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памяти о россиянах, исполнявших служебный долг за пределами Отечеств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Победы (в том числе приобретение мемориальных плит, проведение косметических ремонтов мемориальных комплексов, памятников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, посвященного Дню Памяти и скорб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, приуроченных к Международному дню пожилых люд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, приуроченных к памятным датам,  государственным праздникам Российской Федерации (День памяти погибших в радиационных авариях и катастрофах, День памяти жертв политических репрессий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семьи, любви и верност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бразования и молодежной политики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-значимых мероприятий в сфере образования и молодежной политик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выявлению и поддержке интеллектуально-одаренных де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физической культуры и спорт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изкультурно-спортивных мероприят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378" w:right="851" w:gutter="0" w:header="0" w:top="782" w:footer="0" w:bottom="28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7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8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ощание"/>
    <w:basedOn w:val="Normal"/>
    <w:next w:val="Normal"/>
    <w:qFormat/>
    <w:pPr>
      <w:spacing w:lineRule="atLeast" w:line="220"/>
    </w:pPr>
    <w:rPr/>
  </w:style>
  <w:style w:type="paragraph" w:styleId="Style11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12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3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14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14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15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6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17">
    <w:name w:val="Заголовок сообщения (первый)"/>
    <w:basedOn w:val="Style16"/>
    <w:next w:val="Style16"/>
    <w:qFormat/>
    <w:pPr>
      <w:spacing w:before="360" w:after="120"/>
    </w:pPr>
    <w:rPr/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1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22">
    <w:name w:val="Имя в подписи"/>
    <w:basedOn w:val="Signature"/>
    <w:next w:val="Style21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20" w:hanging="22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8"/>
    </w:rPr>
  </w:style>
  <w:style w:type="paragraph" w:styleId="Style4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2:00Z</dcterms:created>
  <dc:creator>Budget</dc:creator>
  <dc:description/>
  <cp:keywords/>
  <dc:language>en-US</dc:language>
  <cp:lastModifiedBy>Рогозина </cp:lastModifiedBy>
  <cp:lastPrinted>2017-09-15T16:58:00Z</cp:lastPrinted>
  <dcterms:modified xsi:type="dcterms:W3CDTF">2017-09-15T14:14:00Z</dcterms:modified>
  <cp:revision>85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