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30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2964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8" t="-940" r="-958" b="-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2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__/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53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487" w:hRule="atLeast"/>
        </w:trPr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округа «Вуктыл» от 18 октября 2016 г. № 10/589 «О межведомственной комиссии по ликвидации задолженности по налогам, выплате заработной платы и уплате платежей в государственные внебюджетные фонды на территории городского округа           «Вуктыл»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В соответствии с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i w:val="false"/>
            <w:strike w:val="false"/>
            <w:dstrike w:val="false"/>
            <w:color w:val="auto"/>
            <w:kern w:val="2"/>
            <w:sz w:val="24"/>
            <w:szCs w:val="24"/>
            <w:u w:val="none"/>
            <w:lang w:val="zxx" w:eastAsia="zxx"/>
          </w:rPr>
          <w:t>постановлением</w:t>
        </w:r>
      </w:hyperlink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 Правительства Республики Коми  от 29 декабря 2004 г. № 268 «О Республиканской межведомственной комиссии по ликвидации задолженности по выплате заработной платы и уплате платежей в государственные внебюджетные фонды», в целях анализа причин возникновения задолженности по заработной плате и платежей в государственные внебюджетные фонды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 октября 2016 г. № 10/589 «О межведомственной комиссии по ликвидации задолженности по налогам, выплате заработной платы и уплате платежей в государственные внебюджетные фонды на территории городского округа  «Вуктыл»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ста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ведомственно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квидации задолженности по налогам, выплате заработной платы и уплате платежей в государственные внебюджетные фонды на территории городского округа  «Вуктыл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 (приложение № 1), изложить в редакции согласно приложению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ложении о межведомственной комиссии по ликвидации задолженности по налогам, выплате заработной платы и уплате платежей в государственные внебюджетные фонды на территории городского округа «Вуктыл», утвержденном постановлением (приложение № 2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1.2. раздела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.2. Комиссия создана в целях обеспечения согласованных действий администрации городского округа «Вуктыл» (далее — Администрация), межрайонной инспекции Федеральной налоговой службы, Государственного учреждения — регионального отделения Фонда социального страхования Российской Федерации по Республике Коми Филиал № 5, отделения судебных приставов по городу Вуктылу Управления Федеральной службы судебных приставов по Республике Коми (далее — контрольно — надзорные органы) в части выявления причин несвоевременной выплаты налогов, заработной платы и уплаты платежей в государственные внебюджетные фонды и принятия мер по ликвидации задолженности по налогам, выплате заработной платы и задолженности по платежам в государственные внебюджетные фонды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77" w:leader="none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77" w:leader="none"/>
          <w:tab w:val="left" w:pos="887" w:leader="none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 В.А. Бабину.</w:t>
      </w:r>
    </w:p>
    <w:p>
      <w:pPr>
        <w:pStyle w:val="Normal"/>
        <w:widowControl/>
        <w:tabs>
          <w:tab w:val="clear" w:pos="708"/>
          <w:tab w:val="left" w:pos="887" w:leader="none"/>
          <w:tab w:val="left" w:pos="1016" w:leader="none"/>
          <w:tab w:val="left" w:pos="1081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87" w:leader="none"/>
          <w:tab w:val="left" w:pos="1016" w:leader="none"/>
          <w:tab w:val="left" w:pos="1081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87" w:leader="none"/>
          <w:tab w:val="left" w:pos="1016" w:leader="none"/>
          <w:tab w:val="left" w:pos="1081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Р. Идри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руководителя администрации </w:t>
      </w:r>
    </w:p>
    <w:p>
      <w:pPr>
        <w:pStyle w:val="Normal"/>
        <w:widowControl/>
        <w:tabs>
          <w:tab w:val="clear" w:pos="708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округа «Вуктыл» </w:t>
      </w:r>
    </w:p>
    <w:p>
      <w:pPr>
        <w:pStyle w:val="Normal"/>
        <w:widowControl/>
        <w:tabs>
          <w:tab w:val="clear" w:pos="708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чальник Финансового управления</w:t>
      </w:r>
    </w:p>
    <w:p>
      <w:pPr>
        <w:pStyle w:val="Normal"/>
        <w:widowControl/>
        <w:tabs>
          <w:tab w:val="clear" w:pos="708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администрации городского округа «Вуктыл»                                                         В.А. Баб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отдела правов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И.Г. 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по развитию экономики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   И.Г. Ро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. Н.М. Беликова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 2020 г. № 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6 г. № 10/5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задолженности по налогам, выплате заработной платы и уплате платежей в государственные внебюджетные фо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городского округа  «Вуктыл» </w:t>
      </w:r>
      <w:r>
        <w:rPr>
          <w:rFonts w:cs="Times New Roman" w:ascii="Times New Roman" w:hAnsi="Times New Roman"/>
          <w:b/>
          <w:sz w:val="24"/>
          <w:szCs w:val="24"/>
        </w:rPr>
        <w:t>(далее – Комисс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7" w:leader="none"/>
                <w:tab w:val="left" w:pos="339" w:leader="none"/>
                <w:tab w:val="left" w:pos="452" w:leader="none"/>
              </w:tabs>
              <w:suppressAutoHyphens w:val="true"/>
              <w:bidi w:val="0"/>
              <w:spacing w:lineRule="auto" w:line="240" w:before="0" w:after="0"/>
              <w:ind w:left="0" w:right="0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ава муниципального образования городского округа «Вуктыл» - руководитель администрации городского округа «Вуктыл»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ина В.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39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bidi w:val="0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9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Веселова О.Ю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начальник аналитического отдела Межрайонной инспекции Федеральной налоговой службы № 3 по Республике Ком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енжулина С.А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заместитель начальника отделения судебных приставов по г. Вуктылу Управления Федеральной службы судебных приставов по Республике Ком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55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озина И.Г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ршинова К.И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нт отдела бюджетного планирования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ченко Т.Н.</w:t>
            </w:r>
          </w:p>
        </w:tc>
        <w:tc>
          <w:tcPr>
            <w:tcW w:w="6369" w:type="dxa"/>
            <w:tcBorders/>
          </w:tcPr>
          <w:p>
            <w:pPr>
              <w:pStyle w:val="11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уполномоченный в городе Вуктыл Государственного учреждения - регионального отделения Фонда социального страхования Российской Федерации по Республике Коми Филиал № 5 (по согласованию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период временного отсутствия постоянных членов Комиссии утверди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зервный состав Комисс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9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дицкая Н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правового отдела межрайонной инспекции Федеральной налоговой службы № 3 по Республике Коми (на период отсутствия Веселовой О.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р А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межрайонной инспекции Федеральной налоговой службы № 3 по Республике Коми (на период отсутствия Веселовой О.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копчук К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правового обеспечения администрации городского округа «Вуктыл» (на период отсутствия Родионовой И.Г.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амсонова О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ведущий судебный пристав отделения судебных приставов по г. Вуктылу Управления Федеральной службы судебных приставов по Республике Коми (на период отсутствия Менжулиной С.А.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вякова В.Ю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ст 1 категории отдела бюджетного планирования Финансового управления администрации городского округа «Вуктыл» (на период отсутствия Старшиновой К.И.)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63AE256C3E80FB03DD42F6DAE79452D626C9551F45BF541529BEE156F774C9EB7Aj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dc:language>en-US</dc:language>
  <cp:lastModifiedBy/>
  <cp:lastPrinted>2020-12-02T11:37:00Z</cp:lastPrinted>
  <dcterms:modified xsi:type="dcterms:W3CDTF">2020-12-02T08:37:53Z</dcterms:modified>
  <cp:revision>81</cp:revision>
  <dc:subject/>
  <dc:title/>
</cp:coreProperties>
</file>