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» _________ 2016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  <w:t>Постановление  № 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постановление администрации муниципального района «Вуктыл» от 02 сентября 2015 г. № 09/596 «Об утверждении Порядков субсидирования субъе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лого и среднего предпринимательства в рамках реализации муниципальной программы муниципального района «Вуктыл» «Развитие экономики»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Бюджетным кодексом Российской Федерации, Федеральным законом от 24 июля 2007 г. № 209-ФЗ «О развитии малого и среднего предпринимательства в Российской Федерации», решением Совета муниципального района «Вуктыл» от 0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14 октября 2015 г. № 10/685 «Об утверждении муниципальной программы муниципального района «Вуктыл» «Развитие экономики» администрация городского округа «Вуктыл» постановля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в постановление администрации муниципального района «Вуктыл» от 02 сентября 2015 г. № 09/596 «Об утверждении Порядков субсидирования субъектов малого и среднего предпринимательства в рамках реализации муниципальной программы муниципального района «Вуктыл» «Развитие экономики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рядке субсидир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ходов субъектов малого и среднего предпринимательства на реализацию малых проектов в сфере предпринимательства, утвержденном постановлением (приложение 9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 цифру «424» заменить цифрой «418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9 пункта 4 исключи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ы 5 и 6 исключи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дний абзац пункта 8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             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7:00Z</dcterms:created>
  <dc:creator>1</dc:creator>
  <dc:description/>
  <dc:language>en-US</dc:language>
  <cp:lastModifiedBy>Ковалева Елена Николаевна</cp:lastModifiedBy>
  <cp:lastPrinted>2016-06-21T11:06:00Z</cp:lastPrinted>
  <dcterms:modified xsi:type="dcterms:W3CDTF">2016-06-21T08:07:00Z</dcterms:modified>
  <cp:revision>2</cp:revision>
  <dc:subject/>
  <dc:title/>
</cp:coreProperties>
</file>