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1 марта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03/27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>О Координационном совете  по малому и среднему предпринимательству при администрации муниципального района «Вукты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азвития малого и среднего предпринимательства на территории муниципального района «Вуктыл» администрация муниципального район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ть Координационный совет по малому и среднему предпринимательству при администрации муниципального района «Вукты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состав Координационного совета по малому и среднему предпринимательству при администрации муниципального района «Вуктыл» согласно приложению №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3. Утвердить Положение о Координационном совете по малому и среднему предпринимательству при администрации муниципального района «Вуктыл»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знать утратившим силу постановление администрации муниципального района «Вуктыл» от 30 июня 2008 г. № 06/796 «О Координационном совете по малому предпринимательству при администрации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6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«Вуктыл»                                                                       Д.О. Иваненк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Г. Люб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района «Вуктыл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31 марта 2015 г. № 03/272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по малому и среднему предпринимательству при администрации муниципального района «Вуктыл» </w:t>
      </w:r>
    </w:p>
    <w:p>
      <w:pPr>
        <w:pStyle w:val="Normal"/>
        <w:jc w:val="center"/>
        <w:rPr/>
      </w:pPr>
      <w:r>
        <w:rPr>
          <w:b/>
        </w:rPr>
        <w:t>(далее – Координационный сов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Иваненко Д.О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Бузуляк О.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Любченко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жиевская Г.А.             </w:t>
            </w:r>
          </w:p>
          <w:p>
            <w:pPr>
              <w:pStyle w:val="Normal"/>
              <w:jc w:val="both"/>
              <w:rPr/>
            </w:pPr>
            <w:r>
              <w:rPr/>
              <w:t>Голованов Г.В.</w:t>
            </w:r>
          </w:p>
          <w:p>
            <w:pPr>
              <w:pStyle w:val="Normal"/>
              <w:jc w:val="both"/>
              <w:rPr/>
            </w:pPr>
            <w:r>
              <w:rPr/>
              <w:t>Гречнева В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асев А.Л.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лец Г.И.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ащенков В.П.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Фарзуллаев А.Г.-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лаимов В.В.                 </w:t>
            </w:r>
          </w:p>
          <w:p>
            <w:pPr>
              <w:pStyle w:val="Normal"/>
              <w:rPr/>
            </w:pPr>
            <w:r>
              <w:rPr/>
              <w:t>Чмут А.И.</w:t>
            </w:r>
          </w:p>
          <w:p>
            <w:pPr>
              <w:pStyle w:val="Normal"/>
              <w:rPr/>
            </w:pPr>
            <w:r>
              <w:rPr/>
              <w:t>Шамаева Г.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руководитель администрации муниципального района                                                                                «Вуктыл», председатель Координационного сове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заместитель руководителя </w:t>
            </w:r>
            <w:r>
              <w:rPr>
                <w:szCs w:val="22"/>
              </w:rPr>
              <w:t xml:space="preserve"> администрации муниципального района «Вуктыл», заместитель председателя Координацио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, секретарь Координационного совет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лавный редактор газеты «Сияние Север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– руководитель службы такси «Девяточк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Бар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Глобу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Яблоко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ООО «Практика-Плю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еральный директор ООО «СИГМА Т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района «Вуктыл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31 марта 2015 г. № 03/272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ординационном совете по малому и среднему предпринимательству при администрации муниципального района «Вуктыл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Координационный совет по малому и среднему предпринимательству при администрации муниципального района «Вуктыл» (далее – Координационный совет) является совещательным органом при администрации муниципального района «Вуктыл», созданным с целью проведения анализа состояния дел в сфере малого и среднего предпринимательства и выработки предложений по взаимодействию и содействию устойчивому развитию малого и среднего предпринимательства на территории муниципального район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Координационный совет в своей деятельности руководствуется законами и иными нормативными правовыми актами Российской Федерации, Республики Коми, распоряжениями и постановлениями администрации муниципального района «Вуктыл»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Состав Координационного совета утверждается постановлением администрации муниципального район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Членами Координационного совета могут быть представители администрации муниципального района «Вуктыл», предприниматели, представители общественных объединений предпринимателей и представители иных органов местного самоуправления. Члены Координационного совета принимают участие в заседаниях Координационного совета без права зам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. Основные цели и задачи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Координационный совет осуществляет свою деятельность в целях создания благоприятных условий для развития малого и среднего предпринимательства на территории муниципального района «Вукты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состояния и тенденции развития малого и среднего предпринимательства на территории муниципального района «Вуктыл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чение субъектов малого и среднего предпринимательства к разработке мероприятий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ение, обобщение и обсуждение имеющихся проблем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держка малого и среднего предпринимательства со стороны органов местного самоуправления муниципального района «Вуктыл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работка предложений по устранению административных барьеров в вопросах создания и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предложений по приоритетным направлениям и формам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ственная экспертиза действующих законов и иных нормативно-правовых актов, регулирующих деятельность субъектов малого и среднего предпринимательства в Республике Коми, на территории муниципального района «Вуктыл» и подготовки предложений по их совершенств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I. Основные функции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Участие в консультативно-совещательном процессе с органами местного самоуправления муниципального района «Вуктыл» по принятию и реализации согласованных решений в области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Разработка предложений и рекоменд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вершенствованию механизмов налоговой и денежно-кредитной политики на территории муниципального района «Вуктыл» для создания условий, обеспечивающих соблюдение платежной и финансовой дисциплин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тимулированию инвестиционной деятельности малых и средних предприятий в производственной сфе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взаимодействию малых и средних предприятий с крупным бизнес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ривлечению субъектов малого и среднего предпринимательства к активному участию в реализации различных программ и проектов, направленных на развитие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V. Права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. Координационный совет для выполнения возложенных на него задач и функций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осить в установленном порядке на рассмотрение органов местного самоуправления муниципального района «Вуктыл» предложения по вопросам малого и средне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ашивать в установленном порядке от органов местного самоуправления муниципального района «Вуктыл», учреждений и организаций информацию по вопросам, затрагивающим интересы малого и среднего предпринимательства, относящимся к компетенции Координационного 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лекать для участия в работе Координационного совета представителей органов исполнительной власти Республики Коми, контролирующих, надзорных, правоохранительных органов, а также независимых экспер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. Заседания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1. Заседания Координационного совета проводятся 1 раз в полгода. Заседание явля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2. Заседания Координационного совета проводятся по месту нахождения администрации муниципального района «Вуктыл» по адресу: г. Вуктыл, ул. Комсомольская, д. 1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I. Организация работы Координационн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1. </w:t>
      </w:r>
      <w:r>
        <w:rPr>
          <w:lang w:eastAsia="ru-RU"/>
        </w:rPr>
        <w:t>Работой Координационного совета руководит председатель Координационного совета, а в случае его отсутствия - заместитель председателя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2. Председатель Координацио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уществляет руководство деятельностью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заседания Координационного совета или поручает ведение заседания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писывает протоколы заседания Координационного совета и (или) выписки из протоколов заседания или поручает их подписание своему замест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и контролирует выполнение решений Координацио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3. Секретарь Координацио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сбор информации, документов и материалов, необходимых для рассмотрения вопросов, включенных в повестку дня заседания Координационного совета, и обеспечивает членов Координационного совета необходимыми документами 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ует подготовку заседаний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вещает членов Координационного совета и приглашенных о дате, времени, месте проведения и повестке дня заседания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едет протокол заседания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хранение материалов и протоколов заседаний Координацио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ивает размещение протоколов решений Координационного совета на официальном сайте администрации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Решения Координационного совета принимаются простым большинством голосов присутствующих на заседании членов Координационного совета, оформляются протоколами, которые подписываются председателем или его заместителем, председательствующим на заседании. В случае равенства голосов председатель Координационного совета имеет решающий гол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6.5. Протоколы оформляются и размещаются на официальном сайте администрации муниципального района «Вуктыл» секретарем Координационного совета, и хранятся в отделе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 по адресу: </w:t>
      </w:r>
      <w:r>
        <w:rPr>
          <w:lang w:eastAsia="ru-RU"/>
        </w:rPr>
        <w:t>г. Вуктыл, ул. Комсомольская, д. 14, кабинет № 20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Решения Координационного совета доводятся до заинтересованных органов, учреждений и организаций и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Организационно-техническое обеспечение деятельности Координационного совета осуществляется отделом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2:00Z</dcterms:created>
  <dc:creator>Жикина Е.П.</dc:creator>
  <dc:description/>
  <cp:keywords/>
  <dc:language>en-US</dc:language>
  <cp:lastModifiedBy>Ковалева Елена Николаевна</cp:lastModifiedBy>
  <cp:lastPrinted>2015-04-01T15:19:00Z</cp:lastPrinted>
  <dcterms:modified xsi:type="dcterms:W3CDTF">2016-03-11T14:01:00Z</dcterms:modified>
  <cp:revision>21</cp:revision>
  <dc:subject/>
  <dc:title> </dc:title>
</cp:coreProperties>
</file>