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447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599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ПРОЕКТ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№ ____/_______</w:t>
      </w:r>
    </w:p>
    <w:p>
      <w:pPr>
        <w:pStyle w:val="Normal"/>
        <w:spacing w:lineRule="exact" w:line="48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uppressAutoHyphens w:val="true"/>
        <w:spacing w:lineRule="auto" w:line="240" w:before="0" w:after="0"/>
        <w:ind w:right="4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конкурса на право осуществления пассажирских перевозок внутренним водным транспортом по маршруту: правый-левый берег на  1164 км реки Печора в районе местечка Кузьдибож в границах городского округа «Вуктыл» в навигацию 2017 года и признании утратившим силу постановления администрации муниципального района «Вуктыл» от 05 апреля 2016 года № 04/299 «О проведении открытого конкурса на право осуществления пассажирских перевозок внутренним водным транспортом между административным центром города Вуктыл и сельским поселением «Дутово» по маршруту: правый-левый берег на  1164 км реки Печора в районе местечка Кузьдибож в границах муниципального района «Вуктыл» в навигацию 2016 года»</w:t>
      </w:r>
    </w:p>
    <w:p>
      <w:pPr>
        <w:pStyle w:val="Normal"/>
        <w:suppressAutoHyphens w:val="true"/>
        <w:spacing w:lineRule="exact" w:line="480" w:before="0" w:after="0"/>
        <w:ind w:right="55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целях определения перевозчиков внутреннего водного транспорта на территории городского округа «Вуктыл» и 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 06 октября 2003 г. № 131-ФЗ «Об общих принципах организации местного самоуправления в Российской Федерации», Кодекса внутреннего водного транспорт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униципального образования городского округа «Вуктыл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Утвердить Положение о порядке проведения открытого конкурса на право осуществления пассажирских перевозок внутренним водным транспортом в границах городского округа «Вуктыл» по маршруту: правый – левый берег  на 1164 км реки Печора в районе местечка Кузьдибож в навигацию 2017 год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Утвердить Состав конкурсной комиссии по определению победителей открытого конкурса на право осуществления пассажирских перевозок внутренним водным транспортом в границах городского округа «Вуктыл» по маршруту: правый – левый берег  на 1164 км реки Печора в районе местечка Кузьдибож в навигацию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Признать утратившим силу постановление администрации муниципального района «Вуктыл» от 05 апреля 2016 года № 04/299 «О проведении открытого конкурса на право осуществления пассажирских перевозок внутренним водным транспортом между административным центром города Вуктыл и сельским поселением «Дутово» по маршруту: правый-левый берег на  1164 км реки Печора в районе местечка Кузьдибож в границах муниципального района «Вуктыл» в навигацию 2016 год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ее постановление подлежит опубликованию (обнародованию). </w:t>
      </w:r>
    </w:p>
    <w:p>
      <w:pPr>
        <w:sectPr>
          <w:type w:val="nextPage"/>
          <w:pgSz w:w="11906" w:h="16838"/>
          <w:pgMar w:left="1701" w:right="851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 Контроль за исполнением настоящего постановления возложить на заместител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6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ителя администрации городского округа «Вуктыл» О.Б. Бузуля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итель администрации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spacing w:lineRule="auto" w:line="240" w:before="0" w:after="0"/>
        <w:ind w:left="55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О                                                                               постановлением администрации                                                                                 городского округа «Вуктыл»                                                                                         от «___»____  2017 г № __/___                                                                                         (приложение № 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порядке проведения открытого конкурса на право осуществления пассажирских перевозок  внутренним водным транспортом </w:t>
      </w:r>
      <w:r>
        <w:rPr>
          <w:rFonts w:cs="Times New Roman" w:ascii="Times New Roman" w:hAnsi="Times New Roman"/>
          <w:b/>
          <w:sz w:val="24"/>
          <w:szCs w:val="24"/>
        </w:rPr>
        <w:t>в границах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уктыл» по маршруту: правый – левый берег  на 1164 км реки Печора в районе местечка Кузьдибож в навигацию 2017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порядке проведения открытого конкурса на право осуществления пассажирских перевозок внутренним водным транспортом </w:t>
      </w:r>
      <w:r>
        <w:rPr>
          <w:rFonts w:cs="Times New Roman" w:ascii="Times New Roman" w:hAnsi="Times New Roman"/>
          <w:sz w:val="24"/>
          <w:szCs w:val="24"/>
        </w:rPr>
        <w:t>в границах городского округа «Вуктыл» по маршруту: правый – левый берег  на 1164 км реки Печора в районе местечка Кузьдибож в навигацию 2017 года (далее - Положение) определяет порядок проведения открытого конкурса на право осуществления пассажирских перевозок внутренним водным транспортом в границах городского округа  «Вуктыл» по маршруту: правый – левый берег  на 1164 км реки Печора в районе местечка Кузьдибож в навигацию 2017 года (далее - конкурс), условия  и требования к участникам конкур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действует на всей территории городского округа «Вуктыл» с целью совершенствования организации работы перевозчиков речными судами, повышения качества транспортного обслуживания населения, отбора перевозчиков речными судами различных форм собственности, способных обеспечить наиболее достойные, комфортные и безопасные условия речных пассажирских перевоз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ом конкурса является администрация городского округа «Вуктыл» (далее - Организатор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курс является открытым и проводится в виде рассмотрения конкурсных предложений участников по порядку предоставления услуг по перевозке пассажиров внутренним водным транспор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, условия и требования к участникам конкурс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конкурса является право на осуществление пассажирских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ревозок внутренним водным транспортом  </w:t>
      </w:r>
      <w:r>
        <w:rPr>
          <w:rFonts w:cs="Times New Roman" w:ascii="Times New Roman" w:hAnsi="Times New Roman"/>
          <w:sz w:val="24"/>
          <w:szCs w:val="24"/>
        </w:rPr>
        <w:t xml:space="preserve">в границах городского округа «Вуктыл» по маршруту: правый – левый  берег на 1164 км  реки Печора в районе местечка Кузьдибож в навигацию 2017 года с требованиями к работе судов, изложенным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нутреннего водного транспорт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вания по внутренним водным путя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онкурс проводится путем оценки качества услуг каждого перевозчика на основании документов, представляемых в конкурсную комиссию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рава на осуществление пассажирских перевозок внутренним </w:t>
      </w:r>
      <w:r>
        <w:rPr>
          <w:rFonts w:cs="Times New Roman" w:ascii="Times New Roman" w:hAnsi="Times New Roman"/>
          <w:sz w:val="24"/>
          <w:szCs w:val="24"/>
          <w:lang w:eastAsia="ar-SA"/>
        </w:rPr>
        <w:t>водным транспортом</w:t>
      </w:r>
      <w:r>
        <w:rPr>
          <w:rFonts w:cs="Times New Roman" w:ascii="Times New Roman" w:hAnsi="Times New Roman"/>
          <w:sz w:val="24"/>
          <w:szCs w:val="24"/>
        </w:rPr>
        <w:t>» в границах городского округа «Вуктыл» осуществляется по решению конкурсной комиссии после проведения конкурс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sz w:val="24"/>
          <w:szCs w:val="24"/>
        </w:rPr>
        <w:t xml:space="preserve">2.3. К участию в конкурсе допускаются юридические лица независимо от организационно-правовой формы либо индивидуальные предприниматели (далее - Перевозчики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е и осуществляющие свою деятельность на территории Республики Коми в сфере водного транспорта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лицензию на осуществление деятельности по перевозкам внутренним водным транспортом пассажир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е в наличии на правах собственности или аренды соответствующие техническим и эксплуатационным нормам речные суда в количестве, достаточном для выполнения заявляемого объема речных перевозок, и свободные на момент проведения конкурса от других обязательств по предоставлению транспортных услуг по внутренним водным пассажирским перевозк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вшие в конкурсную комиссию необходимые документы в соответствии с </w:t>
      </w:r>
      <w:hyperlink w:anchor="Par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5"/>
      <w:bookmarkEnd w:id="1"/>
      <w:r>
        <w:rPr>
          <w:rFonts w:cs="Times New Roman" w:ascii="Times New Roman" w:hAnsi="Times New Roman"/>
          <w:sz w:val="24"/>
          <w:szCs w:val="24"/>
        </w:rPr>
        <w:t>2.4. К участию в конкурсе не допускаются Перевозчики, в отношении которых началась процедура банкротст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словием участия в конкурсе является обеспечение равной доступности транспортных услуг для отдельных категорий граждан в соответствии с порядко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оми от 09 декабря                               2008 г. № 340 «Об обеспечении в период навигации равной доступности транспортных услуг на пассажирском внутреннем водном транспорте для отдельных категорий граждан, имеющих право на оказание мер социальной поддержки на территории Республики Ком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тоимость проезда пассажиров и багажа внутренним водным  транспортом  в границах городского округа «Вуктыл» по маршруту: правый – левый берег  на 1164 км реки Печора в районе местечка Кузьдибож в навигацию 2017 года устанавливается экономически обоснованным тарифом, исключающим возникновение выпадающих доходов, утверждаемом в порядке, установленном законодательством Российской Федерации. Организатор не несет материальной ответственности перед Перевозчиком в случае пересмотра тарифа Перевозчиком в сторону умень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бъявления конкурса и предоставления конкурсных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звещение о проведении конкурса размещается Организатором за 25 (двадцать пять) календарных дней до даты проведения заседания конкурсной комиссии по определению победителя на официальном сайте администрации городского округа «Вуктыл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ukty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официальный сайт) со следующей информацие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время проведения конкур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hyperlink w:anchor="Par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ки на участие в конкурсе (приложение 2 к настоящему Положени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задание (приложение 3 к настоящему Положени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вместе с заявкой на участие в конкурсе (приложение 1 к настоящему Положени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победителя конкур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ка  на участие в конкурсе с приложением необходимых документов может быть представлен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, путем передачи секретарю конкурсной комиссии, который регистрирует представленную заявку с указанием даты регистрации в  отделе по развитию экономики и предпринимательства администрации городского округа «Вуктыл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оверенное лицо, путем передачи секретарю конкурсной комиссии, который регистрирует представленную заявку с указанием даты рег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с уведомлением о вручении о доставке адресату (Организатору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ем документов заканчивается за 5 (пять) календарных дней до даты проведения заседания конкурсной комиссии по определению победителя. Документы, поступившие по истечении установленного срока, к рассмотрению не принимаются. Перевозчик вправе отозвать уже поданные документы посредством письменного уведомления конкурс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заявлений на предмет соответствия Перевозчика условиям допуска к конкурсу производится конкурсной комиссией в течение 5 (пять) календарных дней после истечения срока для подачи заявок. За день до проведения конкурса конкурсная комиссия по результатам рассмотрения заявлений проводит заседание, на котором принимается решение о допуске Перевозчиков к конкурсному отбору. Решение конкурсной комиссии оформляется протокол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 не допускается к участию в конкурсе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документов или предоставление неполного перечня документов, предусмотренных </w:t>
      </w:r>
      <w:hyperlink w:anchor="Par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</w:t>
      </w:r>
      <w:hyperlink w:anchor="Par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участие в конкурсе приложению 3 к настоящему По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ведение итогов конкурса осуществляется на заседании конкурсной комиссии  и оформляется соответствующим протоколом. Протокол конкурсной комиссии подписывается председателем конкурсной комиссии и присутствующими членами конкурс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дата проведения заседания конкурсной комиссии приходится на нерабочий день, датой проведения заседания конкурсной комиссии считается ближайший следующий за ним рабочий день. Нерабочими днями считаются выходные и нерабочие праздничные д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Жалобы Перевозчика на решение конкурсной комиссии рассматриваю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боты конкурсной комисс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работы конкурсной комиссии определяется настоящим Полож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курс проводится конкурсной комиссией, утверждаемой постановлением администрации городского округа «Вуктыл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ту конкурсной комиссии возглавляет ее председатель, а в его отсутствие - заместитель председа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 Председатель конкурсной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регламент работы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обходимости запрашивает у контролирующих органов дополнительные сведения о Перевозчик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 контролирует выполнение решений конкурс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 Секретарь конкурсной комисс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заседаний конкурсной комиссии, включая оформление и рассылку необходимых документов, информирование членов конкурсной комиссии по всем вопросам, относящимся к её функциям, в том числе извещает лиц, принимающих участие в работе конкурсной комиссии, о времени и месте проведения заседаний не менее чем за 2 (два) рабочих дня до их начала, обеспечивает лиц, входящих в состав конкурсной комиссии, необходимыми материал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хранение документов конкурсной комисс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оручения председателя комиссии по другим вопросам, связанным с деятельностью конкурсной комисс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ы заседаний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Заседания конкурсной комиссии проходят  по адресу: город Вуктыл, улица Комсомольская, дом 14, зал заседаний администрации городского округа «Вуктыл»,  и считаются правомочными, если на них присутствует не менее половины ее член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о результатам рассмотрения представленных документов и оценки качества услуг по перевозке пассажиров в соответствии с </w:t>
      </w:r>
      <w:hyperlink w:anchor="Par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ю, конкурсная комиссия принимает решение об определении победителя конкурса. Победителем конкурса признается участник, набравший наибольшее количество баллов. Решение принимается большинством голосов членов конкурсной комиссии, участвующих в заседании, при открытом голосовании. Голосование проводится в отсутствие участников конкурса. В случае равенства голосов председатель конкурсной комиссии имеет решающий голо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е конкурсной комиссии оформляется протоколом, подписывается председателем конкурсной комиссии и присутствующими членами конкурсной комиссии, публикуется на официальном сайте и хранится по адресу: город Вуктыл, улица Комсомольская, дом  14, кабинет № 21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Протокол заседания конкурсной комиссии должен содержать сведения о Перевозчиках, подавших заявки на участие в конкурсе, решение о допуске к участию в конкурсе и о признании их участниками конкурса, или об отказе в допуске к участию в конкурсе с обоснованием такого решения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случае если по окончании срока приема заявок на участие в конкурсе с приложением необходимых документов не подана ни одна заявка или подана одна заявка на участие в конкурсе, конкурс признается несостоявшим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1. Если на участие в конкурсе подана заявка от одного Перевозчика, данный Перевозчик признается единственным участником конкурса. В этом случае конкурсная комиссия принимает решение о заключении договора на право осуществления  пассажирских перевозок внутренним водным транспортом в границах городского округа «Вуктыл» по маршруту: правый – левый  берег на 1164 км  реки Печора в районе местечка Кузьдибож в навигацию 2017 года  (далее – Договор) с единственным    участником    конкурса,   при   условии,    что   указанный   Перевозчик соответствует требованиям пунктов 2.3, </w:t>
      </w:r>
      <w:hyperlink w:anchor="Par6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, 2.5 раздела 2 настоящего Полож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2. В случае если не подана ни одна заявка либо заявка единственного участника конкурса не соответствует требованиям пунктов 2.3, 2.4, 2.5 раздела 2 настоящего Положения, Организатор объявляет о проведении повторного конкурса на право осуществления  пассажирских перевозок внутренним водным транспортом в границах городского округа «Вуктыл» по маршруту: правый – левый  берег на 1164 км  реки Печора в районе местечка Кузьдибож в навигацию 2017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ъявления о проведении повторного конкурса извещение о проведении повторного конкурса размещается Организатором на официальном сайте  на срок                   15 (пятнадцать) календарных дней со следующей информацией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время проведения повторного конкур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ки на участие в повторном конкурсе (приложение 2 к настоящему Положению);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задание (приложение 3 к настоящему Положени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вместе с заявкой на участие в повторном конкурсе (приложение 1 к настоящему Положени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пределения победителя повторного конкурса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3. Прием документов  и  рассмотрение  заявлений осуществляется в соответствии с  пунктами 3.3, 3.4 раздела 3 настоящего Положени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8.4. Подведение итогов повторного конкурса осуществляется на заседании конкурсной комиссии и оформляется соответствующим протоколом. Протокол конкурсной комиссии подписывается председателем конкурс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На основании решения конкурсной комиссии победитель конкурса в 10-дневный срок заключает Договор с Организатором (приложение 5 к настоящему Положению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Договор   заключается   в   порядке,   установленном  гражданским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рганизационно-техническое обеспечение деятельности конкурсной комиссии осуществляется отделом по развитию экономики и предпринимательства администрации городского округа «Вуктыл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/>
        <w:t>Приложение 1</w:t>
      </w:r>
    </w:p>
    <w:tbl>
      <w:tblPr>
        <w:tblW w:w="454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/>
        <w:tc>
          <w:tcPr>
            <w:tcW w:w="4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 порядке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ткрытого конкурса на пра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существления пассажирских перевозок внутренним водным транспортом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раницах городского округа «Вуктыл» по маршруту: правый – левый берег  на 1164 км реки Печора в районе местечка Кузьдибож в навигацию 2017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й документов, заверенных нотариально, и копий документов заверенных Перевозч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еречень копий документов, заверенных нотариальн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лицензии и список имеющихся собственных и/или арендованных транспортных средств с копиями регистрационных удостоверений и договоров на аренду су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и учредительных документов (для юридических лиц), копия свидетельства о государственной регистрации юридического лица, копия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еречень копий документов, которые должны быть заверены печатью и подписью Перевозчика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пия выписки из единого государственного реестра юридических лиц либо копия выписки из единого государственного реестра индивидуальных предпринимате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 о праве собственности (аренды) судна (ов)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свидетельства о годности судна (ов) к плаванию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пия свидетельства о минимальном составе членов экипажа судна (ов);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свидетельства о предотвращении загрязнения с судна (ов) нефтью, сточными водами и мусором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удостоверения ответственного за безопасную эксплуатацию судов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копия приказа о назначении ответственного за безопасную эксплуатацию  судов; 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я договора страхования членов экипажа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пия договора страхования  пассажиров;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ыписка из государственного судового реестра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пия приказа об установлении тарифов на перевозку пассажиров и багаж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tbl>
      <w:tblPr>
        <w:tblW w:w="454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/>
        <w:tc>
          <w:tcPr>
            <w:tcW w:w="4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 порядке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ткрытого конкурса на пра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существления пассажирских перевозок внутренним водным транспортом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раницах городского округа «Вуктыл» по маршруту: правый – левый берег  на 1164 км реки Печора в районе местечка Кузьдибож в навигацию 2017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право осуществления  пассажирских перевозок внутренним водным транспортом в границах городского округа «Вуктыл» по маршруту: правый – левый  берег на 1164 км  реки Печора в районе местечка Кузьдибож в навигацию 2017 год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индивидуального предпринимателя, его фирменное наименование (при его наличии)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йся по адресу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юридический адрес и адрес места 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0" w:hRule="atLeast"/>
        </w:trPr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, место жительства для физического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 реквизиты:  р/с  № _____________________, ИНН 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, наименование банка 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 обеспечить  осуществление  пассажирских перевозок внутренним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дным транспортом </w:t>
      </w:r>
      <w:r>
        <w:rPr>
          <w:rFonts w:cs="Times New Roman" w:ascii="Times New Roman" w:hAnsi="Times New Roman"/>
          <w:sz w:val="24"/>
          <w:szCs w:val="24"/>
        </w:rPr>
        <w:t>в границах городского округа «Вуктыл» по маршруту: правый – левый  берег на 1164 км  реки Печора в районе местечка Кузьдибож в навигацию 2017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случае   положительного  результата  при  прохождении  конкурса  предлагаю  заключить  со  мной  договор  на право осуществления  пассажирских перевозок внутренним водным транспортом в границах городского округа «Вуктыл» по маршруту: правый – левый  берег на 1164 км  реки Печора в районе местечка Кузьдибож в навигацию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условиями проведения конкурса соглас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илагаемых документов на _____________ лис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_____________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    (Подпись)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17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tbl>
      <w:tblPr>
        <w:tblW w:w="454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cantSplit w:val="true"/>
        </w:trPr>
        <w:tc>
          <w:tcPr>
            <w:tcW w:w="4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 порядке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ткрытого конкурса на пра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существления пассажирских перевозок внутренним водным транспортом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раницах городского округа «Вуктыл» по маршруту: правый – левый берег  на 1164 км реки Печора в районе местечка Кузьдибож в навигацию 2017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31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1389"/>
        <w:gridCol w:w="879"/>
        <w:gridCol w:w="1134"/>
        <w:gridCol w:w="850"/>
        <w:gridCol w:w="1559"/>
        <w:gridCol w:w="1843"/>
        <w:gridCol w:w="1342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ру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 выполнения перевозок в навиг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сажиро- вместим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н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ость маршрута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, необходимое  для выполнения одного рейса, ча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рейсов в час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5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ый - левый  берег на 1164 к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и Печора в районе  местечка Кузьдибож  в навигацию 2017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нач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ия навиг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риказу Федер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чораводпу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в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жима повыш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и в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достава на реке Печ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с 6 ч. 00 мин. до 23 ч. 00 мин (при коэффициенте загрузки судна не менее 6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В случае возникновенияэкстренных ситуаций – ежедневно по мере необходимости (в пери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6 ч. 00 мин. до 23 ч. 00 мин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движения по маршруту - 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 судна на стоянках - 0,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ind w:right="-16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дву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1418"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>*В случае возникновения экстренных ситуаций оформляется акт организации внепланового рей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tbl>
      <w:tblPr>
        <w:tblW w:w="454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2274" w:hRule="atLeast"/>
        </w:trPr>
        <w:tc>
          <w:tcPr>
            <w:tcW w:w="4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 порядке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ткрытого конкурса на пра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существления пассажирских перевозок внутренним водным транспортом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раницах городского округа «Вуктыл» по маршруту: правый – левый берег  на 1164 км реки Печора в районе местечка Кузьдибож в навигацию 2017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76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ем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7080"/>
        <w:gridCol w:w="144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ной транспорт: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собственных  судов,  позволяющих  обеспеч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являемых объемов перевозок на 100%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е  состояние  речного  транспорта  (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по каждому  судну  отдельно  и  определ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по общему количеству судов):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: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до 5 лет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лет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 и более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</w:t>
      </w:r>
      <w:r>
        <w:rPr/>
        <w:t>жение 5</w:t>
      </w:r>
    </w:p>
    <w:tbl>
      <w:tblPr>
        <w:tblW w:w="454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/>
        <w:tc>
          <w:tcPr>
            <w:tcW w:w="4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 порядке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ткрытого конкурса на пра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существления пассажирских перевозок внутренним водным транспорт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 границах городского округа «Вуктыл» по маршруту: правый – левый берег  на 1164 км реки Печора в районе местечка Кузьдибож в навигацию 20176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раво осуществления пассажирских перевозок внутренним водным транспортом в границах городского округа «Вуктыл» по маршруту: правый – левый берег  на 1164 км реки Печора в районе местечка Кузьдибож в навигацию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. Вуктыл</w:t>
        <w:tab/>
        <w:tab/>
        <w:t xml:space="preserve">                  </w:t>
        <w:tab/>
        <w:tab/>
        <w:tab/>
        <w:t xml:space="preserve">                     </w:t>
        <w:tab/>
        <w:t xml:space="preserve">      «___» __________ 2017 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Администрация городского округа «Вуктыл», именуемая в дальнейшем «Заказчик», в лице руководителя администрации городского округа «Вуктыл» ________________________,  действующего на основании  Устава и Положения с одной стороны, и ____________________________________________________________________ __________________________________, именуемый в дальнейшем «Перевозчик»,  действующий на основании лицензии ___________________________________, с другой стороны, при дальнейшем совместном упоминании именуемые «Стороны», заключили настоящий Договор (далее – Договор)  о нижеследующе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 Договора является право осуществления пассажирских перевозок внутренним водным транспортом в границах городского округа «Вуктыл» по маршруту: правый – левый берег  на 1164 км реки Печора в районе местечка Кузьдибож в навигацию 2017 года  в соответствии с приложением 1 к Договору, которое является неотъемлемой частью  Догов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азчик поручает, а Перевозчик обязуется осуществлять пассажирские перевозки судном___________________________________________________ в границах городского округа «Вуктыл» по маршруту: правый - левый берег на 1164 км реки Печора в районе местечка  Кузьдибож в навигацию 2017 года  по следующей транспортной схем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850"/>
        <w:gridCol w:w="851"/>
        <w:gridCol w:w="708"/>
        <w:gridCol w:w="1843"/>
        <w:gridCol w:w="1276"/>
        <w:gridCol w:w="850"/>
      </w:tblGrid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 выполнения перевозок в навиг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сажиро- вместим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на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ость маршрута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, необходимое  для выполнения одного рейса,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рейсов в час. 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ый - левый  берег на 1164 к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и Печора в районе  местечка Кузьдибож  в навигацию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нач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ия навиг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о приказу Федерального бюджет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чораводпу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в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жима повыш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и в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достава на реке Печ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с 6 ч. 00 мин. до 23 ч. 00 мин (при коэффициенте загрузки судна не менее 6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В случае возникновенияэкстренных ситуаций – ежедневно по мере необходимости (в пери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6 ч. 00 мин. до 23 ч. 00 мин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движения по маршруту - 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 судна на стоянках - 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ind w:right="-16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spacing w:lineRule="exact" w:line="230" w:before="0" w:after="0"/>
              <w:ind w:right="-16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у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случае возникновения экстренных ситуаций оформляется акт организации внепланового рей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тоимость проезда пассажиров и багажа внутренним водным  транспортом  в границах городского округа «Вуктыл» по маршруту: правый – левый берег  на 1164 км реки Печора в районе местечка Кузьдибож в навигацию 2017 года устанавливается экономически обоснованным тарифом, исключающим возникновение выпадающих доходов, утверждаемом в порядке, установленном законодательством Российской Федерации. Организатор не несет материальной ответственности перед Перевозчиком в случае пересмотра тарифа Перевозчиком в сторону уменьш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ассажирские  перевозки  внутренним  водным транспортом, осуществляемые по  Договору, должны соответствовать требованиям нормативных правовых актов Российской Федерации, нормативных правовых актов Республики Ко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администрации городского округа «Вуктыл», лицензионным требованиям, а также условиям Договор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Права Заказчик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заказчик поручает Перевозчику выполнение пассажирских перевозок в соответствии с техническим заданием согласно приложению 1 к  Договору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2) заказчик вправе в связи со складывающейся климатической ситуацией, стихийными бедствиями, изменить период выполнения запланированных рейсов, заблаговременно (не позднее чем за трое суток до вступления в силу изменений), путем оформления дополнительного соглаш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 xml:space="preserve">  3) в любое время Заказчик имеет право проверять ход и качество выполнения пассажирских перевозок внутренним водным транспортом в границах городского округа «Вуктыл» по маршруту: правый – левый берег  на 1164 км реки Печора в районе местечка Кузьдибож в навигацию 2017 год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4) в случае выявления нарушений Перевозчиком условий Договора Заказчик составляет акт комиссионного провер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Перевозчик обязан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существлять пассажирские перевозки с начала открытия навигации, согласно приказу ФБУ «Администрация «Печораводпуть» до введения режима повышенной готовности в период ледостава на реке Печор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обеспечивать регулярность и безопасность пассажирских перевозок внутренним водным транспортом, сохранность багаж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иметь оформленную в установленном порядке лицензию на осуществление  пассажирских перевозок внутренним водным транспорт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выполнять пассажирские перевозки в соответствии с действующей лицензи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выдавать проездные документы (билеты) при осуществлении пассажирских перевозок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ежемесячно, до 01 числа следующего за отчетным месяцем, предоставлять Заказчику акт выполненных работ по форме согласно приложению 2 к  Договору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осуществлять пассажирские перевозки технически исправным судном с соблюдением расписания, указанного в техническом задании и согласованного с Заказчик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безвозмездно исправлять по требованию Заказчика все выявленные нарушения, указанные в акте проверки, если в процессе оказания услуг Перевозчик допустил отступление от условий Договора, ухудшивших качество работы, в течение                         5 календарных дней;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) нести ответственность за соблюдение техники безопасности при выполнении пассажирских перевозок внутренним </w:t>
      </w:r>
      <w:r>
        <w:rPr>
          <w:rFonts w:cs="Times New Roman" w:ascii="Times New Roman" w:hAnsi="Times New Roman"/>
          <w:sz w:val="24"/>
          <w:szCs w:val="20"/>
        </w:rPr>
        <w:t xml:space="preserve">водным транспортом; 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0) </w:t>
      </w:r>
      <w:r>
        <w:rPr>
          <w:rFonts w:cs="Times New Roman" w:ascii="Times New Roman" w:hAnsi="Times New Roman"/>
          <w:sz w:val="24"/>
        </w:rPr>
        <w:t>нести ответственность за соблюдение техники безопасности при выполнении пассажирских перевозок во избежание производственных травм и несчастных случае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. Перевозчик имеет право: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бращаться к Заказчику с предложением о выполнении рейсов сверх частоты выполнения, установленной техническим заданием согласно приложению 1 к Договор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 должен обеспечивать своевременность перевозки, безопасность  и качественное обслуживание пассажиров на судах и береговых объектах, предназначенных для обслуживания  перевозки пассажи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чик несет ответственность за организацию выполнения пассажирских  перевозок,  в соответствии с техническим заданием, а также за вред, причиненный жизни, здоровью или имуществу пассажиров,  в соответствии с законодательством Российской Федерации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чик несёт ответственность за нанесение ущерба Заказчику и третьим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 при  выполнении пассажирских перевозо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с – мажорные обстоятельств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1. Стороны освобождаются от ответственности за частичное или полное неисполнение своих обязательств по Договору, если оно явилось следствием обстоятельств непреодолимой силы, подтвержденными компетентными государственными органам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2. Если указанные в пункте 4.1 Договора обстоятельства продолжаются более 1 месяца, каждая из Сторон вправе расторгнуть Договор полностью или в части.                   В этом случае ни одна из Сторон не вправе требовать от другой стороны возмещения причиненного ущерба.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разрешения спо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Все споры или разногласия, возникающие между Сторонами по  Договору  или в связи с ним, разрешаются путем переговоров между ни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шие при исполнении и толковании условий Договора, а также приложений и дополнительных соглашений к нему или невозможности разрешения разногласий путем переговоров, они подлежат рассмотрению в Арбитражном суде Республики Коми с соблюдением обязательного порядка, установленного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Договору оформляются дополнительным соглашением к Договору, подписываются обеими Сторонами и являются неотъемлемой частью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менении юридического лица, индивидуального предпринимателя банковских реквизитов,  организационно-правовой формы, реорганизации, ликвидации Перевозчик в 10-дневный срок должен письменно известить об этом Заказчика. В случае реорганизации Перевозчика стороной по Договору будет являться его правопреемник.  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очие услов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Договор составлен в 2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Следующие приложения являются неотъемлемой частью Договора: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: техническое задание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uppressAutoHyphens w:val="tru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: акт выполненных  работ  пассажирских  перевозок  внутренним  водным транспортом за период  с  _________ по_________ 2017 года.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left="360" w:right="-1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Срок действия Договора</w:t>
      </w:r>
    </w:p>
    <w:p>
      <w:pPr>
        <w:pStyle w:val="Normal"/>
        <w:suppressAutoHyphens w:val="true"/>
        <w:spacing w:lineRule="atLeast" w:line="240" w:before="0" w:after="0"/>
        <w:ind w:left="360" w:right="-19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tLeast" w:line="240" w:before="0" w:after="0"/>
        <w:ind w:right="-19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Договор вступает в силу со дня его подписания Сторонами и действует до полного  исполнения Сторонами обязанностей по Договору. 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9. Адреса и банковские реквизиты Сторон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>
          <w:trHeight w:val="512" w:hRule="atLeast"/>
        </w:trPr>
        <w:tc>
          <w:tcPr>
            <w:tcW w:w="481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________________________________Ф.И.О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м.п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_______________________________Ф.И.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08610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 договору на право осущест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ассажирских перевозок внутренни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одным транспортом в границах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городского округа  «Вуктыл» по маршруту: правый – левый берег  на 1164 км реки Печора 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йоне местечка Кузьдибож в навигацию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____________2017 г.  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4.2pt;mso-wrap-distance-left:9pt;mso-wrap-distance-right:0pt;mso-wrap-distance-top:0pt;mso-wrap-distance-bottom:0pt;margin-top:4.3pt;mso-position-vertical-relative:text;margin-left:27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договору на право осуществ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ассажирских перевозок внутренни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одным транспортом в границах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городского округа  «Вуктыл» по маршруту: правый – левый берег  на 1164 км реки Печора 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йоне местечка Кузьдибож в навигацию 2017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____________2017 г.  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05"/>
        <w:gridCol w:w="1286"/>
        <w:gridCol w:w="886"/>
        <w:gridCol w:w="1089"/>
        <w:gridCol w:w="993"/>
        <w:gridCol w:w="1462"/>
        <w:gridCol w:w="1134"/>
        <w:gridCol w:w="1275"/>
      </w:tblGrid>
      <w:tr>
        <w:trPr>
          <w:trHeight w:val="70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ру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 выполнения перевозок в навиг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сажировместим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на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ость маршрута, к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, необходимое  для выполнения одного рейса,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рейсов в час. </w:t>
            </w:r>
          </w:p>
        </w:tc>
      </w:tr>
      <w:tr>
        <w:trPr>
          <w:trHeight w:val="28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ый - левый  берег на 1164 к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и Печора в районе  местечка Кузьдибож  в навигацию 2017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нач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ия навиг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о приказу Федерального бюджет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чораводпу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в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жима повыш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и в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достава на реки Печ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с 6 ч. 00 мин. до 23 ч. 00 мин (при коэффициенте загрузки судна не менее 6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В случае возникновенияэкстренных ситуаций – ежедневно по мере необходимости (в пери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6 ч. 00 мин. до 23 ч. 00 мин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движения по маршруту - 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 судна на стоянках - 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ind w:right="-16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дву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В случае возникновения экстренных ситуаций оформляется акт организации внепланового рейса.</w:t>
      </w:r>
    </w:p>
    <w:p>
      <w:pPr>
        <w:sectPr>
          <w:type w:val="nextPage"/>
          <w:pgSz w:w="11906" w:h="16838"/>
          <w:pgMar w:left="709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3176270" cy="1379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2"/>
                            </w:tblGrid>
                            <w:tr>
                              <w:trPr>
                                <w:trHeight w:val="2031" w:hRule="atLeast"/>
                              </w:trPr>
                              <w:tc>
                                <w:tcPr>
                                  <w:tcW w:w="5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3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 договору на право осущест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ассажирских перевозок внутренним водным транспортом  в границах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ородского округа  «Вуктыл» по маршруту: правый – левый берег  на 1164 км реки Печора в районе местечка Кузьдибож в навигацию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____________2017 г  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08.65pt;mso-wrap-distance-left:9pt;mso-wrap-distance-right:0pt;mso-wrap-distance-top:0pt;mso-wrap-distance-bottom:0pt;margin-top:-11.6pt;mso-position-vertical-relative:text;margin-left:2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2"/>
                      </w:tblGrid>
                      <w:tr>
                        <w:trPr>
                          <w:trHeight w:val="2031" w:hRule="atLeast"/>
                        </w:trPr>
                        <w:tc>
                          <w:tcPr>
                            <w:tcW w:w="50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38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договору на право осуществ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ассажирских перевозок внутренним водным транспортом  в границах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ородского округа  «Вуктыл» по маршруту: правый – левый берег  на 1164 км реки Печора в районе местечка Кузьдибож в навигацию 2017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____________2017 г  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8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ных работ пассажирских </w:t>
      </w:r>
    </w:p>
    <w:p>
      <w:pPr>
        <w:pStyle w:val="Normal"/>
        <w:spacing w:lineRule="exact" w:line="23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возок внутренним  водны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_________по_________2017 г.</w:t>
      </w:r>
    </w:p>
    <w:p>
      <w:pPr>
        <w:pStyle w:val="Normal"/>
        <w:spacing w:lineRule="exact" w:line="238" w:before="0" w:after="0"/>
        <w:ind w:firstLine="34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3"/>
        <w:gridCol w:w="1133"/>
        <w:gridCol w:w="1700"/>
        <w:gridCol w:w="1700"/>
        <w:gridCol w:w="1559"/>
      </w:tblGrid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ind w:right="-10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ейсов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-зенных транспор-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выполнения рейсов</w:t>
            </w:r>
          </w:p>
        </w:tc>
      </w:tr>
      <w:tr>
        <w:trPr>
          <w:trHeight w:val="17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8" w:before="0" w:after="0"/>
        <w:ind w:firstLine="57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536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«Вуктыл»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 2017 г. № __/___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uppressAutoHyphens w:val="true"/>
        <w:spacing w:lineRule="auto" w:line="240" w:before="0" w:after="480"/>
        <w:ind w:left="53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ой комиссии по определению победителей открытого конкурса на право осуществления пассажирских перевозок  внутренним водным транспортом в границах городского округа «Вуктыл» по маршруту: правый – левый берег  на 1164 км реки Печора в районе местечка Кузьдибож в навигацию 2017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ind w:left="5400" w:hanging="5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санов В.Н. – руководитель администрации городского округа «Вукты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зуляк О.Б. – заместитель руководителя администрации городского округа «Вуктыл»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алевская Н.Е. – эконом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отдела по развитию экономики и предпринимательства администрации  городского округа «Вукты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Л.Г.  – заместитель начальника отдела по развитию экономики и предпринимательства администрации городского округа «Вуктыл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аренко Н.Н. – начальник отдела правового обеспечения администрации городского округа «Вуктыл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В.С. – начальник отдела муниципальных заказов администрации городского округа «Вуктыл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М.В. – 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(по согласованию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11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2" w:hanging="11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12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2" w:hanging="112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RLAW096;n=53875;fld=134" TargetMode="External"/><Relationship Id="rId4" Type="http://schemas.openxmlformats.org/officeDocument/2006/relationships/hyperlink" Target="consultantplus://offline/ref=31D17D9439346E9E0AC1328914D08EAD850042895DDA6030DF8B7CD12F34S5O" TargetMode="External"/><Relationship Id="rId5" Type="http://schemas.openxmlformats.org/officeDocument/2006/relationships/hyperlink" Target="consultantplus://offline/ref=31D17D9439346E9E0AC1328914D08EAD80054D8D5DD93D3AD7D270D3284A71497E82B94E69F48830SAO" TargetMode="External"/><Relationship Id="rId6" Type="http://schemas.openxmlformats.org/officeDocument/2006/relationships/hyperlink" Target="consultantplus://offline/ref=31D17D9439346E9E0AC12C8402BCD0A9820F148350D0636384D4278C784C240933SEO" TargetMode="External"/><Relationship Id="rId7" Type="http://schemas.openxmlformats.org/officeDocument/2006/relationships/hyperlink" Target="http://www.vukty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Рогозина </cp:lastModifiedBy>
  <cp:lastPrinted>2017-03-10T11:53:00Z</cp:lastPrinted>
  <dcterms:modified xsi:type="dcterms:W3CDTF">2017-03-10T09:07:00Z</dcterms:modified>
  <cp:revision>17</cp:revision>
  <dc:subject/>
  <dc:title/>
</cp:coreProperties>
</file>