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01» апреля 2019 г.  № 04/29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right="566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Таблица № 8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09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2954"/>
        <w:gridCol w:w="1646"/>
        <w:gridCol w:w="1060"/>
        <w:gridCol w:w="1031"/>
        <w:gridCol w:w="4743"/>
        <w:gridCol w:w="3621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раткое  описание)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                              реализации мероприятия</w:t>
            </w:r>
          </w:p>
        </w:tc>
      </w:tr>
    </w:tbl>
    <w:p>
      <w:pPr>
        <w:pStyle w:val="Normal"/>
        <w:spacing w:lineRule="exac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2866"/>
        <w:gridCol w:w="1666"/>
        <w:gridCol w:w="1058"/>
        <w:gridCol w:w="1186"/>
        <w:gridCol w:w="4588"/>
        <w:gridCol w:w="3608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54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муниципальных правовых актов в соответствие</w:t>
            </w:r>
          </w:p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с федеральным</w:t>
            </w:r>
          </w:p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 (далее -  МСП)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5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зрачности и единообразия правил и общих принципов организации нестационарной и мобильной торговли, осуществляемой субъектами МСП 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ы нормативно правовые акты,   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соответствии с федеральны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СП - ДА/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(при отсутствии необходимости не оценивается)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, направленных на повышение уровня информированности предпринимателей, применяющих упрощенную систему налогообложения (далее - УСН) в виде доходов  (далее - доходы) и использующих контрольно-кассовую технику (далее - ККТ), об освобождении от обязанности представлять налоговые декла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информированности предпринимателей, применяющих УСН (доходы) и использующих КК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б освобождении от обязанности представлять налоговые декларации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ин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ей, применяющих УСН (доходы)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 освобождении от обязанности представлять налоговые декларации, не менее 4</w:t>
            </w:r>
          </w:p>
        </w:tc>
      </w:tr>
      <w:tr>
        <w:trPr>
          <w:trHeight w:val="2429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информированию МСП о проведении ежегодной лотереи фискальных чеков среди потребителей (работ, услуг), не менее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4 ежегодно</w:t>
            </w:r>
          </w:p>
        </w:tc>
      </w:tr>
      <w:tr>
        <w:trPr>
          <w:trHeight w:val="102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ческого развития Российской Федерации предложений об их устранении для включения в проект плана мероприятий по улучшению предпринимательской среды «Трансформация делового климата»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сокращению  избыточных и устаревших норм законодательства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изация проведе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ДА/НЕ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ДА/НЕТ</w:t>
            </w:r>
          </w:p>
        </w:tc>
      </w:tr>
      <w:tr>
        <w:trPr>
          <w:trHeight w:val="4844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еспечение  доступа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введении моратория (2019-2020 г)  на проведение плановых проверок в отношении субъектов МСП, за исключением видов деятельности и объектов контроля с высоким риском возникновения угрозы причинения вреда жизни и здоровью граждан, видов государственного контроля (надзора), в отношении которых применяется риск-ориентированный подход, лиц, в отношении которых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несено вступившее в законную силу постановление о назначении административного наказания за совершение грубого нарушения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руемых видов деятельности и операций с драгоценными металлами и драгоценными кам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.12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0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информированности о введении моратория на проведение плановых проверок в отношении субъектов МСП </w:t>
            </w:r>
          </w:p>
        </w:tc>
        <w:tc>
          <w:tcPr>
            <w:tcW w:w="36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по информированию субъектов МСП о введении моратория на проведение плановых проверок в отношении МСП, не менее 4 ежегодно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4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</w:tc>
      </w:tr>
      <w:tr>
        <w:trPr>
          <w:trHeight w:val="244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4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36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4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организации работы цифровой платформы,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уровня информационности работы цифровой платформы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личество мероприятий, направленных на повышение уровня информационности о работе цифровой платформы, ориентированной на поддержку производственной и сбытовой деятельности субъектов МСП, включая ИП, не менее 4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субъектов МСП о совершенствовании  нормативно-правового регулирования системы закупок, осуществляемых крупнейшими заказчиками у субъектов МСП, включая ИП</w:t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7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уровня информационности о нормативно-правовом регулировании системы закупок у субъектов МСП и ИП</w:t>
            </w:r>
          </w:p>
        </w:tc>
        <w:tc>
          <w:tcPr>
            <w:tcW w:w="36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повышение уровня информационности о нормативно-правовом регулировании системы закупок, осуществляемых крупнейшими заказчиками у субъектов МСП, включая ИП, не менее 4 ежегодно</w:t>
            </w:r>
          </w:p>
        </w:tc>
      </w:tr>
      <w:tr>
        <w:trPr>
          <w:trHeight w:val="954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овышение качества закупочной деятельности крупнейших заказч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8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уровня информационности о закупках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повышение уровня информированности МСП о закупках, не менее 4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36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нформирование МСП об экспортной   поддержке субъектов МСП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информированию субъектов МСП об экспортной поддержке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 по информированию субъектов МСП об экспортной поддержке, не менее 4 ежегодно</w:t>
            </w:r>
          </w:p>
        </w:tc>
      </w:tr>
      <w:tr>
        <w:trPr>
          <w:trHeight w:val="335" w:hRule="atLeast"/>
        </w:trPr>
        <w:tc>
          <w:tcPr>
            <w:tcW w:w="154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. «Популяризация предпринимательства»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 год —  3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3:00Z</dcterms:created>
  <dc:creator>Т.М. Белопшицкая</dc:creator>
  <dc:description/>
  <dc:language>en-US</dc:language>
  <cp:lastModifiedBy>Рогозина Ирина Григорьевна</cp:lastModifiedBy>
  <cp:lastPrinted>2019-04-01T16:50:00Z</cp:lastPrinted>
  <dcterms:modified xsi:type="dcterms:W3CDTF">2019-07-2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