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ind w:right="-6599" w:hanging="0"/>
              <w:rPr>
                <w:rFonts w:ascii="Times New Roman" w:hAnsi="Times New Roman" w:cs="Times New Roman"/>
                <w:b/>
                <w:b/>
                <w:bCs/>
                <w:szCs w:val="24"/>
              </w:rPr>
            </w:pPr>
            <w:r>
              <w:rPr>
                <w:rFonts w:cs="Times New Roman" w:ascii="Times New Roman" w:hAnsi="Times New Roman"/>
                <w:b/>
                <w:bCs/>
                <w:szCs w:val="24"/>
              </w:rPr>
            </w:r>
          </w:p>
        </w:tc>
        <w:tc>
          <w:tcPr>
            <w:tcW w:w="1654" w:type="dxa"/>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4397" w:type="dxa"/>
            <w:tcBorders/>
          </w:tcPr>
          <w:p>
            <w:pPr>
              <w:pStyle w:val="Normal"/>
              <w:spacing w:lineRule="auto" w:line="240" w:before="0" w:after="0"/>
              <w:ind w:left="-61" w:right="-153" w:hanging="61"/>
              <w:jc w:val="center"/>
              <w:rPr>
                <w:rFonts w:ascii="Times New Roman" w:hAnsi="Times New Roman" w:cs="Times New Roman"/>
                <w:b/>
                <w:b/>
                <w:bCs/>
                <w:sz w:val="28"/>
                <w:szCs w:val="28"/>
              </w:rPr>
            </w:pPr>
            <w:r>
              <w:rPr>
                <w:rFonts w:cs="Times New Roman" w:ascii="Times New Roman" w:hAnsi="Times New Roman"/>
                <w:b/>
                <w:bCs/>
                <w:sz w:val="28"/>
                <w:szCs w:val="28"/>
              </w:rPr>
              <w:t>ПРОЕКТ</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34"/>
          <w:szCs w:val="34"/>
        </w:rPr>
      </w:pPr>
      <w:r>
        <w:rPr>
          <w:rFonts w:cs="Times New Roman" w:ascii="Times New Roman" w:hAnsi="Times New Roman"/>
          <w:b/>
          <w:sz w:val="34"/>
          <w:szCs w:val="34"/>
        </w:rPr>
        <w:t xml:space="preserve">Постановление № </w:t>
      </w:r>
      <w:r>
        <w:rPr>
          <w:rFonts w:cs="Times New Roman" w:ascii="Times New Roman" w:hAnsi="Times New Roman"/>
          <w:b/>
          <w:sz w:val="34"/>
          <w:szCs w:val="34"/>
          <w:u w:val="single"/>
        </w:rPr>
        <w:t>____/_____</w:t>
      </w:r>
    </w:p>
    <w:p>
      <w:pPr>
        <w:pStyle w:val="Normal"/>
        <w:spacing w:lineRule="exact" w:line="48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8" w:leader="none"/>
        </w:tabs>
        <w:suppressAutoHyphens w:val="true"/>
        <w:spacing w:lineRule="auto" w:line="240" w:before="0" w:after="0"/>
        <w:ind w:right="4677" w:hanging="0"/>
        <w:contextualSpacing/>
        <w:jc w:val="both"/>
        <w:rPr/>
      </w:pPr>
      <w:r>
        <w:rPr>
          <w:rFonts w:cs="Times New Roman" w:ascii="Times New Roman" w:hAnsi="Times New Roman"/>
          <w:b/>
          <w:sz w:val="24"/>
          <w:szCs w:val="24"/>
        </w:rPr>
        <w:t>О внесении изменения в постановление администрации городского округа «Вуктыл» от 15 февраля 2017 г. № 02/115</w:t>
      </w:r>
    </w:p>
    <w:p>
      <w:pPr>
        <w:pStyle w:val="Normal"/>
        <w:tabs>
          <w:tab w:val="clear" w:pos="708"/>
          <w:tab w:val="left" w:pos="4536" w:leader="none"/>
          <w:tab w:val="left" w:pos="4678" w:leader="none"/>
        </w:tabs>
        <w:suppressAutoHyphens w:val="true"/>
        <w:spacing w:lineRule="auto" w:line="240" w:before="0" w:after="0"/>
        <w:ind w:right="4677" w:hanging="0"/>
        <w:contextualSpacing/>
        <w:jc w:val="both"/>
        <w:rPr/>
      </w:pPr>
      <w:r>
        <w:rPr>
          <w:rFonts w:cs="Times New Roman" w:ascii="Times New Roman" w:hAnsi="Times New Roman"/>
          <w:b/>
          <w:sz w:val="24"/>
          <w:szCs w:val="24"/>
        </w:rPr>
        <w:t>«Об утверждении Плана мероприятий по реализации Стратегии социально-экономического развития городского округа «Вуктыл» на 2017 год»</w:t>
      </w:r>
    </w:p>
    <w:p>
      <w:pPr>
        <w:pStyle w:val="Normal"/>
        <w:tabs>
          <w:tab w:val="clear" w:pos="708"/>
          <w:tab w:val="left" w:pos="4536" w:leader="none"/>
          <w:tab w:val="left" w:pos="4678" w:leader="none"/>
        </w:tabs>
        <w:suppressAutoHyphens w:val="true"/>
        <w:spacing w:lineRule="exact" w:line="480" w:before="0" w:after="0"/>
        <w:ind w:right="467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и с решением Совета городского округа «Вуктыл» от 27 февраля 2014 года № 206 «Об утверждении Стратегии социально-экономического развития городского округа «Вуктыл» на период до 2020 года» администрация городского округа «Вуктыл» постановляе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городского округа «Вуктыл» от 15 февраля 2017 г. № 02/115 «Об утверждении Плана мероприятий по реализации Стратегии социально-экономического развития городского округа «Вуктыл» на 2017 год» следующее из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 мероприятий по реализации Стратегии социально-экономического развития городского округа «Вуктыл» на 2017 год, утвержденный постановлением (приложение) изложить в редакции согласно приложению к настоящему постановлен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2. Настоящее постановление подлежит  опубликованию (обнародован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uppressAutoHyphens w:val="true"/>
        <w:spacing w:lineRule="exact" w:line="6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администрации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992" w:gutter="0" w:header="0" w:top="567" w:footer="0" w:bottom="851"/>
          <w:pgNumType w:fmt="decimal"/>
          <w:formProt w:val="false"/>
          <w:textDirection w:val="lrTb"/>
          <w:docGrid w:type="default" w:linePitch="360" w:charSpace="0"/>
        </w:sect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uppressAutoHyphens w:val="true"/>
        <w:spacing w:lineRule="auto" w:line="240" w:before="0" w:after="0"/>
        <w:ind w:left="9204" w:right="-76" w:hanging="0"/>
        <w:jc w:val="center"/>
        <w:rPr/>
      </w:pPr>
      <w:r>
        <w:rPr>
          <w:rFonts w:cs="Times New Roman" w:ascii="Times New Roman" w:hAnsi="Times New Roman"/>
          <w:sz w:val="24"/>
          <w:szCs w:val="24"/>
        </w:rPr>
        <w:t>к постановлению администрации</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от «___»________ 2017г. № ___/______</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9204" w:right="-76" w:hanging="0"/>
        <w:jc w:val="center"/>
        <w:rPr/>
      </w:pPr>
      <w:r>
        <w:rPr>
          <w:rFonts w:cs="Times New Roman" w:ascii="Times New Roman" w:hAnsi="Times New Roman"/>
          <w:sz w:val="24"/>
          <w:szCs w:val="24"/>
        </w:rPr>
        <w:t>«УТВЕРЖДЕН</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от 15 февраля 2017г. № 02/115</w:t>
      </w:r>
    </w:p>
    <w:p>
      <w:pPr>
        <w:pStyle w:val="Normal"/>
        <w:suppressAutoHyphens w:val="true"/>
        <w:spacing w:lineRule="auto" w:line="240" w:before="0" w:after="0"/>
        <w:ind w:left="9214" w:right="-76" w:hanging="0"/>
        <w:jc w:val="center"/>
        <w:rPr>
          <w:rFonts w:ascii="Times New Roman" w:hAnsi="Times New Roman" w:cs="Times New Roman"/>
        </w:rPr>
      </w:pPr>
      <w:r>
        <w:rPr>
          <w:rFonts w:cs="Times New Roman" w:ascii="Times New Roman" w:hAnsi="Times New Roman"/>
          <w:sz w:val="24"/>
          <w:szCs w:val="24"/>
        </w:rPr>
        <w:t>(приложе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 мероприятий </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еализации Стратегии социально-экономического развития городского округа «Вуктыл» на 2017 год</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28" w:type="dxa"/>
        <w:jc w:val="left"/>
        <w:tblInd w:w="-113" w:type="dxa"/>
        <w:tblLayout w:type="fixed"/>
        <w:tblCellMar>
          <w:top w:w="0" w:type="dxa"/>
          <w:left w:w="108" w:type="dxa"/>
          <w:bottom w:w="0" w:type="dxa"/>
          <w:right w:w="108" w:type="dxa"/>
        </w:tblCellMar>
      </w:tblPr>
      <w:tblGrid>
        <w:gridCol w:w="959"/>
        <w:gridCol w:w="5011"/>
        <w:gridCol w:w="1368"/>
        <w:gridCol w:w="4110"/>
        <w:gridCol w:w="34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ы и мероприятия, направленные на решение задач Стратег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мероприят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Ответственный исполнитель / Курирующий заместитель руководителя администрации городского округа «Вуктыл»</w:t>
            </w:r>
          </w:p>
        </w:tc>
      </w:tr>
    </w:tbl>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928" w:type="dxa"/>
        <w:jc w:val="left"/>
        <w:tblInd w:w="-113" w:type="dxa"/>
        <w:tblLayout w:type="fixed"/>
        <w:tblCellMar>
          <w:top w:w="0" w:type="dxa"/>
          <w:left w:w="108" w:type="dxa"/>
          <w:bottom w:w="0" w:type="dxa"/>
          <w:right w:w="108" w:type="dxa"/>
        </w:tblCellMar>
      </w:tblPr>
      <w:tblGrid>
        <w:gridCol w:w="959"/>
        <w:gridCol w:w="5011"/>
        <w:gridCol w:w="1368"/>
        <w:gridCol w:w="4097"/>
        <w:gridCol w:w="13"/>
        <w:gridCol w:w="348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сохранение долгосрочной стабильности развития экономик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оздание условий для сохранения долгосрочной стабильности развития экономик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Административно-организационная и информационная поддержка малого и среднего предприниматель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заседаний Координационного совета по малому и среднему предпринимательству при администрации городского округа «Вуктыл» не менее 4 раз</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вская Н.Е. – заместитель начальника отдела по развитию экономики и предпринимательства администрации городского округа «Вуктыл», Бузуляк О.Б.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беспечение функционирования информационно-маркетингового центра малого и среднего предприниматель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личество субъектов малого и среднего предпринимательства, получивших консультации в информационно-маркетинговом центре малого и среднего</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вская Н.Е. – заместитель начальника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инвестиционная поддержка малого и среднего предприниматель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17 году в сфере малого и среднего предпринимательства реализовано не менее 1 проекта</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вская Н.Е. – заместитель начальника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опровождение инвестиционных проектов, реализуемых на территории городского округа «Вуктыл» по принципу «одного окн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о не менее 1 инвестиционного проекта, реализуемого на территории городского округа «Вуктыл» по принципу «одного окна»</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вская Н.Е. – заместитель начальника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Предоставление субсидии крестьянским (фермерским) хозяйствам на содержание сельскохозяйственных животных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убсидия на содержание поголовья  сельскохозяйственных животных из бюджета крестьянским (фермерским) хозяйствам муниципального образования городского округа  «Вуктыл» (далее – МО ГО «Вуктыл») предоставлена</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вская Н.Е. – заместитель начальника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рекламное обеспечение туристических ресурсов МО ГО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Размещено информационных материалов в средствах массовой информации и в сети «Интернет» о туристском потенциале городского округа «Вуктыл» не менее 4</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уричева Н.В. – заведующий сектором по туризму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 активизация процессов строительства и обновления коммунальной инфраструктуры в городском округе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Капитальный ремонт (ремонт) объектов коммунального хозяйства и инженерной инфраструктуры, в том числе сетей электро-, тепло-, водоснабжения, водоотведения, ливневой и дренажной канализации (в том числе ремонт и восстановление колодцев, решеток ливневой канал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Доля тепловых сетей, нуждающихся в замене – 45%. Доля уличных водопроводных сетей нуждающихся в замене – 3,3%</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енко С.В. – начальник отдела жилищно-коммунального хозяйства и муниципального контроля администрации городского округа «Вуктыл», 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1.3.</w:t>
            </w:r>
          </w:p>
        </w:tc>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беспечение потребностей населения и экономики городского округа «Вуктыл» в качественных, доступных и безопасных транспортных услу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одержание автомобильных дорог общего пользования местного значения городского округа «Вуктыл» и мостовых сооружений на ни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 выполненных работ по зимнему и летнему содержанию автомобильных дорог общего пользования местного значения подписан</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Казакова Е.В. – начальник отдела строительства, дорожного и городского хозяйства администрации городского округа «Вуктыл», 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ения перевозок пассажиров и багажа автомобильным транспортом</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ы выполненных работ  по договорам перевозок по муниципальным маршрутам автомобильного транспорта на территории городского округа «Вуктыл» подписаны</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вская Н.Е. – заместитель начальника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одержание и обустройство остановочных пунктов, расположенных на 1164 км. р. Печора в районе местечка Кузьдибож</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 выполненных работ (оказанных услуг) на содержание и обустройство остановочных пунктов, расположенных на 1164 км. р. Печора в районе местечка Кузьдибож подписан</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вская Н.Е. – заместитель начальника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обеспечение социального развития на уровне, обеспечивающем требования государства и населения, и создание условий для повышения качества жизни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казание муниципальных услуг (выполнение работ) дошкольными, общеобразовательными учреждениями, муниципальным бюджетным образовательным учреждением дополнительного образования детей «Центр внешкольной работы» г.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Реализованы образовательные программы дополнительного,  начального общего, основного общего, среднего общего  образования в 12 образовательных учреждениях</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едоставлены меры социальной поддержки по оплате жилого помещения и коммунальных услуг работникам 4 учреждений дошкольного, общего образования, имеющим на это право</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Меры социальной поддержки обучающимся, воспитанникам образователь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Не менее 600 обучающихся общеобразовательных учреждений, в том числе дети, находящиеся в трудной жизненной ситуации,  обеспечены горячим питанием</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ены мероприятия с детьми и молодежью, в том числе  с    несовершеннолетними с девиантным  поведением,  не менее 3 в квартал</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ачественного, круглогодичного оздоровления и занятости детей и подрост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ы на базе образовательных учреждений оздоровительные площадки, трудовые бригады - да</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Выполнение работ по ремонту, капитальному ремонту, реконструкции зданий, помещений учреждений обра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Улучшено техническое состояние зданий и помещений  1 учреждения образования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Направление решения задачи: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рганизация и проведение мероприятий, посвященных профессиональным, календарным, традиционным, обрядовым, религиозным праздникам, юбилейным датам и так дале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не менее 10 мероприятий, посвящённых профессиональным, календарным, традиционным, обрядовым, религиозным праздникам, юбилейным датам и так далее</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участие творческих коллективов в творческих мероприятиях, организовано не менее 2 культурно-досуговых мероприятий на базе муниципального бюджетного учреждения «Клубно-спортивный комплекс»</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творческих коллективов городского округа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о не менее 1 творческого коллектива</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ально-значимых проектов в рамках «Народный бюджет»  в сфере куль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ано не менее 1 социально-значимого  проекта в рамках «Народный бюджет» в сфере культуры</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направленных на сохранение  и развитие этнокультурного многообразия народов, проживающих на территории  городского округа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ено не менее 2 мероприятий, направленных на сохранение  и развитие этнокультурного многообразия народов, проживающих на территории  городского округа «Вуктыл»</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ов в области этнокультурного развития народов</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ано не менее 1 проекта в области этнокультурного развития народов</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96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овершенствование системы физической культуры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физкультурно-спортивных мероприя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150 физкультурно-спортивных мероприятий ежегодно проведено</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рганизация, проведение физкультурно-оздоровительных и адаптивных физкультурно-спортивных мероприятий на территории городского округа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Круглогодичная городская Спартакиада среди инвалидов и лиц пожилого возраста «Спорт для всех» проведена</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еспубликанских, российских и международных соревнованиях, сборах, мастер-класса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Не менее 20 мероприятий спортивной направленности ежегодно проведено</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96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оциальное развитие и повышение качества жизни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о жилыми помещениями по договорам найма специализированных жилых помещений  не менее 2 человек из категории детей-сирот, детей, оставшихся без попечения родителей, а также  лиц из числа детей-сирот и детей, оставшихся без попечения родителей</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а К.С. – начальник отдела по социальной политике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 человек из категории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получит единовременную денежную выплату на строительство или приобретение жилого помещения за счет средств субвенций, поступающих из федерального бюджет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а К.С. – начальник отдела по социальной политике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ых выплат молодым семьям</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00% молодых семей получат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а К.С. – начальник отдела по социальной политике администрации городского округа «Вуктыл»,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адресной помощи населению, а также дополнительных мер социальной поддержк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 составит 79,49%</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М.В. Нестеренко – директор государственного учреждения Республики Коми «Центр по предоставлению государственных услуг в сфере социальной защиты населения города «Вуктыла» (по согласованию),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щественных (временных) работ на территории городского округа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рганизовано общественных (временных) рабочих мест на территории городского округа «Вуктыл» не менее 35</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яшкина О.А. – начальник финансового отдела администрации городского округа «Вуктыл» - главный бухгалтер, 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развитие муниципального управления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овершенствование муниципального управления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Размещение официальных пресс-релизов на официальном сайте администрации городского округа «Вуктыл»;</w:t>
              <w:br/>
              <w:t>проведение «прямых линий»;</w:t>
              <w:br/>
              <w:t>проведение встреч с населением городского округа «Вуктыл»;</w:t>
              <w:br/>
              <w:t>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w:t>
              <w:br/>
              <w:t>информирование о деятельности органов местного самоуправ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Удовлетворенность населения  деятельностью органов местного самоуправления городского округа – 64,2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елюк С.П. – начальник организационного отдела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рганизация аттестации муниципальных служащих администрации городского округа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00 % прохождение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 которые должны пройти аттестацию</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кина Е.П. -  начальник отдела кадров и трудовых отношений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 10%</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кина Е.П. -  начальник отдела кадров и трудовых отношений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Направление решения задачи: повышение эффективности управления и распоряжения муниципальным имуществом; обеспечение территории муниципального образования городского округа «Вуктыл» актуальной градостроительной деятель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го имущества в аренду, поль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оступления доходов от аренды муниципального имущества в 2017 году на 4,5 % по сравнению с  2016 годом</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Новикова Н.В. – начальник отдела по управлению имуществом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96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беспечение устойчивости и сбалансированности бюджета муниципального образования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пределение основных направлений бюджетной и налоговой политики городского округа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вартал</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твержденного нормативного правового акта об основных направлениях бюджетной и налоговой политики городского округа «Вуктыл» - д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ина В.А. – начальник Финансового управления администрации городского округа «Вуктыл»,</w:t>
              <w:br/>
              <w:t>Ковалевская Н.Е. – заместитель начальника отдела по развитию экономики и предпринимательства администрации городского округа «Вуктыл»;</w:t>
              <w:br/>
              <w:t>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сполнения бюджета муниципального образования городского округа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воевременное и в полном объеме исполнение расходных обязательств городского округа «Вуктыл». Обеспечение соответствия исполнения бюджета муниципального образования городского округа «Вуктыл» бюджетному законодательству - д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ина В.А. – начальник Финансового управлени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огашение долговых обязательств городского округа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сроченная задолженность по долговым обязательствам муниципального образования городского округа «Вуктыл» – 0 руб.</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ина В.А. – начальник Финансового управлени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муниципального долга городского округа «Вуктыл»</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сроченная задолженность по долговым обязательствам муниципального образования городского округа «Вуктыл» – 0 руб.</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ина В.А. – начальник Финансового управлени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повышение безопасности жизнедеятельности населения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овышение уровня безопасности жизнедеятельности населения муниципального образования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Мероприятия, проводимые в образовательных учреждениях и среди молодежи с целью воспитания правовой культуры, культуры межнациональных отношений, толерантности, пресечения экстремистских проявлений, терпимости к вероисповеда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ероприятий, проведенных с учащимися образовательных учреждений, учреждений культуры  по вопросам профилактики правонарушений на территории городского округа  «Вуктыл» - 100%</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br/>
              <w:t>Омелюк С.П. – начальник организационного отдела администрации городского округа «Вуктыл»,</w:t>
              <w:br/>
              <w:t>Третьякова Т.В. – начальник отдела культуры и национальной политики администрации городского округа «Вуктыл»,</w:t>
              <w:br/>
              <w:t>Шаповалов А.Г. – начальник отдела  по делам гражданской обороны и чрезвычайных ситуаций администрации городского округа «Вуктыл»,</w:t>
              <w:br/>
              <w:t>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Реализация воспитательных и пропагандистских профилактических мероприятий, направленных на предупреждение терроризма в учреждениях и на объектах с массовым пребыванием люде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 – 100%</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br/>
              <w:t>Омелюк С.П. – начальник организационного отдела администрации городского округа «Вуктыл»,</w:t>
              <w:br/>
              <w:t>Третьякова Т.В. – начальник отдела культуры и национальной политики администрации городского округа «Вуктыл»,</w:t>
              <w:br/>
              <w:t>Шаповалов А.Г. –начальник отдела  по делам гражданской обороны и чрезвычайных ситуаций администрации городского округа «Вуктыл»,</w:t>
              <w:br/>
              <w:t>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седаний комиссий по безопасности дорожного движ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Проведено 4 заседания комиссии по безопасности дорожного движения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Казакова Е.В. – начальник отдела строительства, дорожного и городского хозяйства администрации городского округа «Вуктыл»,</w:t>
              <w:br/>
              <w:t>Бузуляк О.Б.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рганизация и проведение соревнований юных инспекторов дорожного движения «Безопасное колесо» среди учащихся образователь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Проведен 1 муниципальный конкурс-соревнование юных инспекторов дорожного движения «Безопасное колесо»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ршова – Е.А. – начальник Управления образования администрации городского округа «Вуктыл»;</w:t>
              <w:br/>
              <w:t>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республиканских соревнованиях юных инспекторов дорожного движения «Безопасное колес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Приняла участие 1 команда в республиканском этапе конкурса-соревнования юных инспекторов дорожного движения «Безопасное колесо» в г. Сыктывкаре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ршова – Е.А. – начальник Управления образования администрации городского округа «Вуктыл»;</w:t>
              <w:br/>
              <w:t>Идрисова Г.Р. – заместитель руководителя администрации городского округа «Вукты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5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детей стереотипов законопослушного поведения на дорогах, путем проведения лекций, занятий в образовательных и дошкольных учреждения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ено 4 профилактических занятия на тему безопасности дорожного движения проведены</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ршова – Е.А. – начальник Управления образования администрации городского округа «Вуктыл»;</w:t>
              <w:br/>
              <w:t>Идрисова Г.Р. – заместитель руководителя администрации городского округа «Вуктыл»</w:t>
            </w:r>
          </w:p>
        </w:tc>
      </w:tr>
    </w:tbl>
    <w:p>
      <w:pPr>
        <w:sectPr>
          <w:type w:val="nextPage"/>
          <w:pgSz w:orient="landscape" w:w="16838" w:h="11906"/>
          <w:pgMar w:left="1134" w:right="992" w:gutter="0" w:header="0" w:top="993" w:footer="0" w:bottom="992"/>
          <w:pgNumType w:fmt="decimal"/>
          <w:formProt w:val="false"/>
          <w:textDirection w:val="lrTb"/>
          <w:docGrid w:type="default" w:linePitch="360" w:charSpace="0"/>
        </w:sectPr>
      </w:pP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 Плану мероприятий по реализации Стратегии социально-экономического развития городского округа «Вуктыл» на 2017 год</w:t>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57" w:type="dxa"/>
        <w:jc w:val="left"/>
        <w:tblInd w:w="-20" w:type="dxa"/>
        <w:tblLayout w:type="fixed"/>
        <w:tblCellMar>
          <w:top w:w="0" w:type="dxa"/>
          <w:left w:w="108" w:type="dxa"/>
          <w:bottom w:w="0" w:type="dxa"/>
          <w:right w:w="108" w:type="dxa"/>
        </w:tblCellMar>
      </w:tblPr>
      <w:tblGrid>
        <w:gridCol w:w="819"/>
        <w:gridCol w:w="12711"/>
        <w:gridCol w:w="1227"/>
      </w:tblGrid>
      <w:tr>
        <w:trPr>
          <w:trHeight w:val="6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 Стратегии</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показателя на 2017 год</w:t>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731" w:type="dxa"/>
        <w:jc w:val="left"/>
        <w:tblInd w:w="-20" w:type="dxa"/>
        <w:tblLayout w:type="fixed"/>
        <w:tblCellMar>
          <w:top w:w="0" w:type="dxa"/>
          <w:left w:w="108" w:type="dxa"/>
          <w:bottom w:w="0" w:type="dxa"/>
          <w:right w:w="108" w:type="dxa"/>
        </w:tblCellMar>
      </w:tblPr>
      <w:tblGrid>
        <w:gridCol w:w="711"/>
        <w:gridCol w:w="10180"/>
        <w:gridCol w:w="1180"/>
        <w:gridCol w:w="2660"/>
      </w:tblGrid>
      <w:tr>
        <w:trPr>
          <w:tblHeader w:val="true"/>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89"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020"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адача Стратегии муниципального образования: сохранение долгосрочной стабильности развития экономики городского округа «Вуктыл»</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020"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решения задачи: создание условий для сохранения долгосрочной стабильности развития экономики городского округа «Вуктыл»</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0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редоставленных консультаций информационно-маркетинговым центром</w:t>
            </w:r>
          </w:p>
        </w:tc>
        <w:tc>
          <w:tcPr>
            <w:tcW w:w="1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26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10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Число инвестиционных проектов, реализуемых или планируемых к реализации на территории округа</w:t>
            </w:r>
          </w:p>
        </w:tc>
        <w:tc>
          <w:tcPr>
            <w:tcW w:w="1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26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10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бъем продукции животноводства крестьянских, фермерских хозяйств: молоко</w:t>
            </w:r>
          </w:p>
        </w:tc>
        <w:tc>
          <w:tcPr>
            <w:tcW w:w="1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тонн</w:t>
            </w:r>
          </w:p>
        </w:tc>
        <w:tc>
          <w:tcPr>
            <w:tcW w:w="26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89,5</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0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туристов, посетивших туристские маршруты на территории городского округа «Вуктыл»</w:t>
            </w:r>
          </w:p>
        </w:tc>
        <w:tc>
          <w:tcPr>
            <w:tcW w:w="1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266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200</w:t>
            </w:r>
          </w:p>
        </w:tc>
      </w:tr>
      <w:tr>
        <w:trPr>
          <w:trHeight w:val="93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020"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решения задачи: 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 активизация процессов строительства и обновления коммунальной инфраструктуры в городском округе «Вуктыл»</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0180"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тепловых сетей нуждающихся в замене</w:t>
            </w:r>
          </w:p>
        </w:tc>
        <w:tc>
          <w:tcPr>
            <w:tcW w:w="1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10180"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уличных водопроводных сетей нуждающихся в замене</w:t>
            </w:r>
          </w:p>
        </w:tc>
        <w:tc>
          <w:tcPr>
            <w:tcW w:w="1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rHeight w:val="585"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020"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color w:val="000000"/>
              </w:rPr>
              <w:t>Направление решения задачи: обеспечение потребностей населения и экономики городского округа «Вуктыл» в качественных, доступных и безопасных транспортных услугах</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10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88,4</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10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населенных пунктов, охваченных  автобусным сообщением, в общей численности населенных пунктов (на конец года)</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54,5</w:t>
            </w:r>
          </w:p>
        </w:tc>
      </w:tr>
      <w:tr>
        <w:trPr>
          <w:trHeight w:val="585"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020"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адача Стратегии муниципального образования: обеспечение социального развития на уровне, обеспечивающем требования государства и населения, и создание условий для повышения качества жизни населения</w:t>
            </w:r>
          </w:p>
        </w:tc>
      </w:tr>
      <w:tr>
        <w:trPr>
          <w:trHeight w:val="66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4020"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решения задачи: п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10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10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70,1</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10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муниципальных общеобразовательных учреждений, здания которых находятся в аварийном состоянии</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93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4020"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решения задачи: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2.1.</w:t>
            </w:r>
          </w:p>
        </w:tc>
        <w:tc>
          <w:tcPr>
            <w:tcW w:w="10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посещению творческих мероприятий, от общего числа детей в городском округе «Вуктыл»</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10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населения, участвующего в платных культурно-досуговых мероприятиях</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c>
          <w:tcPr>
            <w:tcW w:w="10180" w:type="dxa"/>
            <w:tcBorders>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color w:val="000000"/>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4020"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решения задачи: совершенствование системы физической культуры и спорта</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c>
          <w:tcPr>
            <w:tcW w:w="10180"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Удельный вес населения, систематически занимающегося физической культурой и спортом</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7,17</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3.2.</w:t>
            </w:r>
          </w:p>
        </w:tc>
        <w:tc>
          <w:tcPr>
            <w:tcW w:w="10180"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Уровень физической подготовки спортсменов: массовые разряды</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человек</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4020"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решения задачи: социальное развитие и повышение качества жизни населения</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10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10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Число организованных оплачиваемых общественных (временных) рабочих мест</w:t>
            </w:r>
          </w:p>
        </w:tc>
        <w:tc>
          <w:tcPr>
            <w:tcW w:w="118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c>
          <w:tcPr>
            <w:tcW w:w="10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79,49</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2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адача Стратегии муниципального образования: развитие муниципального управления городского округа «Вуктыл»</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402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решения задачи: совершенствование муниципального управления городского округа «Вуктыл»</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1.1.</w:t>
            </w:r>
          </w:p>
        </w:tc>
        <w:tc>
          <w:tcPr>
            <w:tcW w:w="10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довлетворенность населения  деятельностью органов местного самоуправления городского округа</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4,2</w:t>
            </w:r>
          </w:p>
        </w:tc>
      </w:tr>
      <w:tr>
        <w:trPr>
          <w:trHeight w:val="12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1.2.</w:t>
            </w:r>
          </w:p>
        </w:tc>
        <w:tc>
          <w:tcPr>
            <w:tcW w:w="10180"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1.3.</w:t>
            </w:r>
          </w:p>
        </w:tc>
        <w:tc>
          <w:tcPr>
            <w:tcW w:w="1018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402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rPr>
              <w:t>Направление решения задачи: повышение эффективности управления и распоряжения муниципальным имуществом. Обеспечение территории муниципального образования городского округа «Вуктыл» актуальной градостроительной деятельностью</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2.1.</w:t>
            </w:r>
          </w:p>
        </w:tc>
        <w:tc>
          <w:tcPr>
            <w:tcW w:w="1018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ходы, полученные от аренды имущества, находящегося в собственности городского округа  «Вуктыл»</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402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решения задачи:  обеспечение устойчивости и сбалансированности бюджета муниципального образования городского округа «Вуктыл»</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3.1.</w:t>
            </w:r>
          </w:p>
        </w:tc>
        <w:tc>
          <w:tcPr>
            <w:tcW w:w="1018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Удельный вес расходов бюджета муниципального образования городского округа «Вуктыл», представленных в виде муниципальных программ</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3.2.</w:t>
            </w:r>
          </w:p>
        </w:tc>
        <w:tc>
          <w:tcPr>
            <w:tcW w:w="1018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налоговых и неналоговых доходов бюджета муниципального образования городского округа «Вуктыл» к общему объему доходов</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7,2</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1018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Отношение объема муниципального долга городского округа «Вуктыл» к общему годовому объему доходов  бюджета муниципального образования городского округа «Вуктыл» без учета объема безвозмездных поступлений</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2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Задача Стратегии муниципального образования: повышение безопасности жизнедеятельности населения городского округа «Вуктыл»</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402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Направление решения задачи: повышение уровня безопасности жизнедеятельности населения муниципального образования городского округа «Вуктыл»</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1.1.</w:t>
            </w:r>
          </w:p>
        </w:tc>
        <w:tc>
          <w:tcPr>
            <w:tcW w:w="1018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Доля мероприятий, проведенных с учащимися образовательных учреждений, учреждений культуры  по вопросам профилактики правонарушений на территории городского округа «Вуктыл»</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1.2</w:t>
            </w:r>
          </w:p>
        </w:tc>
        <w:tc>
          <w:tcPr>
            <w:tcW w:w="10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Число граждан, погибших в дорожно-транспортных происшествиях</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человек</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1.3.</w:t>
            </w:r>
          </w:p>
        </w:tc>
        <w:tc>
          <w:tcPr>
            <w:tcW w:w="10180" w:type="dxa"/>
            <w:tcBorders>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ля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 процент </w:t>
            </w:r>
          </w:p>
        </w:tc>
        <w:tc>
          <w:tcPr>
            <w:tcW w:w="11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w:t>
            </w:r>
          </w:p>
        </w:tc>
        <w:tc>
          <w:tcPr>
            <w:tcW w:w="26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лану мероприятий по реализации Стратегии социально-экономического развития городского округа «Вуктыл» на 2017 год</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57" w:type="dxa"/>
        <w:jc w:val="left"/>
        <w:tblInd w:w="-15" w:type="dxa"/>
        <w:tblLayout w:type="fixed"/>
        <w:tblCellMar>
          <w:top w:w="0" w:type="dxa"/>
          <w:left w:w="108" w:type="dxa"/>
          <w:bottom w:w="0" w:type="dxa"/>
          <w:right w:w="108" w:type="dxa"/>
        </w:tblCellMar>
      </w:tblPr>
      <w:tblGrid>
        <w:gridCol w:w="14757"/>
      </w:tblGrid>
      <w:tr>
        <w:trPr>
          <w:trHeight w:val="720" w:hRule="atLeast"/>
        </w:trPr>
        <w:tc>
          <w:tcPr>
            <w:tcW w:w="14757" w:type="dxa"/>
            <w:tcBorders/>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чень инвестиционных проектов, </w:t>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ализуемых на территории муниципального образования городского округа «Вуктыл» в 2017 году</w:t>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757" w:type="dxa"/>
        <w:jc w:val="left"/>
        <w:tblInd w:w="-20" w:type="dxa"/>
        <w:tblLayout w:type="fixed"/>
        <w:tblCellMar>
          <w:top w:w="0" w:type="dxa"/>
          <w:left w:w="108" w:type="dxa"/>
          <w:bottom w:w="0" w:type="dxa"/>
          <w:right w:w="108" w:type="dxa"/>
        </w:tblCellMar>
      </w:tblPr>
      <w:tblGrid>
        <w:gridCol w:w="2121"/>
        <w:gridCol w:w="2997"/>
        <w:gridCol w:w="1614"/>
        <w:gridCol w:w="1515"/>
        <w:gridCol w:w="1515"/>
        <w:gridCol w:w="1980"/>
        <w:gridCol w:w="3015"/>
      </w:tblGrid>
      <w:tr>
        <w:trPr>
          <w:trHeight w:val="690" w:hRule="atLeast"/>
        </w:trPr>
        <w:tc>
          <w:tcPr>
            <w:tcW w:w="212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Наименование инвестиционного проекта</w:t>
            </w:r>
          </w:p>
        </w:tc>
        <w:tc>
          <w:tcPr>
            <w:tcW w:w="299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Характеристика инвестиционного </w:t>
            </w:r>
            <w:r>
              <w:rPr>
                <w:rFonts w:cs="Times New Roman" w:ascii="Times New Roman" w:hAnsi="Times New Roman"/>
                <w:color w:val="000000"/>
                <w:sz w:val="24"/>
                <w:szCs w:val="24"/>
              </w:rPr>
              <w:t xml:space="preserve">проекта </w:t>
            </w:r>
            <w:r>
              <w:rPr>
                <w:rFonts w:cs="Times New Roman" w:ascii="Times New Roman" w:hAnsi="Times New Roman"/>
                <w:iCs/>
                <w:color w:val="000000"/>
                <w:sz w:val="24"/>
                <w:szCs w:val="24"/>
              </w:rPr>
              <w:t>(мощность в соответствии с паспортом инвестиционного проекта и т.д.)</w:t>
            </w:r>
          </w:p>
        </w:tc>
        <w:tc>
          <w:tcPr>
            <w:tcW w:w="161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Стадия проекта </w:t>
            </w:r>
            <w:r>
              <w:rPr>
                <w:rFonts w:cs="Times New Roman" w:ascii="Times New Roman" w:hAnsi="Times New Roman"/>
                <w:iCs/>
                <w:color w:val="202020"/>
                <w:sz w:val="24"/>
                <w:szCs w:val="24"/>
              </w:rPr>
              <w:t>(геологоразведка, проектные работы, подготовка ПСД, строительство и т.д.)</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 xml:space="preserve">Период реализации проекта </w:t>
            </w:r>
          </w:p>
        </w:tc>
        <w:tc>
          <w:tcPr>
            <w:tcW w:w="198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Общая стоимость проекта в соответствии с инвестиционным паспортом, тыс. руб.</w:t>
            </w:r>
          </w:p>
        </w:tc>
        <w:tc>
          <w:tcPr>
            <w:tcW w:w="301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Содержание запланированных мероприятий по проекту в отчётном периоде</w:t>
            </w:r>
          </w:p>
        </w:tc>
      </w:tr>
      <w:tr>
        <w:trPr>
          <w:trHeight w:val="690" w:hRule="atLeast"/>
        </w:trPr>
        <w:tc>
          <w:tcPr>
            <w:tcW w:w="21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299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161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15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срок начала реализации</w:t>
            </w:r>
          </w:p>
        </w:tc>
        <w:tc>
          <w:tcPr>
            <w:tcW w:w="15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срок окончания реализации</w:t>
            </w:r>
          </w:p>
        </w:tc>
        <w:tc>
          <w:tcPr>
            <w:tcW w:w="19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r>
          </w:p>
        </w:tc>
        <w:tc>
          <w:tcPr>
            <w:tcW w:w="30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108" w:type="dxa"/>
          <w:bottom w:w="0" w:type="dxa"/>
          <w:right w:w="108" w:type="dxa"/>
        </w:tblCellMar>
      </w:tblPr>
      <w:tblGrid>
        <w:gridCol w:w="1985"/>
        <w:gridCol w:w="3118"/>
        <w:gridCol w:w="1560"/>
        <w:gridCol w:w="1559"/>
        <w:gridCol w:w="1559"/>
        <w:gridCol w:w="1985"/>
        <w:gridCol w:w="297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Открытие бильярдного клуб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редусматривает создание бильярдного клуба на территории г. Вуктыл: поиск и оформление помещения, приобретение 2-х бильярдных столов и оборудования для бильярда, ремонт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монт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 201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 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00,0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вершение ремонта первого зала, ввод в эксплуатацию - июнь 2017 г., завершение работ и ввод в эксплуатацию клуба - ноябрь 2017 год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4"/>
                <w:szCs w:val="24"/>
              </w:rPr>
            </w:pPr>
            <w:r>
              <w:rPr>
                <w:rFonts w:cs="Times New Roman" w:ascii="Times New Roman" w:hAnsi="Times New Roman"/>
                <w:color w:val="202020"/>
                <w:sz w:val="24"/>
                <w:szCs w:val="24"/>
              </w:rPr>
              <w:t>«Модернизация столярного цех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Организация производства столярных изделий на базе лесоперерабатывающего предприятия ООО «Практика Плюс». Приобретение и установка оборудования: вентилятор осевой, блок управления, кран шаровой с электроприводом, датчики влажности воздуха, древесины, температуры, давления, форматно - раскроечный станок, торцовочная пила, дюбельный фрезер, вертикальная ленточная пила, вайма пневматическая, материалы для модернизации станка с ЧПУ, столярные инструмен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знес-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 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Участие проекта в отборе в рамках проекта «Народный бюджет».</w:t>
              <w:br/>
              <w:t>В  случае прохождения отбора, будет приобретено и установлено специальное оборудова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202020"/>
                <w:sz w:val="24"/>
                <w:szCs w:val="24"/>
              </w:rPr>
              <w:t>«Расширение производства и ассортимента хлеба и хлебобулочных издел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Модернизация хлебопекарного оборудования. Приобретение и установка: хлебопекарная ярусная печь , шкаф расстойный электрический, тележка-шпилька  для подовых листов, лист подовый, форма для хлеба армянского, хлеборезка, тестоделительная машина, тестораскаточная машина для производства лаваш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знес-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 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Участие проекта в отборе в рамках проекта «Народный бюджет». В случае прохождения отбора, будет приобретено и установлено специальное оборудова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202020"/>
                <w:sz w:val="24"/>
                <w:szCs w:val="24"/>
              </w:rPr>
              <w:t xml:space="preserve">«Технологическое обновление хлебопекарного производст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хлебопекарного оборудования: приобретение печи  ПВТ 1КМ для выпекания хлеба, газификация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газификация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этап - сентябрь 2016 г. ; II этап - декабрь 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ификация объект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реализация продуктов перепелово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Производство экологически чистых продуктов перепеловодства. Приобретение перепелов, клеток, перосъемной машины, установки для проращивания зерновых, экструдера, гранулято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знес-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 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Участие проекта в отборе в рамках проекта «Народный бюджет». В случае прохождения отбора, будет приобретено и установлено специальное оборудова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центральной котельной в г. Вукты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Проектные работы, техническое перевооружение системы КИП и А водогрейных котлов КВГМ-30 в количестве 3 шт., внедрение системы диспетчеризации работы оборудования котельной, внедрение системы контроля загазованности в котельной, установка водогрейного котла для покрытия нагрузки ГВС в переходный и летний период, установка паровых котлов для функционирования системы ХВО, замена существующих насосов ГВС на автоматизированную насосную станцию, установка станций управления сетевыми насос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работы, модернизация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котлов КВГМ30-150, ДКВР20/13 и трасс; химическая промывка систем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Создание производства по гравировке и нанесения изображений на природный камень, металл, зеркало и ритуальную продукц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малого предприятия с полным циклом производства изделий (изделий из природного камня, кованных изделий, ритуальной прод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знес-иде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 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 2017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проекта определяет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Поиск земельного участка под строительство здания (помещения) более 30 м. к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202020"/>
                <w:sz w:val="24"/>
                <w:szCs w:val="24"/>
              </w:rPr>
            </w:pPr>
            <w:r>
              <w:rPr>
                <w:rFonts w:cs="Times New Roman" w:ascii="Times New Roman" w:hAnsi="Times New Roman"/>
                <w:b/>
                <w:bCs/>
                <w:color w:val="202020"/>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2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лану мероприятий по реализации Стратегии социально-экономического развития городского округа «Вуктыл» на 2017 год</w:t>
      </w:r>
    </w:p>
    <w:p>
      <w:pPr>
        <w:pStyle w:val="Normal"/>
        <w:suppressAutoHyphens w:val="tru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4665" w:type="dxa"/>
        <w:jc w:val="left"/>
        <w:tblInd w:w="-15" w:type="dxa"/>
        <w:tblLayout w:type="fixed"/>
        <w:tblCellMar>
          <w:top w:w="0" w:type="dxa"/>
          <w:left w:w="108" w:type="dxa"/>
          <w:bottom w:w="0" w:type="dxa"/>
          <w:right w:w="108" w:type="dxa"/>
        </w:tblCellMar>
      </w:tblPr>
      <w:tblGrid>
        <w:gridCol w:w="3404"/>
        <w:gridCol w:w="1645"/>
        <w:gridCol w:w="2013"/>
        <w:gridCol w:w="1581"/>
        <w:gridCol w:w="1808"/>
        <w:gridCol w:w="4214"/>
      </w:tblGrid>
      <w:tr>
        <w:trPr>
          <w:trHeight w:val="420" w:hRule="atLeast"/>
        </w:trPr>
        <w:tc>
          <w:tcPr>
            <w:tcW w:w="14665" w:type="dxa"/>
            <w:gridSpan w:val="6"/>
            <w:tcBorders/>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мероприятий,</w:t>
            </w:r>
          </w:p>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правленных на поддержку малого и среднего предпринимательства, в том числе в инновационной сфере </w:t>
            </w:r>
          </w:p>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90" w:hRule="atLeast"/>
        </w:trPr>
        <w:tc>
          <w:tcPr>
            <w:tcW w:w="340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направленные на развитие и поддержку малого и среднего предпринимательства</w:t>
            </w:r>
          </w:p>
        </w:tc>
        <w:tc>
          <w:tcPr>
            <w:tcW w:w="7047"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ланированный объем финансирования мероприятий, тыс. руб., в том числе за счет:</w:t>
            </w:r>
          </w:p>
        </w:tc>
        <w:tc>
          <w:tcPr>
            <w:tcW w:w="421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ланируемой к проведению работы по развитию и поддержке малого и среднего предпринимательства по основным направлениям</w:t>
            </w:r>
          </w:p>
        </w:tc>
      </w:tr>
      <w:tr>
        <w:trPr>
          <w:trHeight w:val="690" w:hRule="atLeast"/>
        </w:trPr>
        <w:tc>
          <w:tcPr>
            <w:tcW w:w="340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1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бюджет </w:t>
            </w:r>
          </w:p>
        </w:tc>
        <w:tc>
          <w:tcPr>
            <w:tcW w:w="158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421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3374"/>
        <w:gridCol w:w="1670"/>
        <w:gridCol w:w="1945"/>
        <w:gridCol w:w="1540"/>
        <w:gridCol w:w="1808"/>
        <w:gridCol w:w="4264"/>
      </w:tblGrid>
      <w:tr>
        <w:trPr>
          <w:tblHeader w:val="true"/>
        </w:trPr>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казание имущественной поддержк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казание поддержки в рамках реализации мероприятий, направленных на поддержку малого и среднего предпринимательства, в соответствии со следующими нормативными документами: решением Совета муниципального района «Вуктыл» от 10 июня 2010 г. № 336 утвержден Порядок формирования Перечня муниципального имущества муниципального района «Вуктыл»,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 xml:space="preserve">решением Совета городского округа «Вуктыл» от 27 октября 2016 г. № 138 утвержден Перечень муниципального имущества городского округа «Вуктыл»,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br/>
              <w:t>постановлением администрации муниципального района «Вуктыл» от 29 октября 2015 г. № 10/737 «О предоставлении имущественной поддержки путем предоставления муниципальной преференции по передаче в аренду муниципального имущества муниципального района «Вуктыл» субъектам малого и среднего предпринимательства» утвержден Порядок предоставления имущественной поддержки путем предоставления муниципальной преференции по передаче в аренду муниципального имущества муниципального района «Вуктыл» субъектам малого и среднего предпринимательства;</w:t>
              <w:br/>
              <w:t>решением Совета городского округа «Вуктыл» от 20 декабря 2016 г. №183 «Об утверждении форм расчета величины годовой арендной платы за пользование объектами собственности городского округа «Вуктыл» и коэффициентов территориально-экономических зон для расчета арендной платы за использование нежилых помещений, находящихся в собственности городского округа «Вуктыл» предусмотрены понижающие ставки арендной платы для следующих видов деятельности:</w:t>
              <w:br/>
              <w:t>для индивидуальных предпринимателей и малых предприятий, производство собственной продукции которых составляет не менее 70 процентов общего объема реализуемых ими товаров и ремонтно-бытовых услуг (ремонт часов, обуви, бытовых приборов, швейных ателье, оказание фотоуслуг и другие);</w:t>
              <w:br/>
              <w:t>субъектам, обеспечивающим детские дошкольные учреждения продуктами питания и молочной продукцией;</w:t>
              <w:br/>
              <w:t xml:space="preserve">помещения для организации торговли в сельских населенных пунктах товарами первой необходимости. </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2. Оказание финансовой поддержки, из них по направлениям софинансирования муниципальных програм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субсидирование части затрат на уплату лизинговых платежей по договорам финансовой аренды (лизинг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убсидирование части затрат на уплату лизинговых платежей по договорам финансовой аренды (лизинга) муниципальными программами городского округа «Вуктыл» не предусмотрено</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iCs/>
                <w:color w:val="000000"/>
                <w:sz w:val="24"/>
                <w:szCs w:val="24"/>
              </w:rPr>
              <w:t xml:space="preserve">-субсидирование части расходов связанных с началом предпринимательской деятельности (гранты)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еализация основного мероприятия «Финансово-инвестиционная поддержка малого и среднего предпринимательства» в рамках  подпрограммы 1  «Развитие и поддержка  малого и среднего предпринимательства» муниципальной программы городского округа «Вуктыл» «Развитие экономики»</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iCs/>
                <w:color w:val="000000"/>
                <w:sz w:val="24"/>
                <w:szCs w:val="24"/>
              </w:rPr>
              <w:t>субсидирование части затрат на уплату процентов по кредита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убсидирование части затрат на уплату процентов по кредитам муниципальными программами городского округа «Вуктыл» не предусмотрено</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iCs/>
                <w:color w:val="000000"/>
                <w:sz w:val="24"/>
                <w:szCs w:val="24"/>
              </w:rPr>
              <w:t xml:space="preserve">субсидирования части расходов на приобретение оборудования в целях создания и (или) модернизации производства товаров (работ, услуг)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убсидирования части расходов на приобретение оборудования в целях создания и (или) модернизации производства товаров (работ, услуг) муниципальными программами городского округа «Вуктыл» не предусмотрено</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iCs/>
                <w:color w:val="000000"/>
                <w:sz w:val="24"/>
                <w:szCs w:val="24"/>
              </w:rPr>
              <w:t>субсидирования части расходов на реализацию малых проект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еализация малых проектов муниципальными программами городского округа «Вуктыл» не предусмотрена</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iCs/>
                <w:color w:val="000000"/>
                <w:sz w:val="24"/>
                <w:szCs w:val="24"/>
              </w:rPr>
              <w:t>- другие виды финансовой поддерж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еализация мероприятий в рамках муниципальной программы городского округа «Вуктыл» «Развитие экономики»:</w:t>
              <w:br/>
              <w:t xml:space="preserve">в рамках подпрограммы 1  «Развитие и поддержка  малого и среднего предпринимательства» на реализацию мероприятия </w:t>
              <w:br/>
              <w:t>«Реализация социально-значимых проектов в рамках «Народный бюджет» в сфере малого и среднего предпринимательства»;</w:t>
              <w:br/>
              <w:t>в рамках подпрограммы 2 «Развитие сельского хозяйства и регулирование рынка пищевой продукции» на реализацию  мероприятий:</w:t>
              <w:br/>
              <w:t>«Предоставление субсидий крестьянским (фермерским) хозяйствам на содержание сельскохозяйственных животных»;</w:t>
              <w:br/>
              <w:t>«Предоставление субсидии для создания и организации убойных пунктов (площадок)»;</w:t>
              <w:br/>
              <w:t xml:space="preserve">«Реализация проектов  в рамках проекта «Народный бюджет» в сфере агропромышленного комплекса» </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3. Привлечение граждан, общественных объединений к обсуждению нормативных правовых актов, вопросов, касающихся ведения предпринимательской деятельности, а также работа Координационного совета и Совета руководител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оведение заседаний Координационного совета по малому и среднему предпринимательству при администрации городского округа «Вуктыл» не менее 4 раз в год</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4. Повышение эффективности деятельности организаций, образующих инфраструктуру поддержки малого и среднего предпринимательства, внедрение на базе МФЦ точек консультирования предпринимателе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iCs/>
                <w:color w:val="000000"/>
                <w:sz w:val="24"/>
                <w:szCs w:val="24"/>
              </w:rPr>
            </w:pPr>
            <w:r>
              <w:rPr>
                <w:rFonts w:cs="Times New Roman" w:ascii="Times New Roman" w:hAnsi="Times New Roman"/>
                <w:iCs/>
                <w:color w:val="000000"/>
                <w:sz w:val="24"/>
                <w:szCs w:val="24"/>
              </w:rPr>
              <w:t>- кадровая поддержка (обучен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color w:val="000000"/>
                <w:sz w:val="24"/>
                <w:szCs w:val="24"/>
              </w:rPr>
              <w:t>Муниципальные услуги по кадровой поддержке (обучению) объектов малого и среднего предпринимательства на базе МФЦ в 2017 году предоставлять не планируется</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iCs/>
                <w:color w:val="000000"/>
                <w:sz w:val="24"/>
                <w:szCs w:val="24"/>
              </w:rPr>
              <w:t>- информационная поддерж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color w:val="000000"/>
                <w:sz w:val="24"/>
                <w:szCs w:val="24"/>
              </w:rPr>
              <w:t xml:space="preserve">Предоставление информационной поддержки объектам малого и среднего предпринимательства на базе МФЦ по заявлениям объектов малого и среднего предпринимательства на основании приказа Министерства массовых коммуникаций, информатизации и связи Республики Коми от 28.09.2016 г. № 265-од </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iCs/>
                <w:color w:val="000000"/>
                <w:sz w:val="24"/>
                <w:szCs w:val="24"/>
              </w:rPr>
              <w:t>- эффективное использование сети интернет для поддержки и развития МСП (работа по развитию раздела на официальном сайте администр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змещение актуальной информации об имеющихся поддержках малого и среднего предпринимательства на сайте администрации городского округа «Вуктыл» в сети «Интернет»</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5. Устранение административных барьер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Административно-организационная и информационная поддержка субъектам малого и среднего предпринимательства</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6. Повышение доступа субъектов малого и среднего предпринимательства к государственным и муниципальным закупка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В 2017 году, при обеспечении муниципальных нужд в рамках исполнения Федерального закона № 44-ФЗ  от 05 апреля 2013 г. «О контрактной системе в сфере закупок товаров, работ и услуг для обеспечения государственных и муниципальных нужд» и обеспечения максимальной привлекательности закупок для субъектов малого предпринимательства, муниципальными учреждениями на территории городского округа «Вуктыл» при планировании осуществления закупок конкурентными способами, устанавливается ограничение, в соответствии с которыми участниками закупки могут быть только субъекты малого предпринимательства, социально ориентированные некоммерческие организации. Объем закупок с установлением ограничения участия только субъектов малого и среднего предпринимательства и  социально ориентированных некоммерческих организаций от общего объема закупок конкурентными способами составит 8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7. Организация эффективного взаимодействия с Федеральной корпорацией по развитию малого и среднего предпринимательст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в акционерное общество «Федеральная корпорация по развитию малого и среднего предпринимательства» информации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w:t>
            </w:r>
            <w:r>
              <w:rPr>
                <w:rFonts w:cs="Times New Roman" w:ascii="Times New Roman" w:hAnsi="Times New Roman"/>
                <w:b/>
                <w:bCs/>
                <w:color w:val="000000"/>
                <w:sz w:val="24"/>
                <w:szCs w:val="24"/>
              </w:rPr>
              <w:t> </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6,5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9:00Z</dcterms:created>
  <dc:creator>1</dc:creator>
  <dc:description/>
  <cp:keywords/>
  <dc:language>en-US</dc:language>
  <cp:lastModifiedBy>Рогозина </cp:lastModifiedBy>
  <cp:lastPrinted>2017-06-15T14:58:00Z</cp:lastPrinted>
  <dcterms:modified xsi:type="dcterms:W3CDTF">2017-06-15T12:04:00Z</dcterms:modified>
  <cp:revision>12</cp:revision>
  <dc:subject/>
  <dc:title/>
</cp:coreProperties>
</file>