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21"/>
        <w:gridCol w:w="453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ind w:right="-6599" w:firstLine="709"/>
              <w:rPr>
                <w:b/>
                <w:b/>
                <w:bCs/>
                <w:sz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u w:val="single"/>
                <w:lang w:eastAsia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en-US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53" w:firstLine="709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ar-SA"/>
              </w:rPr>
            </w:r>
          </w:p>
          <w:p>
            <w:pPr>
              <w:pStyle w:val="Normal"/>
              <w:suppressAutoHyphens w:val="true"/>
              <w:ind w:right="-153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szCs w:val="22"/>
              </w:rPr>
              <w:t>ПРОЕК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«___» __________ 2017 г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Постановление  № ___/____</w:t>
      </w:r>
    </w:p>
    <w:p>
      <w:pPr>
        <w:pStyle w:val="Normal"/>
        <w:widowControl w:val="false"/>
        <w:suppressAutoHyphens w:val="true"/>
        <w:autoSpaceDE w:val="false"/>
        <w:spacing w:before="0" w:after="480"/>
        <w:ind w:right="481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О признании утратившими силу  некоторых п</w:t>
      </w:r>
      <w:r>
        <w:rPr>
          <w:b/>
        </w:rPr>
        <w:t xml:space="preserve">остановлений администрации городского округа «Вуктыл»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 распоряжением Правительства Республики Коми от 28 февраля 2013 года № 63-р «</w:t>
      </w:r>
      <w:r>
        <w:rPr/>
        <w:t xml:space="preserve">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</w:t>
      </w:r>
      <w:r>
        <w:rPr>
          <w:lang w:eastAsia="ar-SA"/>
        </w:rPr>
        <w:t xml:space="preserve">администрация городского округа «Вуктыл» постановляет: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городского округа «Вуктыл» от 06 июня 2016 года № 06/113 «Об утверждении административного регламента предоставления муниципальной услуги «Предоставление финансовой поддержки субъектам малого и среднего предпринимательства в рамках реализации муниципальных программ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становление администрации городского округа «Вуктыл» от 02 декабря 2016 года № 12/789 «О внесении изменений в постановление администрации городского округа «Вуктыл» от 6 июня 2016 года № 06/113 «Об утверждении административного регламента предоставления муниципальной услуги «Предоставление финансовой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640"/>
        <w:ind w:left="0" w:firstLine="709"/>
        <w:jc w:val="both"/>
        <w:rPr/>
      </w:pPr>
      <w:r>
        <w:rPr>
          <w:lang w:eastAsia="ar-SA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городского округа «Вуктыл»                                                                                В.Н. Крис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ecr_ecr6</dc:creator>
  <dc:description/>
  <cp:keywords/>
  <dc:language>en-US</dc:language>
  <cp:lastModifiedBy>Яворская Наталья Юрьевна</cp:lastModifiedBy>
  <cp:lastPrinted>2017-01-30T15:53:00Z</cp:lastPrinted>
  <dcterms:modified xsi:type="dcterms:W3CDTF">2017-01-30T12:57:00Z</dcterms:modified>
  <cp:revision>102</cp:revision>
  <dc:subject/>
  <dc:title>Приложение 1</dc:title>
</cp:coreProperties>
</file>