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7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24"/>
                <w:lang w:val="en-US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февраля 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46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487" w:hRule="atLeast"/>
        </w:trPr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городского округа «Вуктыл» от 26 мая 2016 г. № 05/79 «О комиссии по вопросам финансовой          поддержки субъектов малого и среднего предпринимательства, в том числе           крестьянских (фермерских) хозяйств на территории городского округа           «Вуктыл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финансовой поддержки субъектов малого и среднего предпринимательства, в  том числе крестьянских (фермерских) хозяйств на               территории городского округа «Вуктыл» (далее - Комиссия)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настоящим постановлением возложить на заместителя руководителя администрации городского округа «Вуктыл» О.Б. Бузуля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 февраля 2018 г.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мая 2016 г. № 05/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финансовой поддержки субъектов малого и среднего предпринимательства, в том числе крестьянских (фермерских) хозя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 (далее – Комисс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зуляк О.Б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0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4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 начальника Финансового управления администрации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валева Е.Н.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дела по развитию экономики и               предпринимательства администрации городского округа «Вуктыл»;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озова Е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азов администрации             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О.Б. Бузуля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начальника Финансового управ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Е.С. Станисла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ститель начальника отде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развитию экономики и предприниматель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Е.Н. Ковал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отде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ового обеспечения администрации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И.Г. Роди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Ю. Яворская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dc:language>en-US</dc:language>
  <cp:lastModifiedBy/>
  <cp:lastPrinted>2017-09-05T15:01:00Z</cp:lastPrinted>
  <dcterms:modified xsi:type="dcterms:W3CDTF">2018-02-09T08:42:25Z</dcterms:modified>
  <cp:revision>18</cp:revision>
  <dc:subject/>
  <dc:title/>
</cp:coreProperties>
</file>