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22» декабря  2017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Постановление  № 12/14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 изменения 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    городского       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уктыл»  от   25  мая  2016  г.  №   05/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Оперативном штабе по мониторинг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   оперативному    реагированию      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е                              конъюнк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вольственного рынка,           ры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арственных препаратов   и     горюче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азочных  материалов  на  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«Вукты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64"/>
          <w:szCs w:val="64"/>
        </w:rPr>
      </w:pPr>
      <w:r>
        <w:rPr>
          <w:rFonts w:cs="Times New Roman" w:ascii="Times New Roman" w:hAnsi="Times New Roman"/>
          <w:b/>
          <w:bCs/>
          <w:sz w:val="64"/>
          <w:szCs w:val="6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рганизационно-кадровыми изменениями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круга «Вуктыл» от 25 мая 2016 г. № 05/73 «</w:t>
      </w:r>
      <w:r>
        <w:rPr>
          <w:rFonts w:cs="Times New Roman" w:ascii="Times New Roman" w:hAnsi="Times New Roman"/>
          <w:bCs/>
          <w:sz w:val="24"/>
          <w:szCs w:val="24"/>
        </w:rPr>
        <w:t>Об Оперативном штабе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городского округа «Вукты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Оперативного штаба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городского округа «Вуктыл», утвержденный постановлением (приложение № 1), изложить в редакции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О.Б. Бузуляк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ик отдела правового обеспеч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Н.Н. Кобзаре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чальник отдел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развитию экономики предпринимательст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  И.Г. Рогоз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. Н.Ю. Яво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080" w:type="dxa"/>
        <w:jc w:val="left"/>
        <w:tblInd w:w="5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5"/>
      </w:tblGrid>
      <w:tr>
        <w:trPr>
          <w:trHeight w:val="1266" w:hRule="atLeast"/>
        </w:trPr>
        <w:tc>
          <w:tcPr>
            <w:tcW w:w="40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постановлению администрации городского    округа           «Вуктыл»                  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«____» декабря 2017 г. № _____</w:t>
            </w:r>
          </w:p>
        </w:tc>
      </w:tr>
      <w:tr>
        <w:trPr>
          <w:trHeight w:val="1364" w:hRule="atLeast"/>
        </w:trPr>
        <w:tc>
          <w:tcPr>
            <w:tcW w:w="4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м        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     округа          «Вуктыл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25    мая      2016 г.       №     05/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приложение № 1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СТА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еративного штаба по мониторингу и оператив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гированию на изменение конъюнктуры продовольственного ры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нка лекарственных препаратов и горюче-смазочных материал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«Вуктыл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далее – Оперативный шта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седатель Оперативного штаб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зуляк О.Б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заместитель   руководителя администрации городского округа  «Вуктыл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председателя Оперативного шта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Г. Рогозина - начальник отдела по развитию экономики и предпринимательства           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кретарь Оперативного штаб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орская Н.Ю. – экономист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Оперативного штаб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ерасимова Н.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– директор муниципального унитарного предприятия «Оптика»            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ечнева В.А. – журналист сетевого издания ВТК-24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чальник Управления образова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ырянова И.М. - заведующий Вуктыльским филиалом общественной приемной Главы РК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валева Е.Н. – заместитель начальника отдела по развитию экономики и                        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озова Е.В. – начальник отдела муниципальных заказов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Вуктыл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нёнок Т.Л. – представитель Территориального отделения общественной                     организации «Союз женщин Республики Коми» по городскому округу «Вуктыл»            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зяинова М.В. – руководитель муниципального казенного учреждения                           «Межотраслевая централизованная бухгалтерия» городского округа 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Р.Х. - заместитель начальника Территориального отдела Управления                      Роспотребнадзора по Республике Коми в г. Ухте (по согласованию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Яворская Наталья Юрьевна</cp:lastModifiedBy>
  <cp:lastPrinted>2017-12-19T15:26:00Z</cp:lastPrinted>
  <dcterms:modified xsi:type="dcterms:W3CDTF">2017-12-25T05:56:00Z</dcterms:modified>
  <cp:revision>57</cp:revision>
  <dc:subject/>
  <dc:title/>
</cp:coreProperties>
</file>