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6599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 w:val="72"/>
                <w:lang w:val="en-US" w:eastAsia="en-US"/>
              </w:rPr>
              <w:drawing>
                <wp:inline distT="0" distB="0" distL="0" distR="0">
                  <wp:extent cx="912495" cy="1049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КРУГА «ВУКТЫЛ»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5 мая 2016 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34"/>
          <w:szCs w:val="34"/>
          <w:lang w:eastAsia="ar-SA"/>
        </w:rPr>
      </w:pPr>
      <w:r>
        <w:rPr>
          <w:rFonts w:cs="Times New Roman" w:ascii="Times New Roman" w:hAnsi="Times New Roman"/>
          <w:b/>
          <w:sz w:val="34"/>
          <w:szCs w:val="34"/>
          <w:lang w:eastAsia="ar-SA"/>
        </w:rPr>
        <w:t>Постановление  05/7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  <w:tab w:val="left" w:pos="3828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       Оперативном      штабе    по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ниторингу     и       оперативном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  <w:tab w:val="left" w:pos="3828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агированию     на          измен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ъюнктуры продовольствен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ынка,       рынка    лекарственны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паратов    и   горюче-смазочны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ов       на           территор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го       округа       «Вуктыл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казом Президента Российской Федерации от 6 августа 2014 года № 560 «О применении отдельных специальных экономических мер в целях обеспечения безопасности Российской Федерации», постановлением Правительства Российской Федерации от 7 августа 2014 года № 778 «О мерах по реализации Указа Президента Российской Федерации от 6 августа 2014 года № 560 «О применении отдельных специальных экономических мер в целях обеспечения безопасности Российской Федерации», в целях сохранения стабильной ситуации на продовольственном рынке, рынке лекарственных препаратов и горюче-смазочных материалов на территории городского округа «Вуктыл» администрация городского округа «Вуктыл» постановляет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состав Оперативного штаб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 мониторингу и оперативному реагированию на изменение конъюнктуры продовольственного рынка, рынка лекарственных препаратов и горюче-смазочных материалов на территории </w:t>
      </w:r>
      <w:r>
        <w:rPr>
          <w:rFonts w:cs="Times New Roman" w:ascii="Times New Roman" w:hAnsi="Times New Roman"/>
          <w:sz w:val="24"/>
          <w:szCs w:val="24"/>
        </w:rPr>
        <w:t>городского окру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Вуктыл» согласно приложению № 1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Положение об Оперативном штаб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 мониторингу и оперативному реагированию на изменение конъюнктуры продовольственного рынка, рынка лекарственных препаратов и горюче-смазочных материалов на территории </w:t>
      </w:r>
      <w:r>
        <w:rPr>
          <w:rFonts w:cs="Times New Roman" w:ascii="Times New Roman" w:hAnsi="Times New Roman"/>
          <w:sz w:val="24"/>
          <w:szCs w:val="24"/>
        </w:rPr>
        <w:t>городского округ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«Вуктыл» согласно приложению №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руководителя администрации городского округа «Вуктыл» О.Б. Бузуляк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руководителя администраци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Д.О. Иваненко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УТВЕРЖДЕ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ем администрации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ородского округа «Вуктыл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 «__» ________  2016 г. № 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(приложение № 1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ОСТАВ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перативного штаба по мониторингу и оперативном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агированию на изменение конъюнктуры продовольственного рын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ынка лекарственных препаратов и горюче-смазочных материал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городского округа «Вуктыл»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(далее – Оперативный штаб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редседатель Оперативного штаба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узуляк О.Б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– заместитель руководителя администрации городского округа «Вуктыл»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меститель председателя Оперативного штаб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Любченко Т.Г. - начальник отдела по развитию экономики и предпринимательства администрации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ородского округ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Вукты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екретарь Оперативного штаба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Яворская Н.Ю. – экономист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I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категории отдела по развитию экономики и предпринимательства администрации городского округа «Вуктыл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Члены Оперативного штаб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Абзалов Р.Г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- главный врач Государственного бюджетного учреждения здравоохранения Республики Коми «Вуктыльская центральная районная больница»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речнева В.А. – главный редактор газеты «Сияние Севера»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Ер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шова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Е.А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начальник Управления образования администрации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ородского округ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Вуктыл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ырянова И.М. - заведующий Вуктыльским филиалом общественной приемной Главы РК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ванова Л.Г. – заместитель начальника отдела по развитию экономики и предпринимательства администрации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ородского округ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Вуктыл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орозов В.С. – начальник отдела муниципальных заказов администрации </w:t>
      </w:r>
      <w:r>
        <w:rPr>
          <w:rFonts w:cs="Times New Roman" w:ascii="Times New Roman" w:hAnsi="Times New Roman"/>
          <w:sz w:val="24"/>
          <w:szCs w:val="24"/>
          <w:lang w:eastAsia="ar-SA"/>
        </w:rPr>
        <w:t>городского округ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Вуктыл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иконёнок Т.Л. – старший эксперт Государственного учреждения Республики Коми «Центр государственной поддержки агропромышленного комплекса и рыбного хозяйства Республики Коми» - представитель Территориального отделения общественной организации «Союз женщин Республики Коми» по муниципальному району «Вуктыл»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орова К.В. - помощник прокурора города Вуктыла (по согласованию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озяинова М.В. – руководитель муниципального казенного учреждения «Межотраслевая централизованная бухгалтерия» городского округа «Вуктыл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афизов Р.Х. - заместитель начальника Территориального отдела Управления Роспотребнадзора по Республике Коми в г. Ухте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УТВЕРЖДЕН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становлением администрации    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ородского округа «Вуктыл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от «___»_________  2016 г. № ____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(приложение № 2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перативном штабе по мониторингу и оперативному реагированию на изменение конъюнктуры продовольственного рынка, рынка лекарственных препаратов и горюче-смазочных материалов на территории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городского округ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Вуктыл»</w:t>
      </w:r>
    </w:p>
    <w:p>
      <w:pPr>
        <w:pStyle w:val="Style21"/>
        <w:numPr>
          <w:ilvl w:val="0"/>
          <w:numId w:val="3"/>
        </w:numPr>
        <w:spacing w:lineRule="auto" w:line="240" w:before="0" w:after="280"/>
        <w:contextualSpacing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Оперативный штаб по мониторингу и оперативному реагированию на изменение конъюнктуры продовольственного рынка, рынка лекарственных препаратов и горюче-смазочных материалов на территории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ородского округа </w:t>
      </w:r>
      <w:r>
        <w:rPr>
          <w:rFonts w:cs="Times New Roman" w:ascii="Times New Roman" w:hAnsi="Times New Roman"/>
          <w:sz w:val="24"/>
          <w:szCs w:val="24"/>
        </w:rPr>
        <w:t xml:space="preserve">«Вуктыл» (далее – Оперативный штаб) создается в целях сохранения стабильной ситуации на продовольственном рынке, рынке лекарственных препаратов и горюче-смазочных материалов на территории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ородского округа </w:t>
      </w:r>
      <w:r>
        <w:rPr>
          <w:rFonts w:cs="Times New Roman" w:ascii="Times New Roman" w:hAnsi="Times New Roman"/>
          <w:sz w:val="24"/>
          <w:szCs w:val="24"/>
        </w:rPr>
        <w:t>«Вукты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Оперативный штаб является коллегиальным совещательным органом, созданным для оперативного решения вопросов, связанных с мониторингом и оперативным реагированием на повышение цен и наличием товаров первой необходимости на продовольственном рынке, рынке лекарственных препаратов и горюче-смазочных материалов на территории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ородского округа </w:t>
      </w:r>
      <w:r>
        <w:rPr>
          <w:rFonts w:cs="Times New Roman" w:ascii="Times New Roman" w:hAnsi="Times New Roman"/>
          <w:sz w:val="24"/>
          <w:szCs w:val="24"/>
        </w:rPr>
        <w:t>«Вуктыл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Оперативный штаб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указами и распоряжениями Президента Российской Федерации, законами и иными нормативными правовыми актами Российской Федерации, законами и иными нормативными правовыми актами Республики Коми, нормативными правовыми актами городского округа «Вуктыл», а также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Состав Оперативного штаба утверждается постановлением администрации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ородского округа </w:t>
      </w:r>
      <w:r>
        <w:rPr>
          <w:rFonts w:cs="Times New Roman" w:ascii="Times New Roman" w:hAnsi="Times New Roman"/>
          <w:sz w:val="24"/>
          <w:szCs w:val="24"/>
        </w:rPr>
        <w:t xml:space="preserve">«Вуктыл»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ные задач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сновными задачами Оперативного штаб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Сбор, обобщение и анализ информации о ситуации на продовольственном рынке, рынке лекарственных препаратов и горюче-смазочных материалов на территории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ородского округа </w:t>
      </w:r>
      <w:r>
        <w:rPr>
          <w:rFonts w:cs="Times New Roman" w:ascii="Times New Roman" w:hAnsi="Times New Roman"/>
          <w:sz w:val="24"/>
          <w:szCs w:val="24"/>
        </w:rPr>
        <w:t>«Вукты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Разработка механизма реализации мер по мониторингу и оперативному реагированию на изменение конъюнктуры продовольственного рынка, рынка лекарственных препаратов и горюче-смазочных материалов на территории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ородского округа </w:t>
      </w:r>
      <w:r>
        <w:rPr>
          <w:rFonts w:cs="Times New Roman" w:ascii="Times New Roman" w:hAnsi="Times New Roman"/>
          <w:sz w:val="24"/>
          <w:szCs w:val="24"/>
        </w:rPr>
        <w:t>«Вуктыл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3. Осуществление согласованного функционирования и взаимодействия органов местного самоуправления, общественных объединений и организаций в наблюдении за ситуацией на продовольственном рынке, рынке лекарственных препаратов и горюче-смазочных материалов на территории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ородского округа </w:t>
      </w:r>
      <w:r>
        <w:rPr>
          <w:rFonts w:cs="Times New Roman" w:ascii="Times New Roman" w:hAnsi="Times New Roman"/>
          <w:sz w:val="24"/>
          <w:szCs w:val="24"/>
        </w:rPr>
        <w:t>«Вукты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4. Принятие решений по вопросам стабилизации ситуации и оперативному реагированию на изменение конъюнктуры продовольственного рынка, рынка лекарственных препаратов и горюче-смазочных материалов на территории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ородского округа </w:t>
      </w:r>
      <w:r>
        <w:rPr>
          <w:rFonts w:cs="Times New Roman" w:ascii="Times New Roman" w:hAnsi="Times New Roman"/>
          <w:sz w:val="24"/>
          <w:szCs w:val="24"/>
        </w:rPr>
        <w:t>«Вуктыл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Оперативного штаб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перативный штаб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Запрашивать в установленном порядке необходимую информацию по вопросам, входящих в компетенцию Оперативного штаб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Осуществлять мониторинг состояния продовольственного рынка, рынка лекарственных препаратов и горюче-смазочных материалов на территории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ородского округа </w:t>
      </w:r>
      <w:r>
        <w:rPr>
          <w:rFonts w:cs="Times New Roman" w:ascii="Times New Roman" w:hAnsi="Times New Roman"/>
          <w:sz w:val="24"/>
          <w:szCs w:val="24"/>
        </w:rPr>
        <w:t>«Вуктыл», оказывающих влияние на стабилизацию ценообразования в 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 Осуществлять координацию взаимодействия органов местного самоуправления, государственных контролирующих надзорных органов,  общественных объединений и организаций при выработке согласованных решений по профилактике и оперативному реагированию на возникающие негативные ситуации на продовольственном рынке, рынке лекарственных препаратов и горюче-смазочных материалов на территории </w:t>
      </w:r>
      <w:r>
        <w:rPr>
          <w:rFonts w:cs="Times New Roman" w:ascii="Times New Roman" w:hAnsi="Times New Roman"/>
          <w:sz w:val="24"/>
          <w:szCs w:val="24"/>
          <w:lang w:eastAsia="ar-SA"/>
        </w:rPr>
        <w:t>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«Вукты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Запрашивать и получать в установленном порядке информацию (в том числе документы), необходимую для рассмотрения и решения вопросов, относящихся к компетенции Оперативного штаб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5. Рассматривать обращения от потребителей и заинтересованных лиц по вопросам повышения цен на продовольственные товары, лекарственные препараты и горюче-смазочные материалы на территории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ородского округа </w:t>
      </w:r>
      <w:r>
        <w:rPr>
          <w:rFonts w:cs="Times New Roman" w:ascii="Times New Roman" w:hAnsi="Times New Roman"/>
          <w:sz w:val="24"/>
          <w:szCs w:val="24"/>
        </w:rPr>
        <w:t xml:space="preserve">«Вуктыл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6. Осуществлять проверки фактов повышения цен на продовольственном рынке, рынке лекарственных препаратов и горюче-смазочных материалов на территории </w:t>
      </w:r>
      <w:r>
        <w:rPr>
          <w:rFonts w:cs="Times New Roman" w:ascii="Times New Roman" w:hAnsi="Times New Roman"/>
          <w:sz w:val="24"/>
          <w:szCs w:val="24"/>
          <w:lang w:eastAsia="ar-SA"/>
        </w:rPr>
        <w:t>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«Вуктыл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работы Оперативного штаба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перативный штаб формируется из представителей </w:t>
      </w:r>
      <w:r>
        <w:rPr>
          <w:rFonts w:cs="Times New Roman" w:ascii="Times New Roman" w:hAnsi="Times New Roman"/>
          <w:sz w:val="24"/>
          <w:szCs w:val="24"/>
        </w:rPr>
        <w:t xml:space="preserve">органов местного самоуправления </w:t>
      </w:r>
      <w:r>
        <w:rPr>
          <w:rFonts w:cs="Times New Roman" w:ascii="Times New Roman" w:hAnsi="Times New Roman"/>
          <w:sz w:val="24"/>
          <w:szCs w:val="24"/>
          <w:lang w:eastAsia="ar-SA"/>
        </w:rPr>
        <w:t>городского округ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уктыл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ых контролирующих надзорных органов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щественных советов и организаций, независимо от их организационно-правовых форм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280"/>
        <w:ind w:left="0" w:firstLine="709"/>
        <w:contextualSpacing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ботой Оперативного штаба руководит председатель Оперативного штаба, в отсутствие председателя - </w:t>
      </w:r>
      <w:r>
        <w:rPr>
          <w:rFonts w:cs="Times New Roman" w:ascii="Times New Roman" w:hAnsi="Times New Roman"/>
          <w:sz w:val="24"/>
          <w:szCs w:val="24"/>
        </w:rPr>
        <w:t>заместитель председателя Оперативного штаб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280" w:after="280"/>
        <w:ind w:left="709" w:hanging="0"/>
        <w:contextualSpacing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едатель Оперативного штаба: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280" w:after="280"/>
        <w:ind w:left="709" w:hanging="0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уществляет руководство деятельностью </w:t>
      </w:r>
      <w:r>
        <w:rPr>
          <w:rFonts w:cs="Times New Roman" w:ascii="Times New Roman" w:hAnsi="Times New Roman"/>
          <w:sz w:val="24"/>
          <w:szCs w:val="24"/>
        </w:rPr>
        <w:t>Оперативного штаб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280" w:after="280"/>
        <w:ind w:left="709" w:hanging="0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едет заседания </w:t>
      </w:r>
      <w:r>
        <w:rPr>
          <w:rFonts w:cs="Times New Roman" w:ascii="Times New Roman" w:hAnsi="Times New Roman"/>
          <w:sz w:val="24"/>
          <w:szCs w:val="24"/>
        </w:rPr>
        <w:t>Оперативного штаб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ли поручает ведение заседания своему заместителю;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280" w:after="280"/>
        <w:ind w:left="709" w:hanging="0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дписывает протоколы заседания </w:t>
      </w:r>
      <w:r>
        <w:rPr>
          <w:rFonts w:cs="Times New Roman" w:ascii="Times New Roman" w:hAnsi="Times New Roman"/>
          <w:sz w:val="24"/>
          <w:szCs w:val="24"/>
        </w:rPr>
        <w:t>Оперативного штаб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 (или) выписки из протоколов заседания или поручает их подписание своему заместителю;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280" w:after="280"/>
        <w:ind w:left="709" w:hanging="0"/>
        <w:contextualSpacing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уществляет общий контроль за исполнением принятых решений </w:t>
      </w:r>
      <w:r>
        <w:rPr>
          <w:rFonts w:cs="Times New Roman" w:ascii="Times New Roman" w:hAnsi="Times New Roman"/>
          <w:sz w:val="24"/>
          <w:szCs w:val="24"/>
        </w:rPr>
        <w:t>Оперативного штаба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заседаний оперативного штаба осуществляет секретарь Оперативного штаба.</w:t>
      </w:r>
    </w:p>
    <w:p>
      <w:pPr>
        <w:pStyle w:val="Style21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Оперативного штаба:</w:t>
      </w:r>
    </w:p>
    <w:p>
      <w:pPr>
        <w:pStyle w:val="Style21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т свою работу под руководством председателя </w:t>
      </w:r>
      <w:r>
        <w:rPr>
          <w:rFonts w:cs="Times New Roman" w:ascii="Times New Roman" w:hAnsi="Times New Roman"/>
          <w:sz w:val="24"/>
          <w:szCs w:val="24"/>
        </w:rPr>
        <w:t>Оперативного штаба;</w:t>
      </w:r>
    </w:p>
    <w:p>
      <w:pPr>
        <w:pStyle w:val="Style21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вещает членов Оперативного штаба о дате, времени и месте проведения заседания Оперативного штаба;</w:t>
      </w:r>
    </w:p>
    <w:p>
      <w:pPr>
        <w:pStyle w:val="Style21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едет сбор информации, документов и материалов, необходимых для рассмотрения на заседании Оперативного штаба;</w:t>
      </w:r>
    </w:p>
    <w:p>
      <w:pPr>
        <w:pStyle w:val="Style21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едет и оформляет протокола заседания Оперативного штаба;</w:t>
      </w:r>
    </w:p>
    <w:p>
      <w:pPr>
        <w:pStyle w:val="Style21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еспечивает ведение документации Оперативного штаба.</w:t>
      </w:r>
    </w:p>
    <w:p>
      <w:pPr>
        <w:pStyle w:val="Style21"/>
        <w:numPr>
          <w:ilvl w:val="1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онно-техническое и информационное обеспечение деятельности Оперативного штаба осуществляет отдел по развитию экономики и предпринимательства администрации </w:t>
      </w:r>
      <w:r>
        <w:rPr>
          <w:rFonts w:cs="Times New Roman" w:ascii="Times New Roman" w:hAnsi="Times New Roman"/>
          <w:sz w:val="24"/>
          <w:szCs w:val="24"/>
          <w:lang w:eastAsia="ar-SA"/>
        </w:rPr>
        <w:t>городского округ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уктыл»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седания Оперативного штаба проводятся по месту нахождения администрации </w:t>
      </w:r>
      <w:r>
        <w:rPr>
          <w:rFonts w:cs="Times New Roman" w:ascii="Times New Roman" w:hAnsi="Times New Roman"/>
          <w:sz w:val="24"/>
          <w:szCs w:val="24"/>
          <w:lang w:eastAsia="ar-SA"/>
        </w:rPr>
        <w:t>городского округ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Вуктыл» по адресу: г. Вуктыл, ул. Комсомольская, д. 14, зал заседан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40" w:before="0" w:after="160"/>
        <w:ind w:left="0" w:firstLine="709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Заседания Оперативного штаба проводится 20 числа каждого последнего месяца квартала. В случае установления фак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я цен на продовольственном рынке, рынке лекарственных препаратов и горюче-смазочных материалов на территории </w:t>
      </w:r>
      <w:r>
        <w:rPr>
          <w:rFonts w:cs="Times New Roman" w:ascii="Times New Roman" w:hAnsi="Times New Roman"/>
          <w:sz w:val="24"/>
          <w:szCs w:val="24"/>
          <w:lang w:eastAsia="ar-SA"/>
        </w:rPr>
        <w:t>городского округ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уктыл» председателем Оперативного штаба принимается решение о проведении в течение 5 рабочих дней 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еочередного заседания Оперативного штаб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auto" w:line="240" w:before="0" w:after="160"/>
        <w:ind w:left="0" w:firstLine="709"/>
        <w:contextualSpacing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ение Оперативного штаба принимается путем открытого голосования простым большинством голосов присутствующих на заседании членов Оперативного штаба, оформляются протоколами, которые подписываются председателем или его заместителем. В случае равенства голосов председатель Оперативного штаба имеет решающий голос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auto" w:line="240" w:before="0" w:after="160"/>
        <w:ind w:left="0" w:firstLine="709"/>
        <w:contextualSpacing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околы рассылаются членам Оперативного штаба и другим заинтересованным лицам после проведения соответствующего заседания для исполнения принятых решений и хранятся в отделе по развитию экономики и предпринимательства администрации </w:t>
      </w:r>
      <w:r>
        <w:rPr>
          <w:rFonts w:cs="Times New Roman" w:ascii="Times New Roman" w:hAnsi="Times New Roman"/>
          <w:sz w:val="24"/>
          <w:szCs w:val="24"/>
          <w:lang w:eastAsia="ar-SA"/>
        </w:rPr>
        <w:t>городского округ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уктыл» по адресу: г. Вуктыл, ул. Комсомольская, д. 14, кабинет № 205.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auto" w:line="240" w:before="0" w:after="280"/>
        <w:ind w:left="0" w:firstLine="709"/>
        <w:contextualSpacing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еративный штаб прекращает свою деятельность по постановлению администрации </w:t>
      </w:r>
      <w:r>
        <w:rPr>
          <w:rFonts w:cs="Times New Roman" w:ascii="Times New Roman" w:hAnsi="Times New Roman"/>
          <w:sz w:val="24"/>
          <w:szCs w:val="24"/>
          <w:lang w:eastAsia="ar-SA"/>
        </w:rPr>
        <w:t>городского округ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уктыл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80"/>
        <w:jc w:val="both"/>
        <w:rPr>
          <w:rFonts w:ascii="Times New Roman" w:hAnsi="Times New Roman" w:cs="Times New Roman"/>
          <w:b/>
          <w:b/>
          <w:bCs/>
          <w:sz w:val="34"/>
          <w:szCs w:val="34"/>
          <w:lang w:eastAsia="ar-SA"/>
        </w:rPr>
      </w:pPr>
      <w:r>
        <w:rPr>
          <w:rFonts w:cs="Times New Roman" w:ascii="Times New Roman" w:hAnsi="Times New Roman"/>
          <w:b/>
          <w:bCs/>
          <w:sz w:val="34"/>
          <w:szCs w:val="34"/>
          <w:lang w:eastAsia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sectPr>
      <w:type w:val="nextPage"/>
      <w:pgSz w:w="11906" w:h="16838"/>
      <w:pgMar w:left="1701" w:right="992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stpravo.ru/federalnoje/gn-pravila/d6a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4:19:00Z</dcterms:created>
  <dc:creator>1</dc:creator>
  <dc:description/>
  <cp:keywords/>
  <dc:language>en-US</dc:language>
  <cp:lastModifiedBy>Яворская Наталья Юрьевна</cp:lastModifiedBy>
  <cp:lastPrinted>2016-05-23T12:19:00Z</cp:lastPrinted>
  <dcterms:modified xsi:type="dcterms:W3CDTF">2016-05-27T06:47:00Z</dcterms:modified>
  <cp:revision>29</cp:revision>
  <dc:subject/>
  <dc:title/>
</cp:coreProperties>
</file>