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ПРОЕК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 ________2016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0" w:leader="none"/>
          <w:tab w:val="left" w:pos="5812" w:leader="none"/>
          <w:tab w:val="left" w:pos="6804" w:leader="none"/>
        </w:tabs>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rPr>
        <w:t>Постановление  № _____</w:t>
      </w:r>
    </w:p>
    <w:p>
      <w:pPr>
        <w:pStyle w:val="Normal"/>
        <w:tabs>
          <w:tab w:val="clear" w:pos="708"/>
          <w:tab w:val="left" w:pos="4820" w:leader="none"/>
          <w:tab w:val="left" w:pos="5245" w:leader="none"/>
        </w:tabs>
        <w:spacing w:lineRule="auto" w:line="240" w:before="0" w:after="480"/>
        <w:ind w:right="4729" w:hanging="0"/>
        <w:jc w:val="both"/>
        <w:rPr/>
      </w:pPr>
      <w:r>
        <w:rPr>
          <w:rFonts w:cs="Times New Roman" w:ascii="Times New Roman" w:hAnsi="Times New Roman"/>
          <w:b/>
          <w:sz w:val="24"/>
          <w:szCs w:val="24"/>
        </w:rPr>
        <w:t>Об утверждении Правил работы              нестационарных торговых объектов и организации уличной торговли на         территории городского округа            «Вуктыл»</w:t>
      </w:r>
    </w:p>
    <w:p>
      <w:pPr>
        <w:pStyle w:val="Normal"/>
        <w:autoSpaceDE w:val="false"/>
        <w:spacing w:lineRule="auto" w:line="240" w:before="0" w:after="0"/>
        <w:ind w:firstLine="540"/>
        <w:jc w:val="both"/>
        <w:rPr/>
      </w:pPr>
      <w:r>
        <w:rPr>
          <w:rFonts w:cs="Times New Roman" w:ascii="Times New Roman" w:hAnsi="Times New Roman"/>
          <w:bCs/>
          <w:sz w:val="24"/>
          <w:szCs w:val="24"/>
        </w:rPr>
        <w:t>В целях упорядочения и улучшения организации мелкорозничной торговли,           повышения культуры обслуживания, обеспечения санитарно-эпидемиологического           благополучия населения, организации сезонной торговли на территории городского округа «Вуктыл»,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w:t>
      </w:r>
      <w:r>
        <w:rPr>
          <w:rFonts w:cs="Times New Roman" w:ascii="Times New Roman" w:hAnsi="Times New Roman"/>
          <w:sz w:val="24"/>
          <w:szCs w:val="24"/>
        </w:rPr>
        <w:t>,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r>
        <w:rPr>
          <w:rFonts w:cs="Times New Roman" w:ascii="Times New Roman" w:hAnsi="Times New Roman"/>
          <w:bCs/>
          <w:sz w:val="24"/>
          <w:szCs w:val="24"/>
        </w:rPr>
        <w:t>», приказом министерства экономики Республики Коми от 23 декабря 2015 г. № 366 «О Порядке      разработки и утверждения схем размещения нестационарных торговых объектов на            территории муниципальных образований Республики Коми», Уставом муниципального образования городского округа «Вуктыл» администрация городского округа «Вуктыл» постановля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Утвердить </w:t>
      </w:r>
      <w:hyperlink w:anchor="Par30">
        <w:r>
          <w:rPr>
            <w:rStyle w:val="InternetLink"/>
            <w:rFonts w:cs="Times New Roman" w:ascii="Times New Roman" w:hAnsi="Times New Roman"/>
            <w:bCs/>
            <w:sz w:val="24"/>
            <w:szCs w:val="24"/>
          </w:rPr>
          <w:t>Правила</w:t>
        </w:r>
      </w:hyperlink>
      <w:r>
        <w:rPr>
          <w:rFonts w:cs="Times New Roman" w:ascii="Times New Roman" w:hAnsi="Times New Roman"/>
          <w:bCs/>
          <w:sz w:val="24"/>
          <w:szCs w:val="24"/>
        </w:rPr>
        <w:t xml:space="preserve"> работы нестационарных торговых объектов и порядок           организации уличной торговли на территории городского округа «Вуктыл» согласно прилож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подлежит опубликованию (обнародованию).</w:t>
      </w:r>
    </w:p>
    <w:p>
      <w:pPr>
        <w:pStyle w:val="Normal"/>
        <w:autoSpaceDE w:val="false"/>
        <w:spacing w:lineRule="auto" w:line="240" w:before="0" w:after="64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постановления возложить на заместителя руководителя администрации городского округа «Вуктыл» О.Б. Бузуляк.  </w:t>
      </w:r>
    </w:p>
    <w:p>
      <w:pPr>
        <w:pStyle w:val="Normal"/>
        <w:autoSpaceDE w:val="false"/>
        <w:spacing w:lineRule="auto" w:line="240" w:before="0" w:after="0"/>
        <w:jc w:val="both"/>
        <w:rPr/>
      </w:pPr>
      <w:r>
        <w:rPr>
          <w:rFonts w:cs="Times New Roman" w:ascii="Times New Roman" w:hAnsi="Times New Roman"/>
          <w:bCs/>
          <w:sz w:val="24"/>
          <w:szCs w:val="24"/>
        </w:rPr>
        <w:t>И.о. руководителя админ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Г.Р. Идрисо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ТВЕРЖДЕНЫ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ского округа  «Вуктыл»</w:t>
      </w:r>
    </w:p>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т «___» ______ 2016 г. № 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работы нестационарных торговых объектов</w:t>
      </w:r>
      <w:r>
        <w:rPr>
          <w:rFonts w:cs="Times New Roman" w:ascii="Times New Roman" w:hAnsi="Times New Roman"/>
          <w:b/>
          <w:sz w:val="24"/>
          <w:szCs w:val="24"/>
        </w:rPr>
        <w:t xml:space="preserve"> и организации уличной торговли</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городского округа «Вуктыл» </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1.1. Настоящие Правила работы нестационарных торговых объектов и организации уличной торговли на территории городского округа «Вуктыл» (далее – Правил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гулируют порядок организации работы нестационарных торговых объектов на территории городского округа «Вуктыл» в целях упорядочения и улучшения организации работы нестационарных объектов мелкорозничной торговли, повышения культуры обслуживания, обеспечения санитарно-эпидемиологического благополучия населения, цивилизованной организации сезонной торговл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распространяются на все субъекты предпринимательской деятельности, функционирующих на потребительском рынке городского округа «Вуктыл», независимо от форм собственности и их подчиненности, и являются обязательными для всех юридических лиц, независимо от организационно-правовой формы, граждан, осуществляющих предпринимательскую деятельность без образования юридического лица, и иных лиц, осуществляющих мелкорозничную торговлю на территории городского округа «Вуктыл»;</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разработаны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иказом министерства экономики Республики Коми от 23 декабря 2015 г. № 366 «О порядке и утверждении схем размещения нестационарных торговых объектах на территории муниципальных образований Республики Коми, Уставом муниципального образования городского округа «Вуктыл».</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1.2.  Настоящие Правила не распространяется на отношения, связанные с:</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существлением развозной торговл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змещением нестационарных торговых объектов, расположенны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тационарном торговом объекте, в ином здании, строении, сооружении или на земельном участке, находящихся в частной собственности.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Общие треб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1. Для сбора мусора около объектов должны быть установлены сборники (мусорные баки с крышкой) с одноразовым пакетом с последующим своевременным его удалением по мере заполн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Владельцы объектов обязаны обеспечить постоянный уход за внешним видом и содержанием объектов: содержать в чистоте и порядке, своевременно красить, устранять повреждения на вывесках, конструктивных элементах, производить уборку и благоустройство прилегающей территор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Объекты нестационарной торговой сети обязаны иметь эстетически оформленную вывеску на русском и коми языках с указание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ирменного наименования организации или имени физического лица, являющего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а нахождения (адреса)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а работы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и о государственной регистрации индивидуального предпринимателя, являющегося владельцем объекта, и наименования зарегистрировавшего его лиц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а нахождения (адреса)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а работы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4. На каждом объекте должен быть соответствующий инвентарь и технологическое оборудование, весоизмерительное оборудование и средства охлаждения (по необходимости). 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 Применяемые средства измерений должны быть исправны и проходить поверку в установленном порядке в органах Государственной метрологической служб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5. Запрещается складирование и хранение тары и товарных запасов на прилегающих территориях к объектам мелкорозничной торговли. Не допускается выкладка и продажа товаров с коробок, ящиков, или другой тары на тротуаре, земле, деревьях, парапетах и деталях зданий, на прилегающих территориях жилых домов, на проезжей части улиц, газонах, территориях, прилегающих к зданиям, где располагаются государственные органы и органы местного самоуправления, историко-архитектурные и скульптурные памятники, образовательные учреждения, церкви, храмы и часовн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 На транспортное средство, осуществляющее доставку продовольственных товаров, должен быть оформлен санитарный паспорт.</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7. При осуществлении уличной торговли не допускается продаж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довольственных товаров (за исключением мороженого, безалкогольных напитков, кондитерских и хлебобулочных изделий в упаковке изготовителя товара, фруктов, овощей, ягод, гриб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карственных препара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пиртосодержащей жидкости непищевой продукц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зделий из драгоценных металлов и драгоценных камне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ужия и патронов к нему;</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кземпляров аудиовизуальных произведений и фонограм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грамм для электронных вычислительных машин и баз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медицинских изделий (в том числе очков, солнцезащитных очков и линз);</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рязненных и недоброкачественных товар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ищевых продуктов в одноразовой посуде при отсутствии емкостей для ее сб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коропортящихся товаров при отсутствии средств охлаж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оваров бытовой химии в точках по реализации пищевых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пиртосодержащих непищевых жидкосте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валом», с земли - картофеля, свежей плодово-овощной продукции, бахчевых культу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ахчевых культур частями и с надрезо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ругих товаров,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 xml:space="preserve">2.8. Продажа товаров осуществляется в соответствии с </w:t>
      </w:r>
      <w:hyperlink r:id="rId2">
        <w:r>
          <w:rPr>
            <w:rStyle w:val="InternetLink"/>
            <w:rFonts w:cs="Times New Roman" w:ascii="Times New Roman" w:hAnsi="Times New Roman"/>
            <w:bCs/>
            <w:sz w:val="24"/>
            <w:szCs w:val="24"/>
          </w:rPr>
          <w:t>Правилами</w:t>
        </w:r>
      </w:hyperlink>
      <w:r>
        <w:rPr>
          <w:rFonts w:cs="Times New Roman" w:ascii="Times New Roman" w:hAnsi="Times New Roman"/>
          <w:bCs/>
          <w:sz w:val="24"/>
          <w:szCs w:val="24"/>
        </w:rPr>
        <w:t xml:space="preserve"> продажи отдельных видов товаров, утвержденными постановлениями Правительства Российской Федерации. На все продаваемые товары должны быть документы, указывающие источник их поступления, а также сертификаты (или документы, их заменяющие) качеств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9.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фамилии и инициалов индивидуального предпринимателя или названия юридического лица, наименования товара, его сорта, цены за единицу измерения товара, подписи материально ответственного лица или печати юридического лица или  индивидуального предпринимателя, даты оформления ценни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10. Организации и индивидуальные предприниматели, осуществляющие наличные денежные расчеты и (или) расчеты с использованием платежных карт без применения контрольно-кассовой техники, должны по требованию покупателя (клиента) выдавать документ - товарный чек, квитанцию или другой документ, подтверждающий прием денежных средств за соответствующий товар. Указанный документ выдается в момент оплаты товара и должен содержать следующие све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ковый номер документа, дату его выдач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для организации (фамилия, имя, отчество - для индивидуального предпринимател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дентификационный номер налогоплательщика, присвоенный организации (индивидуальному предпринимателю), выдавшей (выдавшему) документ;</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оплачиваемых приобретенных товар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мму оплаты, осуществляемой наличными денежными средствами и (или) с использованием платежной карты, в рубля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лжность, фамилию и инициалы лица, выдавшего документ, и его личную подпис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 На каждом нестационарн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говор о предоставлении права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нига отзывов и предложени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урнал учета мероприятий по контролю;</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ртификаты качества продаваемой продукц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пии договоров на подключение к коммунальным сетям (при необходимости) на вывоз мус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рудовые договоры, контракты с продавцам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2. В нестационарных торговых объектах размещение товаров допускается только в соответствии с профилем и специализацией, указанными в Договоре на право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3. Осуществление деятельности нестационарных торговых объектов должно соответствовать санитарно-эпидемиологическим требованиям.  </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4. Нестационарные торговые объекты не должны ухудшать условия проживания и отдыха населения и нарушать архитектурный облик сложившейся застройк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Нестационарные торговые объекты должны размещаться с учетом обеспечения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Режим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 Режим работы объектов нестационарной торговой сети определяется владельцами объектов самостоятельно.</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2. Работа объектов нестационарной торговой сети в период с 22 часов до 6 часов утра не должна нарушать тишину и покой окружающи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3. Режим работы не должен ухудшать условия проживания, отдыха, лечения, труда людей в жилых зданиях и зданиях иного назнач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Обязанности персонал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1. Персонал объекта торговли, непосредственно осуществляющий продажу товара, обязан:</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еть нагрудные знаки с указанием фамилии, имени, отчества, а также наименования организации либо фамилии, имени, отчества владельца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держать объект торговли, а также окружающую территорию в чистоте;</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ледить за качеством принимаемых и реализуемых пищевых продуктов, в случае сомнения в их доброкачественности прекращать немедленно их реализацию и возвращать на базу, в магазин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рого соблюдать сроки реализации и годности товара, правила отпуска пищевых продуктов, при отпуске пользоваться щипцами, совками, лопатками, целлофановыми перчатками и д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охранять продукты от загрязн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ыть опрятно одетым, причесанным, носить чистую специальную одежду установленного образца, специальный головной убо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рого соблюдать правила личной гигиены, мыть руки после каждого перерыва в работе по мере необходимости и после соприкосновения с загрязненными предметам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еть при себе медицинскую книжку и документацию, подтверждающую качество и безопасность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2. Персоналу на торговом объекте запрещаетс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урит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ранить пищевые продукты на полу в открытой таре;</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ранить посторонние, не относящиеся к торговле предмет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овывать доступ посторонних лиц, не имеющих отношения к торговле в данном предприят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держать домашних и диких животных, птиц и других животны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Обязанности владельца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Владелец обязан обеспечит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ждого работника санитарной одеждо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гулярную стирку и починку санитарной одежд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истематическое проведение дезинсекционных и дератизационных мероприятий, генеральных уборок;</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едение занятий по гигиеническому обучению персонал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ффективную работу торгово-технологического и холодильного оборуд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личие достаточного количества моющих и дезинфицирующих средств, торгового и уборочного инвентаря, оберточной бумаги, пакетов для упаковки пищевых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словия труда персонала, соответствующие санитарным норма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личие документов (копий документов) на объекте: договора о предоставлении права размещения нестационарного торгового объекта, договоров на подключение к коммунальным сетям (при необходимости) и договора на вывоз мус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2. Владелец несет ответственность за общее санитарное состояние объекта, соблюдение в нем санитарного режима, за качество реализуемых пищевых продуктов, за соблюдение сроков их реализации, за санитарное состояние прилегающей территории, за допуск к работе лиц, не прошедших предварительный или периодический медицинский осмот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Каждый работник объекта должен быть ознакомлен с настоящими Правилами. Виновные в нарушениях требований настоящих Правил привлекаются к ответственности в соответствии с нормами действующего законод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Контроль за соблюдением Правил </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1. Контроль за соблюдением настоящих Правил осуществляется уполномоченными органами и службами в соответствии с действующим законодательством в пределах своей компетен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6.2. За нарушение Правил юридические и физические лица, включая индивидуальных предпринимателей, несут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99A1998A4E6C1A2E21C69CF7645F7D9C049966B5C90CE6EC1EED03306566DE5E9C5FB3BB1DE2r8r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Яворская Наталья Юрьевна</cp:lastModifiedBy>
  <cp:lastPrinted>2016-11-24T10:37:00Z</cp:lastPrinted>
  <dcterms:modified xsi:type="dcterms:W3CDTF">2016-11-24T10:21:00Z</dcterms:modified>
  <cp:revision>31</cp:revision>
  <dc:subject/>
  <dc:title/>
</cp:coreProperties>
</file>