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u w:val="single"/>
                <w:lang w:val="en-US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марта 2019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_/_____</w:t>
      </w:r>
    </w:p>
    <w:p>
      <w:pPr>
        <w:pStyle w:val="Normal"/>
        <w:suppressAutoHyphens w:val="true"/>
        <w:spacing w:lineRule="auto" w:line="240" w:before="0" w:after="480"/>
        <w:ind w:left="0" w:right="5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              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  <w:lang w:val="ru-RU"/>
        </w:rPr>
        <w:t>С.А.Посте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 городского округа «Вуктыл»                                                          Г.Р.Идрисова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«__» ____ 2019 г.  № __/___</w:t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uppressAutoHyphens w:val="true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ку «Объемы финансирования муниципальной программы» таблицы №1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0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087"/>
      </w:tblGrid>
      <w:tr>
        <w:trPr>
          <w:trHeight w:val="5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1 годах составит  6 839 459,55 рублей, в том числе: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3 293 06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-3 54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 869 820,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69 82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1000 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6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3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троку «Объемы финансирования муниципальной подпрограммы 1» таблицы          № 2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1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7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1 годах составит 4 906 609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1 910 21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2 99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 517 2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17 22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1 0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таблице № 3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7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33" w:type="dxa"/>
        <w:jc w:val="left"/>
        <w:tblInd w:w="-88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76"/>
        <w:gridCol w:w="1764"/>
        <w:gridCol w:w="912"/>
        <w:gridCol w:w="1044"/>
        <w:gridCol w:w="1032"/>
        <w:gridCol w:w="1032"/>
        <w:gridCol w:w="1032"/>
        <w:gridCol w:w="1044"/>
        <w:gridCol w:w="1032"/>
        <w:gridCol w:w="1065"/>
      </w:tblGrid>
      <w:tr>
        <w:trPr>
          <w:tblHeader w:val="true"/>
          <w:cantSplit w:val="true"/>
        </w:trPr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 таблице № 6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, 2 изложить в следующей редакции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06" w:type="dxa"/>
        <w:jc w:val="left"/>
        <w:tblInd w:w="-142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3"/>
        <w:gridCol w:w="1043"/>
        <w:gridCol w:w="1020"/>
        <w:gridCol w:w="1080"/>
        <w:gridCol w:w="1248"/>
        <w:gridCol w:w="60"/>
        <w:gridCol w:w="1244"/>
        <w:gridCol w:w="1132"/>
        <w:gridCol w:w="1248"/>
        <w:gridCol w:w="1140"/>
        <w:gridCol w:w="778"/>
      </w:tblGrid>
      <w:tr>
        <w:trPr>
          <w:tblHeader w:val="true"/>
          <w:trHeight w:val="510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76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9 459,55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69 82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 600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 839 459,55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869 8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600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06 609,5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7 22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 00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 906 609,5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2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,00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ю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06" w:type="dxa"/>
        <w:jc w:val="left"/>
        <w:tblInd w:w="-142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3"/>
        <w:gridCol w:w="1043"/>
        <w:gridCol w:w="1020"/>
        <w:gridCol w:w="1080"/>
        <w:gridCol w:w="1308"/>
        <w:gridCol w:w="1244"/>
        <w:gridCol w:w="1132"/>
        <w:gridCol w:w="1248"/>
        <w:gridCol w:w="1140"/>
        <w:gridCol w:w="778"/>
      </w:tblGrid>
      <w:tr>
        <w:trPr>
          <w:tblHeader w:val="true"/>
          <w:trHeight w:val="51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социально-значимых проектов в рамках «Народный бюджет» в сфере малого и среднего предпринимательст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57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0 222,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0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 22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 000,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 таблице № 7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,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7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875"/>
        <w:gridCol w:w="1051"/>
        <w:gridCol w:w="2198"/>
        <w:gridCol w:w="969"/>
        <w:gridCol w:w="969"/>
        <w:gridCol w:w="969"/>
        <w:gridCol w:w="969"/>
        <w:gridCol w:w="969"/>
        <w:gridCol w:w="983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39 459,5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69 82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 6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 839 459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869 82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6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6 394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394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06 609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7 22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 906 609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517 22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6 394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ю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7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875"/>
        <w:gridCol w:w="1051"/>
        <w:gridCol w:w="2198"/>
        <w:gridCol w:w="969"/>
        <w:gridCol w:w="969"/>
        <w:gridCol w:w="969"/>
        <w:gridCol w:w="969"/>
        <w:gridCol w:w="969"/>
        <w:gridCol w:w="983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в рамках «Народный бюджет»  в сфере малого и среднего предпринимательств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90 222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2 22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 590 222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202 22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4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dc:language>en-US</dc:language>
  <cp:lastModifiedBy/>
  <cp:lastPrinted>2019-03-25T08:49:00Z</cp:lastPrinted>
  <dcterms:modified xsi:type="dcterms:W3CDTF">2019-03-25T06:05:59Z</dcterms:modified>
  <cp:revision>175</cp:revision>
  <dc:subject/>
  <dc:title/>
</cp:coreProperties>
</file>