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4"/>
        <w:gridCol w:w="4428"/>
      </w:tblGrid>
      <w:tr>
        <w:trPr>
          <w:trHeight w:val="125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3853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5" t="-682" r="-695" b="-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мая 2021 года                               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/>
      </w:pPr>
      <w:r>
        <w:rPr>
          <w:spacing w:val="20"/>
          <w:sz w:val="34"/>
          <w:szCs w:val="34"/>
        </w:rPr>
        <w:t xml:space="preserve">Постановление 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___/____</w:t>
      </w:r>
    </w:p>
    <w:p>
      <w:pPr>
        <w:pStyle w:val="Normal"/>
        <w:tabs>
          <w:tab w:val="clear" w:pos="720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480"/>
        <w:ind w:left="0" w:right="4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Р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частью 2 статьи 78.1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от 12 января 1996 года № 7-ФЗ «О некоммерческих организациях», 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оми от 05 декабря 2011 года № 127-РЗ «О некоторых вопросах поддержки социально ориентированных некоммерческих организаций в Республике Коми», 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следующие измене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амбуле слова «в рамках реализации муниципальной программы городского округа «Вуктыл» «Развитие экономики», утвержденной постановлением администрации городского округа «Вуктыл» от 14 октября 2016 г. № 10/559,» заменить словами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в рамках реализации муниципальной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auto"/>
            <w:kern w:val="2"/>
            <w:sz w:val="24"/>
            <w:szCs w:val="24"/>
            <w:u w:val="none"/>
            <w:lang w:val="zxx" w:eastAsia="zxx"/>
          </w:rPr>
          <w:t>программы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городского округа «Вуктыл»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zxx" w:eastAsia="zxx"/>
        </w:rPr>
        <w:t>«Социальная защита населения»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, утвержденной постановлением администрации городского округа «Вуктыл» от 14 октября 2020 года № 10/1195,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утвержденном постановлением (приложение) (далее - Порядок)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деле «Общие положения о предоставлении субсидии»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Субсидия предоставляется в пределах средств, предусмотренных решением о бюджете МО ГО «Вуктыл» на очередной финансовый год и плановый период (в том числе за счет предоставленных бюджету МО ГО «Вуктыл» субсидий из республиканского бюджета Республики Коми на реализацию программы поддержки социально ориентированных некоммерческих организаций), предусмотренных на реализацию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auto"/>
            <w:kern w:val="2"/>
            <w:sz w:val="24"/>
            <w:szCs w:val="24"/>
            <w:u w:val="none"/>
            <w:lang w:val="zxx" w:eastAsia="zxx"/>
          </w:rPr>
          <w:t>подпрограммы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«Поддержка социально ориентированных некоммерческих организаций» муниципальной программы городского округа «Вуктыл» «Социальная защита населения»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2) в разделе «Порядок и сроки рассмотрения документов»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пункт 9 изложить в следующей редакци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«9. Конкурс проводится в период действия муниципальной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auto"/>
            <w:kern w:val="2"/>
            <w:sz w:val="24"/>
            <w:szCs w:val="24"/>
            <w:u w:val="none"/>
            <w:lang w:val="zxx" w:eastAsia="zxx"/>
          </w:rPr>
          <w:t>программы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городского округа «Вуктыл» «Социальная защита населения», утвержденной постановлением администрации городского округа «Вуктыл» от 14 октября 2020 года № 10/1195.».</w:t>
      </w:r>
    </w:p>
    <w:p>
      <w:pPr>
        <w:pStyle w:val="Normal"/>
        <w:widowControl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П.А. Авштейн.</w:t>
      </w:r>
    </w:p>
    <w:p>
      <w:pPr>
        <w:pStyle w:val="Normal"/>
        <w:spacing w:lineRule="auto" w:line="240" w:before="6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«Вуктыл»    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сп. Феоктистова Е.П.</w:t>
      </w:r>
    </w:p>
    <w:sectPr>
      <w:type w:val="nextPage"/>
      <w:pgSz w:w="11906" w:h="16838"/>
      <w:pgMar w:left="1559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224B0E82937A4B34E8A6FF5770DC94528BD37BFC545E3A28709211CF18A391585BAD40CDB29EDc7e0O" TargetMode="External"/><Relationship Id="rId4" Type="http://schemas.openxmlformats.org/officeDocument/2006/relationships/hyperlink" Target="consultantplus://offline/ref=D22224B0E82937A4B34E8A6FF5770DC94528BC34BFCD45E3A28709211CF18A391585BAD40FcDeCO" TargetMode="External"/><Relationship Id="rId5" Type="http://schemas.openxmlformats.org/officeDocument/2006/relationships/hyperlink" Target="consultantplus://offline/ref=D22224B0E82937A4B34E9462E31B53CD412BE03FB6CE4DBCF6D40F7643A18C6C55C5BC814F9C21E973A981EFcEeFO" TargetMode="External"/><Relationship Id="rId6" Type="http://schemas.openxmlformats.org/officeDocument/2006/relationships/hyperlink" Target="consultantplus://offline/ref=FBC11D5C6EBC456D63E24E964A1B2C98B3CD6E68F2F093C87C54432C5AC855A8C0900619DD5BC801E29C45C6FCA749EC17526956D720522D22A5512BF9iEG" TargetMode="External"/><Relationship Id="rId7" Type="http://schemas.openxmlformats.org/officeDocument/2006/relationships/hyperlink" Target="consultantplus://offline/ref=FBC11D5C6EBC456D63E24E964A1B2C98B3CD6E68F2F093C87C54432C5AC855A8C0900619DD5BC801E29C46C3F3A749EC17526956D720522D22A5512BF9iEG" TargetMode="External"/><Relationship Id="rId8" Type="http://schemas.openxmlformats.org/officeDocument/2006/relationships/hyperlink" Target="consultantplus://offline/ref=FBC11D5C6EBC456D63E24E964A1B2C98B3CD6E68F2F093C87C54432C5AC855A8C0900619DD5BC801E29C45C6FCA749EC17526956D720522D22A5512BF9i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Рогозина</dc:creator>
  <dc:description/>
  <dc:language>en-US</dc:language>
  <cp:lastModifiedBy/>
  <cp:lastPrinted>2021-05-13T09:49:00Z</cp:lastPrinted>
  <dcterms:modified xsi:type="dcterms:W3CDTF">2021-05-13T07:13:55Z</dcterms:modified>
  <cp:revision>96</cp:revision>
  <dc:subject/>
  <dc:title>Постановление администрации МО муниципального района "Усть-Цилемский" от 15.03.2018 N 03/198"Об утверждении Порядка предоставления субсидий из бюджета муниципального района "Усть-Цилемский" социально ориентированным некоммерческим организациям, осуществляющим деятельность на территории Усть-Цилем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