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__ ____ 201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5245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rPr>
          <w:sz w:val="34"/>
          <w:szCs w:val="34"/>
        </w:rPr>
      </w:pPr>
      <w:r>
        <w:rPr>
          <w:sz w:val="34"/>
          <w:szCs w:val="34"/>
        </w:rPr>
        <w:t>Постановление  № __/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4110" w:hanging="0"/>
        <w:jc w:val="both"/>
        <w:rPr/>
      </w:pPr>
      <w:r>
        <w:rPr/>
        <w:t xml:space="preserve">О согласовании стоимости платных услуг, оказываемых  муниципальным бюджетным учреждением «Локомотив» физическим и юридическим лицам </w:t>
      </w:r>
    </w:p>
    <w:p>
      <w:pPr>
        <w:pStyle w:val="Normal"/>
        <w:spacing w:lineRule="exact" w:line="480"/>
        <w:ind w:right="39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709"/>
        <w:jc w:val="both"/>
        <w:rPr/>
      </w:pPr>
      <w:r>
        <w:rPr>
          <w:szCs w:val="24"/>
        </w:rPr>
        <w:tab/>
      </w:r>
      <w:r>
        <w:rPr>
          <w:b w:val="false"/>
        </w:rPr>
        <w:t xml:space="preserve">В целях обеспечения устойчивого функционирования муниципального бюджетного учреждения «Локомотив», в соответствии с Жилищным кодексом Российской Федерации, на основании решения Совета муниципального района «Вуктыл» от 06.06.2006  № 246 «Об утверждении порядка установления тарифов (цен) на услуги (работы) муниципальных учреждений и предприятий» и решения Совета городского округа «Вуктыл» от 04.05.2016 №57 «Об установлении размера платы за пользование жилым помещением (плата за наем) по договорам социального найма муниципального специализированного жилищного фонда (служебных и общежитий) городского округа «Вуктыл» и постановления администрации муниципального района «Вуктыл» от 09.03.2016 №03/161 «Об утверждении Положения об отделе по развитию экономики и предпринимательства администрации муниципального района «Вуктыл» администрация городского округа «Вуктыл» постановляет: </w:t>
      </w:r>
    </w:p>
    <w:p>
      <w:pPr>
        <w:pStyle w:val="Heading1"/>
        <w:ind w:left="0" w:right="0" w:firstLine="709"/>
        <w:jc w:val="both"/>
        <w:rPr/>
      </w:pPr>
      <w:r>
        <w:rPr>
          <w:b w:val="false"/>
        </w:rPr>
        <w:t>1. Согласовать стоимость платных услуг, оказываемых муниципальным бюджетным учреждением «Локомотив» физическим и юридическим лицам:</w:t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1) стоимость платных жилищных и коммунальных услуг для проживающих в общежитии по адресу: проезд Пионерский, д.3 согласно приложению №1;</w:t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) стоимость платных бытовых услуг согласно приложению №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оимость платной услуги по гидропневматической промывке и опрессовке систем отопления согласно приложению №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тоимость платных ритуальных услуг согласно приложению №4.</w:t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подписания и распространяется на правоотношения, возникшие с 01 января 2016 года, за исключением пп. 2, 3, 4, которые вступают в силу с 01 июня 2016 года.</w:t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подлежит официальному опубликованию (обнародованию), за исключением приложения №1, которое подлежит размещению в местах, доступных для ознакомления граждан, проживающих в общежитии на 216 мест по адресу: проезд Пионерский, д.3.</w:t>
      </w:r>
    </w:p>
    <w:p>
      <w:pPr>
        <w:pStyle w:val="Heading1"/>
        <w:ind w:left="0" w:right="0" w:firstLine="709"/>
        <w:jc w:val="both"/>
        <w:rPr/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И.о. руководителя администрации </w:t>
      </w:r>
    </w:p>
    <w:p>
      <w:pPr>
        <w:pStyle w:val="TextBodyIndent"/>
        <w:ind w:left="0" w:right="0" w:hanging="0"/>
        <w:rPr/>
      </w:pPr>
      <w:r>
        <w:rPr/>
        <w:t xml:space="preserve">городского округа «Вуктыл»                                                                               О.Б. Бузуляк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sz w:val="20"/>
        </w:rPr>
        <w:t>исп. Е. В. Морозо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529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529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529" w:right="0" w:hanging="0"/>
        <w:rPr>
          <w:b w:val="false"/>
          <w:b w:val="false"/>
          <w:u w:val="single"/>
        </w:rPr>
      </w:pPr>
      <w:r>
        <w:rPr>
          <w:b w:val="false"/>
        </w:rPr>
        <w:t>от «__» ___ 2016г. №  __/___</w:t>
      </w:r>
    </w:p>
    <w:p>
      <w:pPr>
        <w:pStyle w:val="Heading1"/>
        <w:ind w:left="5529" w:right="0" w:hanging="0"/>
        <w:rPr/>
      </w:pPr>
      <w:r>
        <w:rPr>
          <w:b w:val="false"/>
        </w:rPr>
        <w:t>(приложение №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латных жилищных и коммунальных услуг для проживающих </w:t>
      </w:r>
      <w:r>
        <w:rPr>
          <w:b/>
          <w:bCs/>
          <w:sz w:val="24"/>
          <w:szCs w:val="24"/>
        </w:rPr>
        <w:t>в общежитии по адресу:  проезд Пионерский, д. 3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69"/>
        <w:gridCol w:w="638"/>
        <w:gridCol w:w="866"/>
        <w:gridCol w:w="1296"/>
        <w:gridCol w:w="947"/>
        <w:gridCol w:w="866"/>
        <w:gridCol w:w="1296"/>
        <w:gridCol w:w="947"/>
      </w:tblGrid>
      <w:tr>
        <w:trPr>
          <w:trHeight w:val="36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с 01.01.2016 по 30.06.2016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с 01.07.2016 по 01.01.2017</w:t>
            </w:r>
          </w:p>
        </w:tc>
      </w:tr>
      <w:tr>
        <w:trPr>
          <w:trHeight w:val="10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потреб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платы в месяц (рубле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потреб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платы в месяц (рубле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илищные услуги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ай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9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9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3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жилого помещ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,3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,3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</w:tr>
      <w:tr>
        <w:trPr>
          <w:trHeight w:val="321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мунальные услуг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тральное отопл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1,7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7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7,8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15 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набжение на 1 проживающего в помещени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электрооборуд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2,7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5,46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освещ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8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,90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набжение на 2 - х проживающих в помещени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электрооборуд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2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,50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освещ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9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34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набжение на 3 - х проживающих в помещени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электрооборуд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,4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7,08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освещ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9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82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набжение на 4 - х проживающих в помещени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электрооборуд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,5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22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освещ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9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56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  с водопроводом и канализацией, лежачими ваннами, оборудованными душ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,7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,8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2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33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  с водопроводом и канализацией, оборудованными умывальниками, мойками и душами (поддоны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,7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2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62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  с водопроводом и канализацией, лежачими ваннами, оборудованными душ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0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6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1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54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  с водопроводом и канализацией, оборудованными умывальниками, мойками и душами (поддоны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0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2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,9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1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2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,45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од воды с водопроводом и канализацией, лежачими ваннами, оборудованными душ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1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од холодной вод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,2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3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,33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од горячей вод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3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3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22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од воды с водопроводом и канализацией, оборудованными умывальниками, мойками и душами (поддоны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од холодной вод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2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,1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3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2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22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од горячей вод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9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3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41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8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8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9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12 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529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529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529" w:right="0" w:hanging="0"/>
        <w:rPr>
          <w:b w:val="false"/>
          <w:b w:val="false"/>
          <w:u w:val="single"/>
        </w:rPr>
      </w:pPr>
      <w:r>
        <w:rPr>
          <w:b w:val="false"/>
        </w:rPr>
        <w:t>от «__» ___ 2016г. №  __/___</w:t>
      </w:r>
    </w:p>
    <w:p>
      <w:pPr>
        <w:pStyle w:val="Heading1"/>
        <w:ind w:left="5529" w:right="0" w:hanging="0"/>
        <w:rPr/>
      </w:pPr>
      <w:r>
        <w:rPr>
          <w:b w:val="false"/>
        </w:rPr>
        <w:t>(приложение №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тных бытовых услуг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сходов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швейных и трикотаж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жка швейных и трикотажных изд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529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529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529" w:right="0" w:hanging="0"/>
        <w:rPr>
          <w:b w:val="false"/>
          <w:b w:val="false"/>
          <w:u w:val="single"/>
        </w:rPr>
      </w:pPr>
      <w:r>
        <w:rPr>
          <w:b w:val="false"/>
        </w:rPr>
        <w:t>от «__» ___ 2016г. №  __/___</w:t>
      </w:r>
    </w:p>
    <w:p>
      <w:pPr>
        <w:pStyle w:val="Heading1"/>
        <w:ind w:left="5529" w:right="0" w:hanging="0"/>
        <w:rPr/>
      </w:pPr>
      <w:r>
        <w:rPr>
          <w:b w:val="false"/>
        </w:rPr>
        <w:t>(приложение №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ой услуги по гидропневматической промывке и опрессовк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 отоплен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пневматическая промывка и опрессовка систем ото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529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529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529" w:right="0" w:hanging="0"/>
        <w:rPr>
          <w:b w:val="false"/>
          <w:b w:val="false"/>
          <w:u w:val="single"/>
        </w:rPr>
      </w:pPr>
      <w:r>
        <w:rPr>
          <w:b w:val="false"/>
        </w:rPr>
        <w:t>от «__» ___ 2016г. №  __/___</w:t>
      </w:r>
    </w:p>
    <w:p>
      <w:pPr>
        <w:pStyle w:val="Heading1"/>
        <w:ind w:left="5529" w:right="0" w:hanging="0"/>
        <w:rPr/>
      </w:pPr>
      <w:r>
        <w:rPr>
          <w:b w:val="false"/>
        </w:rPr>
        <w:t>(приложение №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х ритуальных услуг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готовки места для захоронения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готовки места для захоронения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ременного кр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катафа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Style18">
    <w:name w:val="Основно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eco5</cp:lastModifiedBy>
  <cp:lastPrinted>2016-05-20T15:35:00Z</cp:lastPrinted>
  <dcterms:modified xsi:type="dcterms:W3CDTF">2016-05-30T14:25:00Z</dcterms:modified>
  <cp:revision>955</cp:revision>
  <dc:subject/>
  <dc:title>«_____»________________2003г</dc:title>
</cp:coreProperties>
</file>