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 __________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  <w:tab w:val="left" w:pos="5245" w:leader="none"/>
          <w:tab w:val="left" w:pos="5387" w:leader="none"/>
          <w:tab w:val="left" w:pos="5954" w:leader="none"/>
          <w:tab w:val="left" w:pos="6521" w:leader="none"/>
        </w:tabs>
        <w:ind w:left="0" w:right="0" w:hanging="0"/>
        <w:rPr>
          <w:sz w:val="34"/>
          <w:szCs w:val="34"/>
        </w:rPr>
      </w:pPr>
      <w:r>
        <w:rPr>
          <w:sz w:val="34"/>
          <w:szCs w:val="34"/>
        </w:rPr>
        <w:t xml:space="preserve">Постановление  № </w:t>
      </w:r>
      <w:r>
        <w:rPr>
          <w:sz w:val="34"/>
          <w:szCs w:val="34"/>
          <w:lang w:val="ru-RU"/>
        </w:rPr>
        <w:t>__</w:t>
      </w:r>
      <w:r>
        <w:rPr>
          <w:sz w:val="34"/>
          <w:szCs w:val="34"/>
        </w:rPr>
        <w:t>/</w:t>
      </w:r>
      <w:r>
        <w:rPr>
          <w:sz w:val="34"/>
          <w:szCs w:val="34"/>
          <w:lang w:val="ru-RU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6" w:hanging="0"/>
        <w:jc w:val="both"/>
        <w:rPr/>
      </w:pPr>
      <w:r>
        <w:rPr>
          <w:b/>
          <w:sz w:val="24"/>
          <w:szCs w:val="24"/>
        </w:rPr>
        <w:t>О признании утратившими силу некоторых постановлений администрации муниципального района «Вуктыл»</w:t>
      </w:r>
    </w:p>
    <w:p>
      <w:pPr>
        <w:pStyle w:val="Normal"/>
        <w:ind w:right="39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приведением нормативно – правовых актов администрации городского округа «Вуктыл» в соответствие с законодательством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)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ановление администрации муниципального района «Вуктыл» от 28 декабря 2007 года № 12/1133 «О внесении изменений и дополнений в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) постановление администрации муниципального района «Вуктыл» от 01 июня 2011 года № 06/588 «О внесении изменений и дополнений в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) постановление администрации муниципального района «Вуктыл» от 18 мая 2012 года № 05/522 «О внесении изменений и дополнений в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) постановление администрации муниципального района «Вуктыл» от 27 марта 2013 года № 03/284 «О внесении изменений и дополнений в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) постановление администрации муниципального района «Вуктыл» от 31 июля 2014 года № 07/864 «О внесении изменений и дополнений в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) постановление администрации муниципального района «Вуктыл» от 30 марта 2015 года № 03/261 «О внесении изменений и дополнений в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становление администрации муниципального района «Вуктыл» от 30 октября 2015 года № 10/740 «О внесении изменений и дополнений в постановление администрации муниципального района «Вуктыл» от 22 июня 2007 года № 06/467 «О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униципального района «Вуктыл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остановление администрации муниципального района «Вуктыл» от 13 апреля 2016 года № 04/318 «О межведомственной комиссии по вопросам погашения задолженности потребителей за предоставленные жилищно – коммунальные услуги, организации коммунального комплекса за потребленные – топливно – энергетические ресурсы на территории муниципального района «Вуктыл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остановление администрации муниципального района «Вуктыл» от 06 февраля 2009 года № 02/159 «Об утверждении состава антикризисной рабочей группы при трехсторонней комиссии по регулированию социально – трудовых отношений в муниципальном образовании муниципального района «Вуктыл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1) постановление администрации муниципального района «Вуктыл» от 30 июня 2009 года № 06/816 «О программе антикризисных мер муниципального образования муниципального района «Вуктыл» на 2009 год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2) постановление администрации муниципального района «Вуктыл» от 09 июня 2014 года № 06/674 «О внесении изменений в постановление муниципального района «Вуктыл» от 01 декабря 2010 года №12/1297 «Об утверждении состава трехсторонней комиссии по регулированию социально – трудовых отношений в муниципальном образовании муниципального района «Вуктыл»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993" w:leader="none"/>
        </w:tabs>
        <w:spacing w:lineRule="exact" w:line="6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</w:t>
      </w:r>
      <w:r>
        <w:rPr>
          <w:szCs w:val="24"/>
          <w:lang w:val="ru-RU"/>
        </w:rPr>
        <w:t xml:space="preserve">           </w:t>
      </w:r>
      <w:r>
        <w:rPr>
          <w:szCs w:val="24"/>
        </w:rPr>
        <w:t xml:space="preserve">    </w:t>
      </w:r>
      <w:r>
        <w:rPr>
          <w:szCs w:val="24"/>
          <w:lang w:val="ru-RU"/>
        </w:rPr>
        <w:t xml:space="preserve">                 </w:t>
      </w:r>
      <w:r>
        <w:rPr>
          <w:szCs w:val="24"/>
        </w:rPr>
        <w:t xml:space="preserve">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                    </w:t>
      </w:r>
      <w:r>
        <w:rPr>
          <w:szCs w:val="24"/>
          <w:lang w:val="ru-RU"/>
        </w:rPr>
        <w:t>В.Н. Крисанов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eco5</cp:lastModifiedBy>
  <cp:lastPrinted>2016-04-12T16:01:00Z</cp:lastPrinted>
  <dcterms:modified xsi:type="dcterms:W3CDTF">2016-10-13T10:13:00Z</dcterms:modified>
  <cp:revision>581</cp:revision>
  <dc:subject/>
  <dc:title>«_____»________________2003г</dc:title>
</cp:coreProperties>
</file>