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575"/>
        <w:gridCol w:w="5085"/>
      </w:tblGrid>
      <w:tr>
        <w:trPr>
          <w:trHeight w:val="1569" w:hRule="atLeast"/>
        </w:trPr>
        <w:tc>
          <w:tcPr>
            <w:tcW w:w="39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7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72"/>
                <w:szCs w:val="22"/>
                <w:u w:val="single"/>
                <w:lang w:val="en-US" w:eastAsia="en-US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  <w:t>«___» _____________ 2019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0" w:leader="none"/>
          <w:tab w:val="left" w:pos="5812" w:leader="none"/>
          <w:tab w:val="left" w:pos="6804" w:leader="none"/>
        </w:tabs>
        <w:autoSpaceDE w:val="false"/>
        <w:spacing w:before="0" w:after="480"/>
        <w:jc w:val="center"/>
        <w:rPr>
          <w:b/>
          <w:b/>
          <w:sz w:val="34"/>
          <w:szCs w:val="34"/>
          <w:u w:val="none"/>
        </w:rPr>
      </w:pPr>
      <w:r>
        <w:rPr>
          <w:b/>
          <w:sz w:val="34"/>
          <w:szCs w:val="34"/>
          <w:u w:val="none"/>
        </w:rPr>
        <w:t>Постановление  № ___/_____</w:t>
      </w:r>
    </w:p>
    <w:tbl>
      <w:tblPr>
        <w:tblW w:w="4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/>
                <w:bCs/>
              </w:rPr>
              <w:t xml:space="preserve">Об организации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 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/>
        <w:tab/>
        <w:t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Республики Коми от 29.03.2010 № 19-РЗ «О некоторых вопросах в области государственного регулирования торговой деятельности в Республике Коми», постановлением Правительства Республики Коми от 11.10.2011 № 456 «Об утверждении Порядка организации ярмарок и продажи товаров (выполнения работ, оказания услуг) на них на территории Республики Коми» и методическими рекомендациями по организации  ярмарочной торговли в Российской Федерации администрация городского округа «Вуктыл» постановляет:</w:t>
      </w:r>
    </w:p>
    <w:p>
      <w:pPr>
        <w:pStyle w:val="Normal"/>
        <w:ind w:left="0" w:right="0" w:firstLine="720"/>
        <w:jc w:val="both"/>
        <w:rPr/>
      </w:pPr>
      <w:r>
        <w:rPr/>
        <w:t xml:space="preserve">1. Утвердить </w:t>
      </w:r>
      <w:r>
        <w:rPr>
          <w:b w:val="false"/>
          <w:bCs w:val="false"/>
        </w:rPr>
        <w:t xml:space="preserve">Порядок 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, </w:t>
      </w:r>
      <w:r>
        <w:rPr/>
        <w:t>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/>
      </w:pPr>
      <w:r>
        <w:rPr/>
        <w:t xml:space="preserve">2. Утвердить </w:t>
      </w:r>
      <w:r>
        <w:rPr>
          <w:b w:val="false"/>
          <w:bCs w:val="false"/>
        </w:rPr>
        <w:t xml:space="preserve">Порядок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, </w:t>
      </w:r>
      <w:r>
        <w:rPr/>
        <w:t>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/>
      </w:pPr>
      <w:r>
        <w:rPr/>
        <w:t xml:space="preserve">3. Утвердить </w:t>
      </w:r>
      <w:r>
        <w:rPr>
          <w:b w:val="false"/>
          <w:bCs w:val="false"/>
        </w:rPr>
        <w:t xml:space="preserve">Порядок организации универсаль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, </w:t>
      </w:r>
      <w:r>
        <w:rPr/>
        <w:t>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/>
      </w:pPr>
      <w:r>
        <w:rPr/>
        <w:t xml:space="preserve">4. Утвердить </w:t>
      </w:r>
      <w:r>
        <w:rPr>
          <w:b w:val="false"/>
          <w:bCs w:val="false"/>
        </w:rPr>
        <w:t xml:space="preserve">Порядок организации специализирован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, </w:t>
      </w:r>
      <w:r>
        <w:rPr/>
        <w:t>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/>
      </w:pPr>
      <w:r>
        <w:rPr/>
        <w:t xml:space="preserve">5. Утвердить </w:t>
      </w:r>
      <w:r>
        <w:rPr>
          <w:b w:val="false"/>
          <w:bCs w:val="false"/>
        </w:rPr>
        <w:t xml:space="preserve">Порядок организации сезон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, </w:t>
      </w:r>
      <w:r>
        <w:rPr/>
        <w:t>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/>
      </w:pPr>
      <w:r>
        <w:rPr/>
        <w:t xml:space="preserve">6. Утвердить форму </w:t>
      </w:r>
      <w:r>
        <w:rPr>
          <w:rFonts w:cs="Times New Roman" w:ascii="Times New Roman" w:hAnsi="Times New Roman"/>
          <w:b w:val="false"/>
          <w:bCs w:val="false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согласовании проведения ярмарки организатору (юридическому лицу или индивидуальному предпринимателю) согласно приложению № 6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/>
        <w:t xml:space="preserve">7.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ярмарок и продажи товаров. </w:t>
      </w:r>
    </w:p>
    <w:p>
      <w:pPr>
        <w:pStyle w:val="Normal"/>
        <w:ind w:left="0" w:right="0" w:firstLine="720"/>
        <w:jc w:val="both"/>
        <w:rPr/>
      </w:pPr>
      <w:r>
        <w:rPr/>
        <w:t>8. Настоящее постановление вступает в силу со дня его опубликования (обнародования).</w:t>
      </w:r>
    </w:p>
    <w:p>
      <w:pPr>
        <w:pStyle w:val="Normal"/>
        <w:widowControl/>
        <w:suppressAutoHyphens w:val="true"/>
        <w:bidi w:val="0"/>
        <w:spacing w:before="0" w:after="640"/>
        <w:ind w:left="0" w:right="0" w:firstLine="709"/>
        <w:jc w:val="both"/>
        <w:rPr/>
      </w:pPr>
      <w:r>
        <w:rPr/>
        <w:t xml:space="preserve">9. Контроль за исполнением настоящего постановления возложить на заместителя руководителя администрации городского округа «Вуктыл» С.А. Постельга. </w:t>
      </w:r>
    </w:p>
    <w:p>
      <w:pPr>
        <w:pStyle w:val="Normal"/>
        <w:widowControl w:val="false"/>
        <w:suppressAutoHyphens w:val="false"/>
        <w:autoSpaceDE w:val="false"/>
        <w:bidi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bidi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круга «Вуктыл» - руководитель </w:t>
      </w:r>
    </w:p>
    <w:p>
      <w:pPr>
        <w:pStyle w:val="Normal"/>
        <w:widowControl w:val="false"/>
        <w:suppressAutoHyphens w:val="false"/>
        <w:autoSpaceDE w:val="false"/>
        <w:bidi w:val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и  городского округа «Вуктыл»                                                     Г.Р. Идри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529" w:right="0" w:hanging="552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__» ________ 2019 г. № __/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 (далее - Порядок)</w:t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. Настоящий Порядок устанавливает общие требования к организ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здничных </w:t>
      </w:r>
      <w:r>
        <w:rPr>
          <w:rFonts w:cs="Times New Roman" w:ascii="Times New Roman" w:hAnsi="Times New Roman"/>
          <w:sz w:val="24"/>
          <w:szCs w:val="24"/>
        </w:rPr>
        <w:t>ярмарок и продаже товаров (выполнению работ, оказанию услуг) на них на территории муниципального образования городского округа «Вуктыл», организуемых администрацией городского округа «Вуктыл».</w:t>
      </w:r>
    </w:p>
    <w:p>
      <w:pPr>
        <w:pStyle w:val="ConsPlusNormal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тором</w:t>
      </w:r>
      <w:r>
        <w:rPr>
          <w:rFonts w:cs="Times New Roman" w:ascii="Times New Roman" w:hAnsi="Times New Roman"/>
          <w:sz w:val="24"/>
          <w:szCs w:val="24"/>
        </w:rPr>
        <w:t xml:space="preserve"> праздничных ярмарок является администрация городского округа «Вуктыл» (далее – Организатор). Уполномоченный орган Организатора - отдел по развитию экономики и предпринимательства администрации городского округа «Вуктыл»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графике работы, телефонах, электронной почте Организатора для справок и консультаций приводятся в приложении 1 к настоящему Порядку.</w:t>
      </w:r>
    </w:p>
    <w:p>
      <w:pPr>
        <w:pStyle w:val="Normal"/>
        <w:ind w:left="0" w:right="0" w:hanging="0"/>
        <w:jc w:val="both"/>
        <w:rPr/>
      </w:pPr>
      <w:r>
        <w:rPr/>
        <w:t xml:space="preserve">          </w:t>
      </w:r>
      <w:r>
        <w:rPr/>
        <w:t>1.2. Праздничные ярмарки имеют временный характер и организуются вне пределов розничных рынков как самостоятельное мероприятие, доступное для всех товаропроизводителей, продавцов и покупателей, проводимое с целью реализации товаров (выполнения работ, оказания услуг).</w:t>
      </w:r>
    </w:p>
    <w:p>
      <w:pPr>
        <w:pStyle w:val="Normal"/>
        <w:ind w:left="0" w:right="0" w:firstLine="720"/>
        <w:jc w:val="both"/>
        <w:rPr/>
      </w:pPr>
      <w:r>
        <w:rPr/>
        <w:t xml:space="preserve">1.3. </w:t>
      </w:r>
      <w:r>
        <w:rPr>
          <w:rFonts w:cs="Times New Roman" w:ascii="Times New Roman" w:hAnsi="Times New Roman"/>
          <w:sz w:val="24"/>
          <w:szCs w:val="24"/>
        </w:rPr>
        <w:t>Место проведения ярмарок – центральная площадь г. Вуктыл. График проведения праздничных ярмарок – праздничные дни, в том числе дни проведения общественно-значимых мероприятий на территории городского округа «Вуктыл» согласно приложению 2 к настоящему Порядку. Режим работы ярмарок – с 9 часов 00 минут до 17 часов 00 минут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 праздничных ярмарках запрещена реализация: </w:t>
      </w:r>
      <w:r>
        <w:rPr/>
        <w:t xml:space="preserve">алкогольной продукции, консервированных продуктов домашнего приготовления, кулинарных изделий из мяса, рыб, кондитерских изделий, приготовленных в домашних условиях; мясных и рыбных полуфабрикатов непромышленного производства, детского питания, продовольственного сырья и пищевых продуктов без предоставления покупателю упаковочных материалов (бумага, пакеты или др.), продовольственного сырья и пищевых продуктов, требующих особых условий хранения, без соответствующего торгового оборудования, аудио-, видеопродукции, компьютерных информационных носителей, технически сложных товаров бытового назначения, лекарственных препаратов и изделий медицинского назначения, нижнего белья и </w:t>
      </w:r>
      <w:r>
        <w:rPr>
          <w:rFonts w:cs="Times New Roman" w:ascii="Times New Roman" w:hAnsi="Times New Roman"/>
          <w:sz w:val="24"/>
          <w:szCs w:val="24"/>
        </w:rPr>
        <w:t>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ярмаро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 ярмарки информирует о месте и сроках проведения ярмарки Отделение Министерства внутренних дел Российской Федерации по городу Вуктылу не позднее 5 календарных дней до дня начала ярмар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озднее 5 рабочих дней со дня принятия решения о проведении ярмарки направляет сведения о местах организации и проведения ярмарки в Министерство сельского хозяйства и потребительского рынка Республики Ко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 соответствии с планом мероприятий по организации праздничных ярмарок согласно приложению 3 к настоящему Порядку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лан мероприятий по организации праздничных ярмарок и размещает  его на сайте городского округа «Вуктыл»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и рассматривает заявку на участие в празднично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ярмарке согласно приложению 4 к настоящему Порядку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ет разрешение о размещении участника праздничной ярмарки согласно приложению 5 к настоящему Порядку;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/>
        <w:t xml:space="preserve">           </w:t>
      </w:r>
      <w:r>
        <w:rPr/>
        <w:t>оказывает консультационную и информационную поддержку участникам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ведет учет участников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пределах своей компетенции обеспечивает надлежащее санитарно-техническое состояние торговых мест;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ирует обеспечение оснащения мест проведения ярмарки контейнерами для сбора мусора, а также уборки территории, вывоз мусора после завершения работы ярмарки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а для продажи товаров (выполнения работ, оказания услуг) на праздничной ярмарке предоставляются Организатором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— участники)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торговых мест на праздничной ярмарке осуществляется Организатором в день проведения ярмарки на основа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ки,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емой участниками Организатору не позднее 15 календарных дней до предполагаемого дня начала ярмарки, в соответствии со схемой размещения торговых мест на праздничной ярмарке согласно приложению 6 к настоящему Порядку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едоставления торговых мест для продажи товаров (выполнения работ, оказания услуг) на праздничной ярмарке определен в приложении 7 к настоящему Порядку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уществление деятельности по продаже товаров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полнению работ, оказанию услуг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жа товаров (выполнение работ, оказание услуг) на праздничной ярмарке осуществляется на торговых местах для продажи товаров (выполнения работ, оказания услуг), а также с автотранспортных средств - мобильных торговых объектов (автолавок, автофургонов и др. объектов на базе автомобилей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транспортных средств, не предусмотренных для продажи товаров, на ярмарке не допускается, за исключением автотранспортных средств, предусмотренных абзацем первым настоящего пункта. 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существлении деятельности по продаже товаров (выполнению работ, оказанию услуг) на ярмарке Участники должны соблюдать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рговое место на ярмарке, в том числе автотранспортное средство, должно быть оборудован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ой о принадлежности торгового мест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м оборудованием для складирования товаров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, Участники должны иметь в налич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нижку продавца на торговом мест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(их) контроль и надзор в соответствии с требованиями законодательств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 xml:space="preserve">3.5. Заезд автотранспортных средств для разгрузки товаров устанавливается с 07 часов 00 минут до 09 часов 00 минут, заезд автотранспортных средств для загрузки товаров устанавливается с 17 часов 00 минут до 19 часов 00 минут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3.6. По окончании работы ярмарки Участником демонтируются торговые объекты. Торговое место освобождается и приводится в надлежащее санитарное состояние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соблюдением требований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требований, установленных настоящим Порядком, осуществляется Организатором в пределах его компетенции в соответствии с действующим законодательством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</w:t>
            </w:r>
            <w:r>
              <w:rPr>
                <w:b w:val="false"/>
                <w:bCs w:val="false"/>
              </w:rPr>
              <w:t>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0" w:after="48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ЕДЕНИЯ 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, графике работы, телефонах, электронной почте Организатора для справок и консультаций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69570, Республика Коми, г. Вуктыл, ул. Комсомольская, д. 14, каб. 205.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.30 до 17.15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2.45 до 14.00.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(882146) 22262 (доб. 25) и 21759.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uprav@mail.ru. 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</w:t>
            </w:r>
            <w:r>
              <w:rPr>
                <w:b w:val="false"/>
                <w:bCs w:val="false"/>
              </w:rPr>
              <w:t>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раздничных ярмар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48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4"/>
        <w:gridCol w:w="3966"/>
        <w:gridCol w:w="4308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 праздничной ярмарки</w:t>
            </w:r>
          </w:p>
        </w:tc>
        <w:tc>
          <w:tcPr>
            <w:tcW w:w="4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слениц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защиты детей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ногонациональный Вуктыл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молодеж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Республики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нь города</w:t>
            </w:r>
          </w:p>
        </w:tc>
        <w:tc>
          <w:tcPr>
            <w:tcW w:w="43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рядку </w:t>
            </w:r>
            <w:r>
              <w:rPr>
                <w:b w:val="false"/>
                <w:bCs w:val="false"/>
              </w:rPr>
              <w:t>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 организации праздничных ярмар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822"/>
        <w:gridCol w:w="2338"/>
        <w:gridCol w:w="240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ие информации о проведении праздничных ярмарок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До 10 февраля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ссмотрение заявок на участие в праздничных ярмарках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 10 февраля  до 31  декабря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формирование Отделения Министерства внутренних дел Российской Федерации по городу Вуктыл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зднее 5 календарных дней до дня начала ярмарки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нформирование Министерства  сельского хозяйства  и потребительского рынка Республики Коми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зднее 5 календарных дней до дня начала ярмарки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праздничной ярмарке    </w:t>
      </w:r>
      <w:r>
        <w:rPr>
          <w:b/>
          <w:bCs/>
          <w:sz w:val="24"/>
          <w:szCs w:val="24"/>
        </w:rPr>
        <w:t>«__» __________ 20___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15" w:leader="none"/>
        </w:tabs>
        <w:suppressAutoHyphens w:val="true"/>
        <w:bidi w:val="0"/>
        <w:ind w:left="0" w:right="-737" w:hanging="0"/>
        <w:rPr>
          <w:sz w:val="24"/>
          <w:szCs w:val="24"/>
        </w:rPr>
      </w:pPr>
      <w:r>
        <w:rPr>
          <w:sz w:val="24"/>
          <w:szCs w:val="24"/>
        </w:rPr>
        <w:t>Наименование предприятия, адрес, телефон__________________________________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2115" w:leader="none"/>
        </w:tabs>
        <w:suppressAutoHyphens w:val="tru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и сокращенное наименование юридического лица, в том числе его фирменное наименование, организационно-правовая форма (для юридического лица) или фамилия, имя и отчество индивидуального предпринимателя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15" w:leader="none"/>
        </w:tabs>
        <w:suppressAutoHyphens w:val="true"/>
        <w:bidi w:val="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________________________________ </w:t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true"/>
        <w:bidi w:val="0"/>
        <w:ind w:left="0" w:right="-907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true"/>
        <w:bidi w:val="0"/>
        <w:ind w:left="0" w:right="-907" w:hanging="0"/>
        <w:rPr>
          <w:sz w:val="24"/>
          <w:szCs w:val="24"/>
        </w:rPr>
      </w:pPr>
      <w:r>
        <w:rPr>
          <w:sz w:val="24"/>
          <w:szCs w:val="24"/>
        </w:rPr>
        <w:t>Ассортиментный перечень_________________________________________________</w:t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true"/>
        <w:bidi w:val="0"/>
        <w:ind w:left="0" w:right="-907" w:hanging="0"/>
        <w:rPr>
          <w:sz w:val="24"/>
          <w:szCs w:val="24"/>
        </w:rPr>
      </w:pPr>
      <w:r>
        <w:rPr>
          <w:sz w:val="24"/>
          <w:szCs w:val="24"/>
        </w:rPr>
        <w:t>Предполагаемый размер торгового места 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left="113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left="113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обязуется соблюдать следующие требования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Торговое место на ярмарке, в том числе автотранспортное средство, должно быть оборудовано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еской о принадлежности торгового места;</w:t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ым оборудованием для складирования товаров;</w:t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680" w:right="0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В случаях, установленных законодательством Российской Федерации, участники должны иметь в наличии:</w:t>
      </w:r>
    </w:p>
    <w:p>
      <w:pPr>
        <w:pStyle w:val="ConsPlusNormal"/>
        <w:widowControl/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подтверждающие соответствие товаров установленным требованиям (сертификат или декларацию о соответствии 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едицинскую книжку продавца на торговом месте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 окончании работы ярмарки участником демонтируются торговые объекты, площадка освобождается и приводится в надлежащее санитарное состояние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«____» __________ 20__ г.                                                 Подпись_________________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bidi w:val="0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429"/>
        <w:gridCol w:w="725"/>
        <w:gridCol w:w="165"/>
        <w:gridCol w:w="1535"/>
        <w:gridCol w:w="1036"/>
        <w:gridCol w:w="1036"/>
        <w:gridCol w:w="961"/>
        <w:gridCol w:w="1387"/>
        <w:gridCol w:w="40"/>
        <w:gridCol w:w="40"/>
        <w:gridCol w:w="6"/>
        <w:gridCol w:w="14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25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ное разрешение о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и объекта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круга «Вуктыл»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         ПЯ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ПЯ          № места________________________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а______________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торговл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РАЗРЕШЕНИЕ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о размещении объекта торговл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на праздничное мероприятие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«_____»___________ 20___ г.</w:t>
            </w:r>
          </w:p>
        </w:tc>
        <w:tc>
          <w:tcPr>
            <w:tcW w:w="636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«____»___________20 ___ г.</w:t>
            </w:r>
          </w:p>
        </w:tc>
        <w:tc>
          <w:tcPr>
            <w:tcW w:w="6360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__________________________»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 ________________________________________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___________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«____»___________ по «_____»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ортимент продукц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торговли ______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организатора)</w:t>
            </w:r>
          </w:p>
        </w:tc>
        <w:tc>
          <w:tcPr>
            <w:tcW w:w="2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торговых мест на праздничной ярмарк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185" cy="3621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06" r="-65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празднич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spacing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торговых мест для продажи товаров (выполнения работ, оказания услуг) на праздничной ярмарке</w:t>
      </w:r>
    </w:p>
    <w:p>
      <w:pPr>
        <w:pStyle w:val="ConsPlus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 w:val="false"/>
          <w:bCs w:val="false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Торговые места на ярмарке предоставляются: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— участники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2. Предоставление торгового места на праздничной ярмарке осуществляется на основании письменной заявки, поданной Организатору не позднее 15 календарных дней до дня начала ярмарки, и разрешения, которое выдается за 1 день до начала ярмарки в соответствии со схемой размещения праздничной ярмарки и указанием номера торгового места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Торговые места на ярмарках участникам ярмарок предоставляются Организатором на безвозмездной основе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Передача торгового места третьему лицу запрещается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 Торговые места предоставляются при налич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нижки продавца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а, подтверждающего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 Отказ в предоставлении торгового места производится в следующих случаях: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облюден срок подачи заявки на участие в ярмарке;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сли торго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 место не предусмотрено схемой размещения торговых мес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если торговые места уже распределены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yellow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545"/>
      </w:tblGrid>
      <w:tr>
        <w:trPr/>
        <w:tc>
          <w:tcPr>
            <w:tcW w:w="4815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ТВЕРЖДЕН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постановлением администрации  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городского  округа «Вуктыл»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 xml:space="preserve">«____» __________2019 г. № __/____                                                                                                                                                                  (приложение № 2)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 (далее - Порядок)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общие требования к организации ярмарок выходного дня и продаже товаров на них на территории муниципального образования городского округа «Вуктыл», организуемых администрацией городского округа «Вуктыл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ганизатором ярмарок выходного дня является администрации городского округа «Вуктыл» (далее – Организатор). Уполномоченный орган Организатора - отдел по развитию экономики и предпринимательства администрации городского округа «Вуктыл»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нахождения, графике работы, телефонах, электронной почте Организатора для справок и консультаций приводятся в приложении 1 к настоящему Порядку.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bidi w:val="0"/>
        <w:ind w:left="0" w:right="0" w:firstLine="709"/>
        <w:jc w:val="both"/>
        <w:rPr/>
      </w:pPr>
      <w:r>
        <w:rPr/>
        <w:t>1.2.  Ярмарки</w:t>
      </w:r>
      <w:r>
        <w:rPr>
          <w:rFonts w:cs="Times New Roman" w:ascii="Times New Roman" w:hAnsi="Times New Roman"/>
          <w:sz w:val="24"/>
          <w:szCs w:val="24"/>
        </w:rPr>
        <w:t xml:space="preserve"> выходного дня</w:t>
      </w:r>
      <w:r>
        <w:rPr/>
        <w:t xml:space="preserve"> имеют временный характер и организуются вне пределов розничных рынков как самостоятельное мероприятие, доступное для всех товаропроизводителей, проводимое с целью содействия по продвижению товаров и продукции товаропроизводителей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 xml:space="preserve">1.3. </w:t>
      </w:r>
      <w:r>
        <w:rPr>
          <w:rFonts w:cs="Times New Roman" w:ascii="Times New Roman" w:hAnsi="Times New Roman"/>
          <w:sz w:val="24"/>
          <w:szCs w:val="24"/>
        </w:rPr>
        <w:t>Места проведения ярмарок выходного дня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гол центральный площади г. Вуктыл;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 xml:space="preserve">2) территория в районе д. 13, ул. Зарубина, с. Подчерье; 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ерритория в районе д. 29, ул. Комсомольская, с. Дутово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ярмарок выходного дня – еженедельно: пятница, суббота и воскресенье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ярмарок выходного дня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, суббота, воскресенье - с 07 часов 00 минут до 17 часов 00 минут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На ярмарках выходного д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допускается продаж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highlight w:val="white"/>
          <w:u w:val="none"/>
          <w:lang w:val="ru-RU"/>
        </w:rPr>
        <w:t xml:space="preserve">ельскохозяйственной продук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highlight w:val="white"/>
            <w:u w:val="none"/>
          </w:rPr>
          <w:t>продовольственных товаров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 xml:space="preserve"> и промышленных товар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Запрещена реализация: алкогольной продукции, консервированных продуктов домашнего приготовления, кулинарных изделий из мяса, рыб, кондитерских изделий, приготовленных в домашних условиях; мясных и рыбных полуфабрикатов непромышленного производства, детского питания, продовольственного сырья и пищевых продуктов без предоставления покупателю упаковочных материалов (бумага, пакеты или др.), продовольственного сырья и пищевых продуктов, требующих особых условий хранения, без соответствующего торгового оборудования, аудио-, видеопродукции, компьютерных информационных носителей, технически сложных товаров бытового назначения, лекарственных препаратов и изделий медицинского назначения и 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ярмаро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тор ярмарки информирует о месте и сроках проведения ярмарки Отделение Министерства внутренних дел Российской Федерации по городу Вуктылу России по городу Вуктыл не позднее 5 календарных дней до дня начала ярмарк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озднее 5 рабочих дней со дня принятия решения об проведении ярмарки направляет сведения о местах организации и проведения ярмарки в Министерство сельского хозяйства и потребительского рынка Республики Коми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в соответствии с планом мероприятий по организации ярмарок выходного дня, размещенному на сайте городского округа «Вуктыл», согласно приложению 2 к настоящему Порядку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ет и рассматривает заявку на участие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рмарке выходного дня согласно приложению 3 к настоящему Порядку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ет разрешение о размещении участни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ярмарки выходного дн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4 к настоящему Порядку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оказывает консультационную и информационную поддержку участникам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>ведет учет участников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 обеспечивает надлежащее санитарно-техническое состояние торговых мест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обеспечение оснащения мест проведения ярмарки контейнерами для сбора мусора, а также уборки территории, вывоз мусора после завершения работы ярмарки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еста для продажи товаров на ярмарке выходного дня предоставляются Организатором товаропроизводителям -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— участники) на безвозмездной основе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торговых мест на ярмарке выходного дня осуществляется Организатором в день проведения ярмарки на основан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</w:t>
      </w:r>
      <w:r>
        <w:rPr>
          <w:rFonts w:cs="Times New Roman" w:ascii="Times New Roman" w:hAnsi="Times New Roman"/>
          <w:sz w:val="24"/>
          <w:szCs w:val="24"/>
        </w:rPr>
        <w:t>представляемой участниками Организатору не позднее 1 календарного дня до предполагаемого дня начала ярмарки в соответствии со схемой размещения торговых мест на ярмарке выходного дня согласно приложению 5 к настоящему Порядку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предоставления торговых мест для продажи товаров (выполнения работ, оказания услуг) определен в приложении 6 к настоящему Порядку.</w:t>
      </w:r>
    </w:p>
    <w:p>
      <w:pPr>
        <w:pStyle w:val="ConsPlusNormal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уществление деятельности по продаже товаров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полнению работ, оказанию услуг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жа товаров на ярмарке выходного дня осуществляется на торговых местах для продажи товаров, а также с автотранспортных средств - мобильных торговых объектов (автолавок, автофургонов и др. объектов на базе автомобилей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втотранспортных средств, не предусмотренных для продажи товаров, на ярмарке не допускается, за исключением автотранспортных средств, предусмотренных абзацем первым настоящего пункта. 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существлении деятельности по продаже товаров на ярмарке Участники должны соблюдать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одить до сведения потребителя необходимую и достоверную информацию о товарах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рговое место на ярмарке, в том числе автотранспортное средство - мобильные торговые объекты (автолавок, автофургонов и др. объектов на базе автомобилей), должно быть оборудован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ой о принадлежности торгового мест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м оборудованием для складирования товаров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нижку продавца на торговом мест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(их) контроль и надзор в соответствии с требованиями законодательств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 xml:space="preserve">3.5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езд автотранспортных средств для разгрузки товаров устанавливается с 06 часов 00 минут до 07 часов 00 минут, заезд автотранспортных средств для загрузки товаров устанавливается с 17 часов 00 минут до 18 часов 00 мину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  <w:t>3.6. По окончании работы ярмарки Участником демонтируются торговые объекты. Торговое место освобождается и приводится в надлежащее санитарное состояние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соблюдением требований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, установленных настоящим Порядком, осуществляется Организатором в пределах его компетенци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есте нахождения, графике работы, телефонах, электронной почте Организатора для справок и консультаций</w:t>
      </w:r>
    </w:p>
    <w:p>
      <w:pPr>
        <w:pStyle w:val="Normal"/>
        <w:tabs>
          <w:tab w:val="clear" w:pos="720"/>
          <w:tab w:val="left" w:pos="709" w:leader="none"/>
        </w:tabs>
        <w:bidi w:val="0"/>
        <w:spacing w:before="0" w:after="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169570, Республика Коми, г. Вуктыл, ул. Комсомольская, д. 14, кабинет 205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 понедельник – четверг – с 8.30 до 17.15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ятница – с 8.30 до 15-45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2.45 до 14.00.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й телефон: (882146) 22262 (доб. 25) и 21759.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ая почт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uprav@mail.ru. 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autoSpaceDE w:val="fals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й по организации ярмарок выходного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3822"/>
        <w:gridCol w:w="2338"/>
        <w:gridCol w:w="2401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щение информации о проведении ярмарок выходного дня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 10 феврал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Рассмотрение заявок на участие в  ярмарках выходного дня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 10 февраля  до 30 декабря 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формирование Отделения Министерства внутренних дел Российской Федерации по городу Вуктылу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зднее 5 календарных дней до дня начала ярмарки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нформирование Министерства сельского хозяйства  и потребительского рынка Республики Коми 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позднее 5 календарных дней до дня начала ярмарки</w:t>
            </w:r>
          </w:p>
        </w:tc>
        <w:tc>
          <w:tcPr>
            <w:tcW w:w="2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рганизатор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/>
      </w:pPr>
      <w:r>
        <w:rPr>
          <w:b/>
          <w:bCs/>
        </w:rPr>
        <w:t xml:space="preserve">на участие в ярмарке  выходного дня  </w:t>
      </w:r>
      <w:r>
        <w:rPr>
          <w:b/>
          <w:bCs/>
          <w:sz w:val="24"/>
          <w:szCs w:val="24"/>
        </w:rPr>
        <w:t>«__» __________ 20___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115" w:leader="none"/>
        </w:tabs>
        <w:suppressAutoHyphens w:val="true"/>
        <w:bidi w:val="0"/>
        <w:ind w:left="0" w:right="-737" w:hanging="0"/>
        <w:rPr>
          <w:sz w:val="24"/>
          <w:szCs w:val="24"/>
        </w:rPr>
      </w:pPr>
      <w:r>
        <w:rPr>
          <w:sz w:val="24"/>
          <w:szCs w:val="24"/>
        </w:rPr>
        <w:t>Наименование предприятия, адрес, телефон__________________________________</w:t>
      </w:r>
    </w:p>
    <w:p>
      <w:pPr>
        <w:pStyle w:val="ConsPlusNonformat"/>
        <w:widowControl/>
        <w:tabs>
          <w:tab w:val="clear" w:pos="720"/>
          <w:tab w:val="left" w:pos="0" w:leader="none"/>
          <w:tab w:val="left" w:pos="2115" w:leader="none"/>
        </w:tabs>
        <w:suppressAutoHyphens w:val="true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полное и сокращенное наименование юридического лица, в том числе его фирменное наименование, организационно-правовая форма (для юридического лица) или фамилия, имя и отчество индивидуального предпринимателя)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2115" w:leader="none"/>
        </w:tabs>
        <w:suppressAutoHyphens w:val="true"/>
        <w:bidi w:val="0"/>
        <w:ind w:left="0" w:right="-850" w:hanging="0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________________________________ </w:t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true"/>
        <w:bidi w:val="0"/>
        <w:ind w:left="0" w:right="-907" w:hanging="0"/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true"/>
        <w:bidi w:val="0"/>
        <w:ind w:left="0" w:right="-907" w:hanging="0"/>
        <w:rPr>
          <w:sz w:val="24"/>
          <w:szCs w:val="24"/>
        </w:rPr>
      </w:pPr>
      <w:r>
        <w:rPr>
          <w:sz w:val="24"/>
          <w:szCs w:val="24"/>
        </w:rPr>
        <w:t>Ассортиментный перечень_________________________________________________</w:t>
      </w:r>
    </w:p>
    <w:p>
      <w:pPr>
        <w:pStyle w:val="Normal"/>
        <w:widowControl/>
        <w:tabs>
          <w:tab w:val="clear" w:pos="720"/>
          <w:tab w:val="left" w:pos="2115" w:leader="none"/>
        </w:tabs>
        <w:suppressAutoHyphens w:val="true"/>
        <w:bidi w:val="0"/>
        <w:ind w:left="0" w:right="-907" w:hanging="0"/>
        <w:rPr>
          <w:sz w:val="24"/>
          <w:szCs w:val="24"/>
        </w:rPr>
      </w:pPr>
      <w:r>
        <w:rPr>
          <w:sz w:val="24"/>
          <w:szCs w:val="24"/>
        </w:rPr>
        <w:t>Предполагаемый размер торгового места 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ind w:left="113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ind w:left="1134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 обязуется соблюдать следующие требования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Торговое место на ярмарке, в том числе автотранспортное средство, должно быть оборудовано: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веской о принадлежности торгового места;</w:t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говым оборудованием для складирования товаров;</w:t>
      </w:r>
    </w:p>
    <w:p>
      <w:pPr>
        <w:pStyle w:val="ConsPlusNormal"/>
        <w:numPr>
          <w:ilvl w:val="0"/>
          <w:numId w:val="0"/>
        </w:numPr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680" w:right="0" w:firstLine="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в наглядной и доступной форме доводить до сведения потребителя необходимую и достоверную информацию о товарах (работах, услугах)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 В случаях, установленных законодательством Российской Федерации, участники должны иметь в наличии:</w:t>
      </w:r>
    </w:p>
    <w:p>
      <w:pPr>
        <w:pStyle w:val="ConsPlusNormal"/>
        <w:widowControl/>
        <w:suppressAutoHyphens w:val="true"/>
        <w:bidi w:val="0"/>
        <w:spacing w:before="0" w:after="0"/>
        <w:ind w:left="737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, подтверждающие соответствие товаров установленным требованиям (сертификат или декларацию о соответствии 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bidi w:val="0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медицинскую книжку продавца на торговом месте;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 окончании работы ярмарки участником демонтируются торговые объекты, площадка освобождается и приводится в надлежащее санитарное состояние.</w:t>
      </w:r>
    </w:p>
    <w:p>
      <w:pPr>
        <w:pStyle w:val="Normal"/>
        <w:widowControl/>
        <w:numPr>
          <w:ilvl w:val="0"/>
          <w:numId w:val="0"/>
        </w:numPr>
        <w:suppressAutoHyphens w:val="true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113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ind w:left="0" w:righ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____» __________ 20__ г.                                                 Подпись_________________</w:t>
      </w:r>
    </w:p>
    <w:p>
      <w:pPr>
        <w:pStyle w:val="ConsNormal"/>
        <w:widowControl/>
        <w:tabs>
          <w:tab w:val="clear" w:pos="720"/>
          <w:tab w:val="left" w:pos="709" w:leader="none"/>
        </w:tabs>
        <w:suppressAutoHyphens w:val="true"/>
        <w:bidi w:val="0"/>
        <w:ind w:left="113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6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429"/>
        <w:gridCol w:w="725"/>
        <w:gridCol w:w="165"/>
        <w:gridCol w:w="1535"/>
        <w:gridCol w:w="1036"/>
        <w:gridCol w:w="1036"/>
        <w:gridCol w:w="961"/>
        <w:gridCol w:w="1387"/>
        <w:gridCol w:w="40"/>
        <w:gridCol w:w="40"/>
        <w:gridCol w:w="40"/>
        <w:gridCol w:w="40"/>
        <w:gridCol w:w="40"/>
        <w:gridCol w:w="40"/>
      </w:tblGrid>
      <w:tr>
        <w:trPr>
          <w:trHeight w:val="255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рывное разрешение о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образование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и объекта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родс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ог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округа «Вуктыл»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ЯВД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 ЯВД      № места________________________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ста______________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торговли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</w:rPr>
              <w:t>РАЗРЕШЕНИЕ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о размещении объекта торговл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ярмарке выходного дня 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«_____»____________20____ г.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«____»____________20____ г.</w:t>
            </w:r>
          </w:p>
        </w:tc>
        <w:tc>
          <w:tcPr>
            <w:tcW w:w="6360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я  ________________________________________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ство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период ____________________________________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«____»___________ по «_____»__________________</w:t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сортимент продукции: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5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торговли 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5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</w:t>
            </w:r>
          </w:p>
        </w:tc>
      </w:tr>
      <w:tr>
        <w:trPr>
          <w:trHeight w:val="255" w:hRule="atLeast"/>
        </w:trPr>
        <w:tc>
          <w:tcPr>
            <w:tcW w:w="2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 организатора)</w:t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мещения торговых мест на ярмарках выходного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185" cy="38969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104" r="-6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 Порядку организации ярмарок выходного дня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</w:t>
            </w:r>
          </w:p>
        </w:tc>
      </w:tr>
    </w:tbl>
    <w:p>
      <w:pPr>
        <w:pStyle w:val="ConsPlus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bidi w:val="0"/>
        <w:spacing w:before="0" w:after="0"/>
        <w:ind w:left="0" w:right="0" w:firstLine="5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торговых мест для продажи товаров (выполнения работ, оказания услуг) на ярмарке выходного дня</w:t>
      </w:r>
    </w:p>
    <w:p>
      <w:pPr>
        <w:pStyle w:val="ConsPlusNormal"/>
        <w:bidi w:val="0"/>
        <w:spacing w:before="0" w:after="0"/>
        <w:ind w:left="0"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b w:val="false"/>
          <w:bCs w:val="false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Торговые места на ярмарке предоставляются: юридическим лицам, индивидуальным предпринимателям, а также гражданам (в том числе гражданам - главам крестьянских (фермерских) хозяйств, членам таких хозяйств, гражданам, ведущим личные подсобные хозяйства или занимающимся садоводством, огородничеством, животноводством) (далее — участники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>2. Предоставление торгового места на ярмарке выходного дня осуществляется на основании письменной заявки поданной Организатору не позднее 2 календарных дней до дня начала ярмарки и разрешения, которое выдается за 1 день до начала ярмарки в соответствии со схемой размещения ярмарки выходного дня и указанием номера торгового места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3. Торговые места на ярмарках участникам ярмарок предоставляются Организатором на безвозмездной основе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. Передача торгового места третьему лицу запрещается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5. Торговое место предоставляется при наличии: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ов, подтверждающих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й книжки продавца;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окумента, подтверждающего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6. Отказ в предоставлении торгового места производится в следующих случаях: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соблюден срок подачи заявки на участие в ярмарке;</w:t>
      </w:r>
    </w:p>
    <w:p>
      <w:pPr>
        <w:pStyle w:val="TextBody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если торговое место не предусмотрено схемой размещения торговых мест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</w:rPr>
        <w:t xml:space="preserve">если торговые места уже распределены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true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округа «Вуктыл»</w:t>
      </w:r>
    </w:p>
    <w:p>
      <w:pPr>
        <w:pStyle w:val="Normal"/>
        <w:widowControl w:val="false"/>
        <w:autoSpaceDE w:val="false"/>
        <w:ind w:left="5529" w:right="0" w:hanging="5529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«____» ________ 2019 г. № __/____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(приложение № 3)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ПОРЯДОК 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рганизации универсаль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 (далее - Порядок)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общие требования к организации универсальных ярмарок и продаже товаров (выполнению работ, оказанию услуг) на них на территории муниципального образования городского округа «Вуктыл», организуемых  юридическими лицами, индивидуальными предпринимателями (далее - организатор ярмарки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2. Ярмарка имеет временный характер и организуется вне пределов розничных рынков как самостоятельное мероприятие, доступное для всех товаропроизводителей, продавцов и покупателей, проводимое с целью реализации товаров (выполнения работ, оказания услуг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универсальной ярмарке запрещена реализация: алкогольной продукции, консервированных продуктов домашнего приготовления, кулинарных изделий из мяса, рыбы, кондитерских изделий, приготовленных в домашних условиях; мясных и рыбных полуфабрикатов непромышленного производства, детского питания, продовольственного сырья и пищевых продуктов без предоставления покупателю упаковочных материалов (бумага, пакеты или др.), продовольственного сырья и пищевых продуктов, требующих особых условий хранения, без соответствующего торгового оборудования, аудио-, видеопродукции, компьютерных информационных носителей, технически сложных товаров бытового назначения, лекарственных препаратов и изделий медицинского назначения и 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ярмарки могут являться юридическое лицо или индивидуальный предприниматель, подавшие заявление о согласовании проведения универсальной ярмар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ярмаро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согласования места и сроков проведения ярмарки организатор ярмарки не позднее 15 календарных дней до предполагаемого дня начала ярмарки направляет в администрацию городского округа «Вуктыл» </w:t>
      </w:r>
      <w:hyperlink w:anchor="Par1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проведения ярмарки организатору ярмарк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sz w:val="24"/>
          <w:szCs w:val="24"/>
        </w:rPr>
        <w:t xml:space="preserve"> № 6 к настоящему постановлению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городского округа «Вуктыл»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ки и направляет его организатору ярмарки. В случае принятия решения об отказе в согласовании места и сроков проведения ярмарки в решении указываются основания, послужившие причиной отказа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места и сроков проведения ярмарки принимается в случаях, есл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тором ярмарки не соблюдены порядок обращения о согласовании места и сроков проведения ярмарк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и сроки проведения ярмарки совпадают с местом и сроками проведения другой ярмарки, иного массового или публичного мероприятия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проведения ярмарки не соответствует требованиям законодательства, предъявляемым к местам проведения ярмарок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получения решения об отказе в согласовании места и сроков проведения ярмарки организатор ярмарки вправе после устранения оснований для отказа, установленных настоящим пунктом, обратиться в администрацию городского округа «Вуктыл» с заявлением повторно в порядке, установленном настоящим пунктом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Организатор ярмарки информирует о месте и сроках проведения ярмарки Отделение Министерства внутренних дел России по городу Вуктыл не позднее 5 календарных дней до дня начала ярмарк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озднее 5 рабочих дней со дня принятия решения о проведении ярмарки направляет сведения о местах организации и проведения ярмарки в Министерство сельского хозяйства и потребительского рынка Республики Ком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Организатор ярмарки не позднее 5 календарных дней до предполагаемого начала ярмарки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ет режим работы ярмарки в соответствии с настоящим Порядком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лан мероприятий по организации ярмарки и продаже товаров (выполнению работ, оказанию услуг) на ней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схемы размещения торговых мест, обеспечивающих удобство торговли и свободный проход для покупателей;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рядок предоставления мест для продажи товаров (выполнения работ, оказания услуг) на ярмарк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тор ярмарки не позднее 5 календарных дней до начала ярмарки опубликовывает в средствах массовой информац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и сроках проведения ярмарк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ах подачи заявки и порядке предоставления мест на ярмарк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ярмарки и продажи товаров (выполнения работ, оказания услуг) на ней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тор ярмарки в пределах своей компетенции обеспечивает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анитарно-техническое состояние торговых мест, предоставляемых на ярмарк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и, вывоз мусора после завершения работы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жарного режима и иные требования, установленные действующим законодательством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хозяйствующих субъектов и граждан, принявших участие в ярмарке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ста для продажи товаров (выполнения работ, оказания услуг) на ярмарке предоставляются организатором ярмарки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— участники)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торговых мест на ярмарке осуществляется организатором ярмарки в соответствии со схемой размещения торговых мест на универсальной ярмарке в день проведения ярмарки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ой участниками организатору ярмарки в установленные им срок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tabs>
          <w:tab w:val="clear" w:pos="720"/>
          <w:tab w:val="left" w:pos="1020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уществление деятельности по продаже товаров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полнению работ, оказанию услуг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жа товаров на универсальной ярмарке осуществляется на торговых местах для продажи товаров, а также с автотранспортных средств - мобильных торговых объектов (автолавок, автофургонов и др. объектов на базе автомобилей). Наличие автотранспортных средств, не предусмотренных для продажи товаров на ярмарке, не допускается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существлении деятельности по продаже товаров на ярмарке участники должны соблюдать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одить до сведения потребителя необходимую и достоверную информацию о товарах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рговое место на ярмарке, в том числе автотранспортное средство - мобильные торговые объекты (автолавки, автофургоны и др. объектов на базе автомобилей), должно быть оборудован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ой о принадлежности торгового мест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м оборудованием для складирования товаров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, участники должны иметь в наличии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нижку продавца на торговом мест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(их) контроль и надзор в соответствии с требованиями законодательства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5. По окончании работы ярмарки участником демонтируются торговые объекты. Торговое место освобождается и приводится в надлежащее санитарное состояние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соблюдением требований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, установленных настоящим Порядком, осуществляется организатором ярмарки в пределах его компетенции в соответствии с действующим законодательством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арушений требований настоящего Порядка Организатор может быть привлечен к административной ответственности согласно действующего законодательств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20"/>
          <w:tab w:val="left" w:pos="709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                                                                                           постановлением администрации                                                                                             городского округа «Вуктыл»</w:t>
            </w:r>
          </w:p>
          <w:p>
            <w:pPr>
              <w:pStyle w:val="Normal"/>
              <w:widowControl w:val="false"/>
              <w:autoSpaceDE w:val="false"/>
              <w:ind w:left="5529" w:right="0" w:hanging="5529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«____» ________ 2019 г. № __/____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(приложение № 4)</w:t>
            </w:r>
          </w:p>
        </w:tc>
      </w:tr>
    </w:tbl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организации специализирован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 (далее - Порядок)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общие требования к организации специализированных ярмарок и продаже товаров (выполнению работ, оказанию услуг) на них на территории муниципального образования городского округа «Вуктыл», организуемых  юридическими лицами, индивидуальными предпринимателями (далее - организатор ярмарки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2. Ярмарка имеет временный характер и организуется вне пределов розничных рынков как самостоятельное мероприятие, доступное для всех товаропроизводителей, продавцов и покупателей, проводимое с целью реализации товаров (выполнения работ, оказания услуг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специализированной ярмарке запрещена реализация: алкогольной продукции, консервированных продуктов домашнего приготовления, кулинарных изделий из мяса, рыбы, кондитерских изделий, приготовленных в домашних условиях; мясных и рыбных полуфабрикатов непромышленного производства, детского питания, продовольственного сырья и пищевых продуктов без предоставления покупателю упаковочных материалов (бумага, пакеты или др.), продовольственного сырья и пищевых продуктов, требующих особых условий хранения, без соответствующего торгового оборудования, аудио-, видеопродукции, компьютерных информационных носителей, технически сложных товаров бытового назначения, лекарственных препаратов и изделий медицинского назначения и 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Организатором ярмарки могут являться юридическое лицо или индивидуальный предприниматель, подавшие заявление о согласовании проведения специализированной ярмарки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ConsPlus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ярмарок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согласования места и сроков проведения ярмарки организатор ярмарки не позднее 15 календарных дней до предполагаемого дня начала ярмарки направляет в администрацию городского округа «Вуктыл» </w:t>
      </w:r>
      <w:hyperlink w:anchor="Par1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проведения ярмарки по форме согласно приложению № 6 к настоящему постановлению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я городского округа «Вуктыл»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ки и направляет его организатору ярмарки. В случае принятия решения об отказе в согласовании места и сроков проведения ярмарки в решении указываются основания, послужившие причиной отказ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места и сроков проведения ярмарки принимается в случаях, есл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тором ярмарки не соблюдены порядок обращения о согласовании места и сроков проведения ярмарк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и сроки проведения ярмарки совпадают с местом и сроками проведения другой ярмарки, иного массового или публичного мероприятия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проведения ярмарки не соответствует требованиям законодательства, предъявляемым к местам проведения ярмарок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получения решения об отказе в согласовании места и сроков проведения ярмарки организатор ярмарки вправе после устранения оснований для отказа, установленных настоящим пунктом, обратиться в администрацию городского округа «Вуктыл» с заявлением повторно в порядке, установленном настоящим пунктом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Организатор ярмарки информирует о месте и сроках проведения ярмарки Отделение Министерства внутренних дел России по городу Вуктыл не позднее 5 календарных дней до дня начала ярмарк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озднее 5 рабочих дней со дня принятия решения о проведении ярмарки направляет сведения о местах организации и проведения ярмарки в Министерство сельского хозяйства и потребительского рынка Республики Ком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Организатор ярмарки не позднее 5 календарных дней до предполагаемого начала ярмарки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ет режим работы ярмарки в соответствии с настоящим Порядком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лан мероприятий по организации ярмарки и продаже товаров (выполнению работ, оказанию услуг) на ней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схемы размещения торговых мест, обеспечивающих удобство торговли и свободный проход для покупателей;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ет порядок предоставления мест для продажи товаров (выполнения работ, оказания услуг) на ярмарк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тор ярмарки не позднее 5 календарных дней до начала ярмарки опубликовывает в средствах массовой информац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и сроках проведения ярмарк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ах подачи заявки и порядке предоставления мест на ярмарк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ярмарки и продажи товаров (выполнения работ, оказания услуг) на ней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тор ярмарки в пределах своей компетенции обеспечивает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анитарно-техническое состояние торговых мест, предоставляемых на ярмарк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и, вывоз мусора после завершения работы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жарного режима и иные требования, установленные действующим законодательством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хозяйствующих субъектов и граждан, принявших участие в ярмарке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ста для продажи товаров (выполнения работ, оказания услуг) на ярмарке предоставляются организатором ярмарки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— участники)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торговых мест на ярмарке осуществляется организатором ярмарки в соответствии со схемой размещения торговых мест на специализированной ярмарке в день проведения ярмарки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ой участниками организатору ярмарки в установленные им срок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tabs>
          <w:tab w:val="clear" w:pos="720"/>
          <w:tab w:val="left" w:pos="10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уществление деятельности по продаже товаров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полнению работ, оказанию услуг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жа товаров на ярмарке осуществляется на торговых местах для продажи товаров, а также с автотранспортных средств - мобильных торговых объектов (автолавки, автофургоны и др. объекты на базе автомобилей). Наличие автотранспортных средств, не предусмотренных для продажи товаров на ярмарке, не допускается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существлении деятельности по продаже товаров на ярмарке участники должны соблюдать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одить до сведения потребителя необходимую и достоверную информацию о товарах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рговое место на ярмарке, в том числе автотранспортное средство - мобильные торговые объекты (автолавки, автофургоны и др. объектов на базе автомобилей), должно быть оборудован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ой о принадлежности торгового мест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м оборудованием для складирования товаров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, участники должны иметь в налич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нижку продавца на торговом мест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(их) контроль и надзор в соответствии с требованиями законодательств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5. По окончании работы ярмарки участником демонтируются торговые объекты. Торговое место освобождается и приводится в надлежащее санитарное состояние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соблюдением требований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, установленных настоящим Порядком, осуществляется организатором ярмарки в пределах его компетенции в соответствии с действующим законодательством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арушений требований настоящего Порядка Организатор может быть привлечен к административной ответственности согласно Кодекса Российской Федерации об административных нарушениях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                                                                                           постановлением администрации                                                                                             городского округа «Вуктыл»</w:t>
            </w:r>
          </w:p>
          <w:p>
            <w:pPr>
              <w:pStyle w:val="Normal"/>
              <w:widowControl w:val="false"/>
              <w:autoSpaceDE w:val="false"/>
              <w:ind w:left="5529" w:right="0" w:hanging="5529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«____» ________ 2019 г. № __/____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(приложение № 5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 xml:space="preserve">организации сезонных ярмарок и продажи товаров (выполнения работ, оказания услуг) на них на территории городского округа «Вуктыл» на земельных участках, находящихся в муниципальной собственности или право на которые не разграничено (далее — Порядок) 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общие требования к организации сезонных  ярмарок и продаже товаров (выполнению работ, оказанию услуг) на них на территории муниципального образования городского округа «Вуктыл», организуемых  юридическими лицами, индивидуальными предпринимателями (далее - организатор ярмарки)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1.2. Ярмарка имеет временный характер и организуется вне пределов розничных рынков как самостоятельное мероприятие, доступное для всех товаропроизводителей, продавцов и покупателей, проводимое с целью реализации товаров (выполнения работ, оказания услуг)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сезонной ярмарке запрещена реализация: алкогольной продукции, консервированных продуктов домашнего приготовления, кулинарных изделий из мяса, рыбы, кондитерских изделий, приготовленных в домашних условиях; мясных и рыбных полуфабрикатов непромышленного производства, детского питания, продовольственного сырья и пищевых продуктов без предоставления покупателю упаковочных материалов (бумага, пакеты или др.), продовольственного сырья и пищевых продуктов, требующих особых условий хранения, без соответствующего торгового оборудования, аудио-, видеопродукции, компьютерных информационных носителей, технически сложных товаров бытового назначения, лекарственных препаратов и изделий медицинского назначения и других товаров, реализация которых запрещена или ограничена федеральным или республиканским законодательством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тором ярмарки могут являться юридическое лицо или индивидуальный предприниматель, подавшие заявление о согласовании проведения сезонной ярмарки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ярмарок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согласования места и сроков проведения ярмарки организатор ярмарки не позднее 15 календарных дней до предполагаемого дня начала ярмарки направляет в администрацию городского округа «Вуктыл» </w:t>
      </w:r>
      <w:hyperlink w:anchor="Par138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гласовании проведения ярмарки по форме согласно приложению № 6 к настоящему постановлению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городского округа «Вуктыл»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ки и направляет его организатору ярмарки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В случае принятия решения о согласовании места и сроков проведения ярмарки с организатором ярмарки подписывается соглашение 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Соглашение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о сотрудничестве и организации взаимоотношений между администрацией городского округа «Вуктыл» и организаторами ярмарки по форме согласно приложению № 8 к настоящему постановлению. 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лучае принятия решения об отказе в согласовании места и сроков проведения ярмарки в решении указываются основания, послужившие причиной отказа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места и сроков проведения ярмарки принимается в случаях, если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тором ярмарки не соблюдены порядок обращения о согласовании места и сроков проведения ярмарк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сто и сроки проведения ярмарки совпадают с местом и сроками проведения другой ярмарки, иного массового или публичного мероприятия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сто проведения ярмарки не соответствует требованиям законодательства, предъявляемым к местам проведения ярмарок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лучае получения решения об отказе в согласовании места и сроков проведения ярмарки организатор ярмарки вправе после устранения оснований для отказа, установленных настоящим пунктом, обратиться в администрацию городского округа «Вуктыл» с заявлением повторно в порядке, установленном настоящим пунктом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. Организатор ярмарки информирует о месте и сроках проведения ярмарки Отделение Министерства внутренних дел России по городу Вуктыл не позднее 5 календарных дней до дня начала ярмарк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 позднее 5 рабочих дней со дня принятия решения о проведении ярмарки направляет сведения о местах организации и проведения ярмарки в Министерство сельского хозяйства и потребительского рынка Республики Ком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3. Организатор ярмарки не позднее 5 календарных дней до предполагаемого начала ярмарки: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ет режим работы ярмарки в соответствии с настоящим Порядком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утверждает план мероприятий по организации ярмарки и продаже товаров (выполнению работ, оказанию услуг) на ней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ет схемы размещения торговых мест, обеспечивающих удобство торговли и свободный проход для покупателей; 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пределяет порядок предоставления мест для продажи товаров (выполнения работ, оказания услуг) на ярмарке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тор ярмарки не позднее 5 календарных дней до начала ярмарки опубликовывает в средствах массовой информац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месте и сроках проведения ярмарк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роках подачи заявки и порядке предоставления мест на ярмарк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мероприятий по организации ярмарки и продажи товаров (выполнения работ, оказания услуг) на ней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атор ярмарки в пределах своей компетенции обеспечивает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лежащее санитарно-техническое состояние торговых мест, предоставляемых на ярмарк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мест проведения ярмарки контейнерами для сбора мусора и туалетам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у территории, вывоз мусора после завершения работы ярмарки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пожарного режима и иные требования, установленные действующим законодательством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хозяйствующих субъектов и граждан, принявших участие в ярмарке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ста для продажи товаров (выполнения работ, оказания услуг) на ярмарке предоставляются Организатором ярмарки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— участники).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торговых мест на ярмарке осуществляется организатором ярмарки  в соответствии со схемой размещения торговых мест на сезонной ярмарке в день проведения ярмарки на осно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явки,</w:t>
      </w:r>
      <w:r>
        <w:rPr>
          <w:rFonts w:cs="Times New Roman" w:ascii="Times New Roman" w:hAnsi="Times New Roman"/>
          <w:sz w:val="24"/>
          <w:szCs w:val="24"/>
        </w:rPr>
        <w:t xml:space="preserve"> представляемой участниками организатору ярмарки в установленные им сроки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4"/>
          <w:szCs w:val="24"/>
          <w:u w:val="none"/>
        </w:rPr>
        <w:t>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, определяется организатором ярмарки с учетом необходимости компенсации затрат на организацию ярмарки и продажи товаров (выполнения работ, оказания услуг) на ней.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уществление деятельности по продаже товаров</w:t>
      </w:r>
    </w:p>
    <w:p>
      <w:pPr>
        <w:pStyle w:val="Normal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выполнению работ, оказанию услуг)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жа товаров на ярмарке осуществляется на торговых местах для продажи товаров, а также с автотранспортных средств - мобильных торговых объектов (автолавки, автофургоны и др. объекты на базе автомобилей). Наличие автотранспортных средств, не предусмотренных для продажи товаров на ярмарке, не допускается. 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осуществлении деятельности по продаже товаров на ярмарке участники должны соблюдать: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в области обеспечения санитарно-эпидемиологического благополучия населения, охраны окружающей среды, пожарной безопасности, ветеринарии, требования, предъявляемые к продаже отдельных видов товаров, и иные требования, предусмотренные законодательством Российской Федерации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предусмотренных законодательством Российской Федерации, производить расчеты за товары с покупателями с применением контрольно-кассовых машин;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 наглядной и доступной форме доводить до сведения потребителя необходимую и достоверную информацию о товарах, обеспечивающую возможность их правильного выбора, в соответствии с требованиями, предъявляемыми к продаже отдельных видов товаров.</w:t>
      </w:r>
    </w:p>
    <w:p>
      <w:pPr>
        <w:pStyle w:val="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осуществляющий торговлю сельскохозяйственной продукцией собственного производства, в том числе медом и продуктами пчеловодства, должен иметь при себе документ, удостоверяющий личность, и документы, подтверждающие качество и безопасность реализуемой продукции, в соответствии с требованиями законодательства (сертификат или декларацию о соответствии, ветеринарные сопроводительные документы на продукцию животного происхождения)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рговое место на ярмарке, в том числе автотранспортное средство - мобильные торговые объекты (автолавки, автофургоны и др. объекты на базе автомобилей), должно быть оборудовано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кой о принадлежности торгового мест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м оборудованием для складирования товаров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ым оборудованием (в том числе холодильным) в случае продажи товаров, требующих определенных условий хранения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измерительным и другим измерительным оборудованием, прошедшим поверку в установленном порядке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 покупателю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/>
        <w:t xml:space="preserve">3.4. </w:t>
      </w:r>
      <w:r>
        <w:rPr>
          <w:rFonts w:cs="Times New Roman" w:ascii="Times New Roman" w:hAnsi="Times New Roman"/>
          <w:sz w:val="24"/>
          <w:szCs w:val="24"/>
        </w:rPr>
        <w:t>В случаях, установленных законодательством Российской Федерации, участники должны иметь в наличии: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соответствие товаров установленным требованиям (сертификат или декларацию о соответствии либо их копии, заверенные в установленном порядке, ветеринарные сопроводительные документы на продукцию животного происхождения), товарно-сопроводительные документы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осуществление иностранным гражданином на территории Российской Федерации трудовой деятельности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книжку продавца на торговом месте;</w:t>
      </w:r>
    </w:p>
    <w:p>
      <w:pPr>
        <w:pStyle w:val="ConsPlus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ведение гражданином крестьянского (фермерского) хозяйства или занятие садоводством, огородничеством, животноводством, - для гражданин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в настоящем пункте документы хранятся у продавца в течение всего времени работы и предъявляются по первому требованию покупателя, должностного лица (лиц) органов государственного контроля и надзора, осуществляющего(их) контроль и надзор в соответствии с требованиями законодательства.</w:t>
      </w:r>
    </w:p>
    <w:p>
      <w:pPr>
        <w:pStyle w:val="Normal"/>
        <w:widowControl/>
        <w:tabs>
          <w:tab w:val="clear" w:pos="720"/>
          <w:tab w:val="left" w:pos="1020" w:leader="none"/>
        </w:tabs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5. По окончании работы ярмарки участником демонтируются торговые объекты. Торговое место освобождается и приводится в надлежащее санитарное состояние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соблюдением требований</w:t>
      </w:r>
    </w:p>
    <w:p>
      <w:pPr>
        <w:pStyle w:val="ConsPlusNormal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требований, установленных настоящим Порядком, осуществляется организатором ярмарки в пределах его компетенции в соответствии с действующим законодательством.</w:t>
      </w:r>
    </w:p>
    <w:p>
      <w:pPr>
        <w:pStyle w:val="ConsPlusNormal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арушений требований настоящего Порядка Организатор может быть привлечен к административной ответственности согласно Кодекса Российской Федерации об административных нарушениях.</w:t>
      </w:r>
    </w:p>
    <w:p>
      <w:pPr>
        <w:pStyle w:val="Normal"/>
        <w:tabs>
          <w:tab w:val="clear" w:pos="720"/>
          <w:tab w:val="left" w:pos="1020" w:leader="none"/>
        </w:tabs>
        <w:ind w:left="0"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А                                                                                           постановлением администрации                                                                                             городского округа «Вуктыл»</w:t>
            </w:r>
          </w:p>
          <w:p>
            <w:pPr>
              <w:pStyle w:val="Normal"/>
              <w:widowControl w:val="false"/>
              <w:autoSpaceDE w:val="false"/>
              <w:ind w:left="5529" w:right="0" w:hanging="5529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«____» ________ 2019 г. № __/____</w:t>
            </w:r>
            <w:r>
              <w:rPr>
                <w:rFonts w:cs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(приложение № 6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А</w:t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гласовании проведения ярмарки организато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юридическому лицу или индивидуальному предпринимателю)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тор ярмарки 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юридического лица, в том числе его фирменное наименование, организационно-правовая форма (для юридического лица) или фамилия, имя и отчество индивидуального предпринимателя)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нахождения организатора ярмарки 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юридического лица или место жительства индивидуального предпринимателя)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амилия, имя, отчество руководителя и контактный телефон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ля юридических лиц и индивидуальных предпринимателей)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и сроки проведения ярмарки _______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ать наименование населенного пункта, район и адресные ориентиры, дату (период) проведения и режим работы ярмарки)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 и название ярмарки ____________________________________________.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Ассортимент  реализуемых  на  ярмарке товаров, перечень выполняемых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оказываемых услуг 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личество  мест  для  продажи  товаров (выполнения работ, оказания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) на ярмарке _____________, в том числе предоставляемых: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________________,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 предпринимателям _________________,</w:t>
      </w:r>
    </w:p>
    <w:p>
      <w:pPr>
        <w:pStyle w:val="ConsPlusNonformat"/>
        <w:widowControl/>
        <w:suppressAutoHyphens w:val="tru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 (в  том  числе  гражданам  -  главам  крестьянских  (фермерски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,  членам  таких  хозяйств,  гражданам,  ведущим  личные  подсоб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а  или занимающимся садоводством, огородничеством, животновод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 ярмарки       ________________ 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инициалы, фамилия, дата)</w:t>
      </w:r>
    </w:p>
    <w:p>
      <w:pPr>
        <w:pStyle w:val="ConsPlus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Courier New" w:cs="Liberation Serif;Times New Roman"/>
      <w:b w:val="false"/>
      <w:i w:val="false"/>
      <w:strike w:val="false"/>
      <w:dstrike w:val="false"/>
      <w:color w:val="000000"/>
      <w:kern w:val="2"/>
      <w:sz w:val="20"/>
      <w:szCs w:val="24"/>
      <w:u w:val="none"/>
      <w:lang w:val="ru-RU" w:eastAsia="hi-I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55;&#1088;&#1086;&#1076;&#1086;&#1074;&#1086;&#1083;&#1100;&#1089;&#1090;&#1074;&#1080;&#1077;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0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35:00Z</dcterms:created>
  <dc:creator>Жикина Е.П.</dc:creator>
  <dc:description/>
  <dc:language>en-US</dc:language>
  <cp:lastModifiedBy/>
  <cp:lastPrinted>2019-08-30T11:57:00Z</cp:lastPrinted>
  <dcterms:modified xsi:type="dcterms:W3CDTF">2019-08-30T08:57:08Z</dcterms:modified>
  <cp:revision>443</cp:revision>
  <dc:subject/>
  <dc:title>Федеральный закон от 28.12.2009 N 381-ФЗ(ред. от 29.07.2018)"Об основах государственного регулирования торговой деятельност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