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  <w:t>Постановление № ___/_____</w:t>
      </w:r>
    </w:p>
    <w:p>
      <w:pPr>
        <w:pStyle w:val="Normal"/>
        <w:widowControl w:val="false"/>
        <w:suppressAutoHyphens w:val="tru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suppressAutoHyphens w:val="true"/>
        <w:autoSpaceDE w:val="false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 xml:space="preserve">О создании межведомственной рабочей группы по организации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 территор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exact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обеспечения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администрация городского округа «Вуктыл»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Создать рабочую группу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при администрации городского округа «Вукты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твердить состав рабочей группы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администрации городского округа «Вуктыл», согласно приложению №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Утвердить положение о рабочей группе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при администрации городского округа «Вуктыл», 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Настоящее постановление подлежит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suppressAutoHyphens w:val="true"/>
        <w:autoSpaceDE w:val="false"/>
        <w:spacing w:lineRule="exact" w:line="6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городского округа «Вуктыл»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____ 2017 г. ____/____ </w:t>
      </w:r>
    </w:p>
    <w:p>
      <w:pPr>
        <w:pStyle w:val="Normal"/>
        <w:spacing w:lineRule="auto" w:line="240" w:before="0" w:after="0"/>
        <w:ind w:firstLine="552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pacing w:lineRule="auto" w:line="240" w:before="0" w:after="0"/>
        <w:ind w:firstLine="60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при администрации городского округа «Вуктыл»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анов В.Н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городского округа «Вуктыл»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Р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Н.Е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развитию экономики и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«Вуктыл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льтуры и национа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администрации городского округа «Вуктыл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Г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сектором по физической культуре и спорту администрации городского округа «Вуктыл»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К.С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оциальной политике администрации городского округа «Вуктыл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В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юк С.П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 города Вуктыла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К. 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естной общественной организации «Центр молодежных инициатив» г. Вуктыл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З.Ф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стной общественной организации «Центр национальных культур» г. Вуктыл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а Г.И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уктыльской районн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О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уктыльской городской общественной организации Коми республиканской общественной организации Всероссийского общества инвали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городского округа «Вуктыл»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____ 2017 г. ____/____ </w:t>
      </w:r>
    </w:p>
    <w:p>
      <w:pPr>
        <w:pStyle w:val="Normal"/>
        <w:spacing w:lineRule="auto" w:line="240" w:before="0" w:after="0"/>
        <w:ind w:firstLine="552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рабочей группе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при администрации городского округа «Вуктыл» (далее – Положение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1. Рабочая группа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является совещательным органом, образованным для обеспечения согласованных действий ее участников, на территории городского округа «Вуктыл» (далее - рабочая группа) при реализации Комплексного плана мероприятий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на территории городского округа «Вуктыл» (далее – Комплексный план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496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2. Рабочая группа  в своей деятельности руководствуется законами и иными нормативными правовыми актами Российской Федерации, Республики Коми, распоряжениями и постановлениями администрации городского округа «Вуктыл»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496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II. Основные задачи рабочей групп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. Обеспечение согласованных действий администрации городского округа «Вуктыл» (далее – Администрации) и социально ориентированных некоммерческих организаций (далее – СОНКО) при решении вопросов обеспечения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2. Координация проведения мероприятий, выработка рекомендаций и предложений, содействие проведению разъяснительной работы по вопросам реализации Комплексного план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III. Функции рабочей групп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чая группа при реализации возложенных на нее задач выполняет следующие фун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координирует деятельность Администрации, ответственную за реализацию Комплексного план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осуществляет анализ хода исполнения Комплексного план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рассматривает предложения, направленные на повышение эффективности реализуемых мер по выполнению Комплексного план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) осуществляет другие функции, вытекающие из задач рабочей группы.</w:t>
        <w:b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IV. Права рабочей групп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чая группа в пределах своей компетенции имеет право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вносить в установленном порядке на рассмотрение органов местного самоуправления городского округа «Вуктыл» предложения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заслушивать на своих заседаниях представителей Администрации, руководителей социально ориентированных некоммерческих организаций по вопросам, относящимся к компетенции рабочей группы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принимать решения по рассматриваемым вопросам, относящимся к компетенции рабочей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V. Организация работы рабочей групп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1. Рабочая группа формируется в составе председателя рабочей группы, заместителя председателя рабочей группы, секретаря рабочей группы и ее членов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2. Председатель рабочей группы осуществляе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уководство деятельностью рабочей группы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едет заседания рабочей группы или поручает ведение заседания своему заместителю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дписывает протоколы заседания рабочей группы и (или) выписки из протоколов заседания или поручает их подписание своему заместителю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еспечивает и контролирует выполнение решений рабочей групп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3. Заместитель председателя рабочей группы осуществляет функции руководителя рабочей группы в его отсутстви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4. Секретарь рабочей группы организует проведение заседаний рабочей группы, формирует повестку заседания, информирует членов рабочей группы об очередном заседании, а также ведет и оформляет протокол ее засед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5. Заседания рабочей группы проводятся по мере необходим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6. 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7. Решения рабочей группы принимаются путем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.</w:t>
        <w:br/>
        <w:t>Решения, рекомендации и предложения рабочей группы оформляются протоколом заседания, который подписывает ее председатель (в его отсутствие - заместитель председателя) и секретарь рабочей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8. По решению председателя рабочей группы заседания рабочей группы могут проводиться в форме заочного голосования. В этом случае секретарь рабочей группы готовит проект протокола заседания рабочей группы и направляет его на рассмотрение членам рабочей группы. Члены рабочей группы в течение 3 рабочих дней со дня получения проекта протокола направляют в адрес секретаря рабочей группы в письменной форме свое мнение по каждому вопросу, поставленному на голосование. Секретарь рабочей группы на основании полученных мнений составляет протокол заседания комиссии, после чего протокол подлежит подписанию и направлению всем членам рабочей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очное голосование считается правомочным, если проголосовало более половины членов рабочей группы. Решения рабочей группы в рамках заочного голосования принимаются простым большинством голосов членов рабочей группы, принявших участие в голосовании. В случае равенства голосов решающим является голос председателя рабочей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токол заседания (заочного голосования) рабочей группы подписывается председателем и секретарем рабочей группы. Секретарь рабочей группы направляет копии протокола заседания (заочного голосования) в течение 5 рабочих дней со дня его подписания членам рабочей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токолы оформляются и размещаются на официальном сайте Администрации секретарем рабочей группы и хранятся в отделе по развитию экономики и предпринимательства администрации городского округа «Вуктыл» по адресу: г. Вуктыл, ул. Комсомольская, д. 14, кабинет № 205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9. Организационное обеспечение деятельности рабочей группы осуществляет отдел по развитию экономики и предпринимательства Администрации.</w:t>
      </w:r>
    </w:p>
    <w:p>
      <w:pPr>
        <w:sectPr>
          <w:type w:val="nextPage"/>
          <w:pgSz w:w="11906" w:h="16838"/>
          <w:pgMar w:left="1701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893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6838" w:h="16838"/>
      <w:pgMar w:left="1134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Рогозина </cp:lastModifiedBy>
  <cp:lastPrinted>2017-09-12T11:12:00Z</cp:lastPrinted>
  <dcterms:modified xsi:type="dcterms:W3CDTF">2017-09-12T08:22:00Z</dcterms:modified>
  <cp:revision>55</cp:revision>
  <dc:subject/>
  <dc:title/>
</cp:coreProperties>
</file>