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комиссии по рассмотрению заявлений субъектов малого и среднего предпринимательства, претендующих на получение финансовой поддержки за счет средств бюджета муниципального образования муниципального района «Вуктыл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алее – Комисс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«28» ноября 2016 г.                                                                                                    14 час. 00 мин.                                                             г. Вукты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- заместитель руководителя администрации городского округа «Вуктыл» - Бузуляк О.Б.</w:t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- </w:t>
      </w:r>
      <w:r>
        <w:rPr>
          <w:color w:val="000000"/>
          <w:sz w:val="24"/>
          <w:szCs w:val="24"/>
        </w:rPr>
        <w:t xml:space="preserve">экономист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категории отдела по развитию экономики и предпринимательства администрации городского округа «Вуктыл» - Яворская Н.Ю. </w:t>
      </w: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 Бабина В.А. -  начальник Финансового управления администрации городского округа «Вуктыл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Иванова Л.Г. - заместитель начальника отдела по развитию экономики и предпринимательства администрации городского округа «Вуктыл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 Морозов В.С. – начальник отдела муниципальных заказов администрации городского округа «Вуктыл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Никонёнок Т.Л. - старший эксперт государственного казенного учреждения Республики Коми «Центр государственной поддержки агропромышленного комплекса и рыбного хозяйства Республики Коми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ассмотрение заявления главы крестьянского (фермерского) хозяйства Кошлеца Г.И.  о предоставлении субсидии на содержание сельскохозяйственных животных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узуляк Ольгу Борисовну – заместитель руководителя администрации городского округа «Вуктыл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ановлением администрации муниципального района «Вуктыл» от 08 мая  2015 г. № 05/360 утвержден Порядок предоставления средств бюджета муниципального образования муниципального района «Вуктыл», предусмотренных на финансовую поддержку развития сельского хозяйства на территории муниципального района «Вуктыл» (далее – Порядок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 Порядком предоставлены следующие документы: 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4"/>
          <w:szCs w:val="24"/>
        </w:rPr>
        <w:t>заявление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4"/>
          <w:szCs w:val="24"/>
        </w:rPr>
        <w:t>копия выписки из Единого государственного реестра индивидуальных предпринимателей;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свидетельства о государственной регистрации крестьянского (фермерского) хозяйства;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свидетельства о постановке на учет в налоговом органе;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  </w:t>
      </w:r>
      <w:r>
        <w:rPr>
          <w:rFonts w:eastAsia="Calibri"/>
          <w:color w:val="000000"/>
          <w:sz w:val="24"/>
          <w:szCs w:val="24"/>
          <w:lang w:eastAsia="en-US"/>
        </w:rPr>
        <w:t>акт обследования поголовья сельскохозяйственных животны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справка-счет о причитающихся субсидиях на содержание поголовья сельскохозяйственных животны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тделом по развитию экономики и предпринимательства администрации городского округа «Вуктыл» была проведена проверка: объем представленного пакета документ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>1. Признать главу крестьянского (фермерского) хозяйства Кошлеца Г.И соответствующим условиям предоставления субсидии и требованиям установленного Порядк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>Ввиду отсутствия денежных средств в бюджете муниципального образования муниципального района «Вуктыл» в 2016 году главе крестьянского (фермерского) хозяйства Кошлеца Г.И подать заявление о предоставлении субсидии из бюджета муниципального образования городского округ «Вуктыл» на содержание сельскохозяйственных животных за 2016 год в январе 2017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:  </w:t>
      </w:r>
    </w:p>
    <w:p>
      <w:pPr>
        <w:pStyle w:val="Normal"/>
        <w:rPr/>
      </w:pPr>
      <w:r>
        <w:rPr>
          <w:sz w:val="24"/>
          <w:szCs w:val="24"/>
        </w:rPr>
        <w:t xml:space="preserve">Заместитель руководителя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округа  «Вуктыл»                                                                                        Бузуляк О.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кретарь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кономист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категории отдел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азвитию экономики и предпринимательства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городского округа «Вуктыл»                                                         Яворская Н.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autoSpaceDE w:val="true"/>
      <w:jc w:val="center"/>
    </w:pPr>
    <w:rPr>
      <w:color w:val="000000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color w:val="000000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53:00Z</dcterms:created>
  <dc:creator>User</dc:creator>
  <dc:description/>
  <cp:keywords/>
  <dc:language>en-US</dc:language>
  <cp:lastModifiedBy>Яворская Наталья Юрьевна</cp:lastModifiedBy>
  <cp:lastPrinted>2016-12-01T10:19:00Z</cp:lastPrinted>
  <dcterms:modified xsi:type="dcterms:W3CDTF">2016-12-02T12:50:00Z</dcterms:modified>
  <cp:revision>24</cp:revision>
  <dc:subject/>
  <dc:title>П Р О Т О К О Л</dc:title>
</cp:coreProperties>
</file>