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совета по малому и среднему предпринимательству при администрации городского округа «Вуктыл» (далее – Координационный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19» октября 2016 г</w:t>
      </w:r>
      <w:r>
        <w:rPr>
          <w:sz w:val="24"/>
          <w:szCs w:val="24"/>
        </w:rPr>
        <w:t xml:space="preserve">.                                                                                                           г. Вуктыл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В.Н. Крисанов – председатель Координационного совета, руководитель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Б. Бузуляк– заместитель председателя Координационного совета, заместитель руководителя администрации городского округ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.Ю. Яворская -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, секретарь Координацион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ординационного сове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А. Блажиевская, В.А. Гречнева,  А.Л. Карасев,  Г.И. Кошлец, В.П. Малащенков, А.И. Чмут, А.Г-о. Фарз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Г. Иванова – заместитель начальника отдела по развитию экономики и предпринимательства администрации городского округа «Вуктыл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.В. Морозова -   эконом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отдела по развитию экономики и предпринимательства администрации городского округа «Вуктыл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 Коренцова – начальник отдела по управлению имуществом 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 w:cs="Times New Roman CYR" w:ascii="Times New Roman CYR" w:hAnsi="Times New Roman CYR"/>
          <w:sz w:val="24"/>
          <w:szCs w:val="24"/>
        </w:rPr>
        <w:t>Задолженность потребителей за коммунальные ресурсы (услуги) перед ресурсоснабжающим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Перечня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 передачи  во  владение и (или) в пользование на долгосрочной основе (в том числе по льготным ставкам  арендной  платы) субъектам малого  и среднего  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.Н. Крисанов, О.Б. Бузуляк, А.А. Коренц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1. Рекомендовать работодателям (руководителям организаций/ индивидуальным предпринимателям) провести разъяснительную работу по вопросу наличия задолженности за </w:t>
      </w:r>
      <w:r>
        <w:rPr>
          <w:rFonts w:eastAsia="Calibri" w:cs="Times New Roman CYR" w:ascii="Times New Roman CYR" w:hAnsi="Times New Roman CYR"/>
          <w:sz w:val="24"/>
          <w:szCs w:val="24"/>
        </w:rPr>
        <w:t xml:space="preserve">коммунальные ресурсы (услуги) </w:t>
      </w:r>
      <w:r>
        <w:rPr>
          <w:color w:val="000000"/>
          <w:sz w:val="24"/>
          <w:szCs w:val="24"/>
        </w:rPr>
        <w:t xml:space="preserve">и ее погашении до конца 2016 г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овать Совету городского округа «Вуктыл» внести изменения в решение Совета муниципального района «Вуктыл» от 01.12.2010 № 364 «Об утверждении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седатель Координационного совета                                                                 В.Н. Крисанов                               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User</dc:creator>
  <dc:description/>
  <cp:keywords/>
  <dc:language>en-US</dc:language>
  <cp:lastModifiedBy>Яворская Наталья Юрьевна</cp:lastModifiedBy>
  <cp:lastPrinted>2016-10-21T09:42:00Z</cp:lastPrinted>
  <dcterms:modified xsi:type="dcterms:W3CDTF">2016-10-25T06:37:00Z</dcterms:modified>
  <cp:revision>30</cp:revision>
  <dc:subject/>
  <dc:title>П Р О Т О К О Л</dc:title>
</cp:coreProperties>
</file>