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ТОКОЛ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ширенного заседания Координационного совета по малому и среднему предпринимательству при администрации городского округа «Вукты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Координационный сов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18» октября 2018 г</w:t>
      </w:r>
      <w:r>
        <w:rPr>
          <w:sz w:val="24"/>
          <w:szCs w:val="24"/>
        </w:rPr>
        <w:t xml:space="preserve">.                                                                                                           г. Вуктыл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час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ствующий: </w:t>
      </w:r>
      <w:r>
        <w:rPr>
          <w:sz w:val="24"/>
          <w:szCs w:val="24"/>
        </w:rPr>
        <w:t>Г.Р. Идрисова – заместитель руководителя администрации городского округа «Вуктыл»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кретарь Координационного совета: </w:t>
      </w:r>
      <w:r>
        <w:rPr>
          <w:sz w:val="24"/>
          <w:szCs w:val="24"/>
        </w:rPr>
        <w:t xml:space="preserve">Н.Ю. Яворская - эконом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отдела по развитию экономики и предпринимательства администрации городского округа «Вукты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ординационного совета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Г.А. Блажиевская,  В.Г. Голованов, В.А. Гречнева, В.В. Гусаров, В.П. Малащенков, А.Г-о. Фарзуллаев, Г.М. Шамаева, В.А. Муравьев, А.Л. Карасёв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 Ковалева – и.о. начальника отдела по развитию экономики и предпринимательства администрации городского округа «Вукты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А. Манн — старший инспектор отдела кадров и трудовых отношений администрации городского округа «Вукты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Б. Медведовская — старший инспектор Управления образования городского округа «Вукты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глашенные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В. Новиков - старший инспектор отделения НДПР г. Вуктыла УНДиПР ГУ МЧС России по Республике Коми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.И. Яшина  - бухгалтер ООО «Яблоко»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.Н. Мицура — завпроизводством пекарни ИП Ананян Г.С.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.А. Ветошкина  — старший продавец магазином «Магнит»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.А. Лоскутова — заведующий магазином «Товары для дома»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С. Плетнев — заведующий магазинами «Березка»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.А. Абдурахманова — заведующий магазином «Пятерочка»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.Д. Сапрыкина — индивидуальный предприниматель (м-ны в п. Лемтыбож и п. Подчерье)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.В. Герасимова — директор МУП «Оптика»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.В. Артемова — завглавного врача ГБУЗ РК «Вуктыльская центральная районная больница» по АХ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 w:cs="Times New Roman CYR" w:ascii="Times New Roman CYR" w:hAnsi="Times New Roman CYR"/>
          <w:sz w:val="24"/>
          <w:szCs w:val="24"/>
        </w:rPr>
        <w:t>Риск-ориентированный подход при осуществлении федерального государственного пожарного надзора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Организация досрочного завоза продуктов питания, лекарственных препаратов и ГСМ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 w:cs="Times New Roman CYR" w:ascii="Times New Roman CYR" w:hAnsi="Times New Roman CYR"/>
          <w:sz w:val="24"/>
          <w:szCs w:val="24"/>
        </w:rPr>
        <w:t>Соблюдение  Федерального закона от 28.12.2013 № 426-ФЗ «О специальной оценке условий труда»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4. 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  <w:lang w:eastAsia="ru-RU"/>
        </w:rPr>
        <w:t>Обучение руководителей, специалистов ответственных за пожарную без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bidi w:val="0"/>
        <w:ind w:left="0" w:right="0" w:firstLine="680"/>
        <w:jc w:val="both"/>
        <w:rPr/>
      </w:pPr>
      <w:r>
        <w:rPr>
          <w:b/>
          <w:sz w:val="24"/>
          <w:szCs w:val="24"/>
        </w:rPr>
        <w:t xml:space="preserve">1. По первому вопросу выступил </w:t>
      </w:r>
      <w:r>
        <w:rPr>
          <w:b/>
          <w:bCs w:val="false"/>
          <w:sz w:val="24"/>
          <w:szCs w:val="24"/>
        </w:rPr>
        <w:t>А.В. Новиков</w:t>
      </w:r>
      <w:r>
        <w:rPr>
          <w:b w:val="false"/>
          <w:bCs w:val="false"/>
          <w:sz w:val="24"/>
          <w:szCs w:val="24"/>
        </w:rPr>
        <w:t xml:space="preserve"> -  старший инспектор отделения НДПР г. Вуктыла УНДиПР ГУ МЧС России по Республике Ко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ешили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 xml:space="preserve">1.1.  </w:t>
      </w:r>
      <w:r>
        <w:rPr>
          <w:b/>
          <w:sz w:val="24"/>
          <w:szCs w:val="24"/>
        </w:rPr>
        <w:t>Принять к сведению информацию</w:t>
      </w:r>
      <w:r>
        <w:rPr>
          <w:rStyle w:val="Style14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В. Новикова -  старшего инспектора отделения НДПР г. Вуктыла УНДиПР ГУ МЧС России по Республике Ком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Style14"/>
          <w:b/>
          <w:bCs/>
          <w:sz w:val="24"/>
          <w:szCs w:val="24"/>
        </w:rPr>
        <w:t xml:space="preserve">1.2.  </w:t>
      </w:r>
      <w:r>
        <w:rPr>
          <w:sz w:val="24"/>
          <w:szCs w:val="24"/>
        </w:rPr>
        <w:t>Направить в адрес предпринимателей письма с рекомендацией проведения независимой оценки пожарного риска (аудита пожарной безопасности).</w:t>
      </w:r>
    </w:p>
    <w:p>
      <w:pPr>
        <w:pStyle w:val="Normal"/>
        <w:jc w:val="both"/>
        <w:rPr/>
      </w:pPr>
      <w:r>
        <w:rPr>
          <w:rStyle w:val="Style14"/>
          <w:b/>
          <w:bCs/>
          <w:sz w:val="24"/>
          <w:szCs w:val="24"/>
        </w:rPr>
        <w:t xml:space="preserve">     </w:t>
      </w:r>
      <w:r>
        <w:rPr>
          <w:rStyle w:val="Style14"/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Отделу экономики и предпринимательства направить в адрес предпринимателей проекты доклада по правоприменительной практике Главного управления МЧС России по Республике Коми («как делать нельзя») и доклада с руководством по соблюдению обязательных требований, дающим разъяснение, какое поведение является правомерным ((«как делать нужно (можно)») за 9 месяцев 2018 года.</w:t>
      </w:r>
    </w:p>
    <w:p>
      <w:pPr>
        <w:pStyle w:val="Normal"/>
        <w:ind w:left="0" w:right="0" w:firstLine="113"/>
        <w:jc w:val="both"/>
        <w:rPr/>
      </w:pPr>
      <w:r>
        <w:rPr>
          <w:rStyle w:val="Style14"/>
          <w:b/>
          <w:sz w:val="24"/>
          <w:szCs w:val="24"/>
        </w:rPr>
        <w:t xml:space="preserve">    </w:t>
      </w:r>
      <w:r>
        <w:rPr>
          <w:rStyle w:val="Style14"/>
          <w:b/>
          <w:sz w:val="24"/>
          <w:szCs w:val="24"/>
        </w:rPr>
        <w:t>1.4.</w:t>
      </w:r>
      <w:r>
        <w:rPr>
          <w:sz w:val="24"/>
          <w:szCs w:val="24"/>
        </w:rPr>
        <w:t xml:space="preserve"> Довести до предпринимателей, что в случае возникновения вопросов (обращений, замечаний и комментариев) по проектам докладов, их можно направлять их на адрес электронной почты: gpn@gukomi.ru.</w:t>
      </w:r>
    </w:p>
    <w:p>
      <w:pPr>
        <w:pStyle w:val="Normal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Style w:val="Style14"/>
          <w:rFonts w:cs="Times New Roman CYR" w:ascii="Times New Roman CYR" w:hAnsi="Times New Roman CYR"/>
          <w:b/>
          <w:bCs/>
          <w:sz w:val="24"/>
          <w:szCs w:val="24"/>
        </w:rPr>
        <w:t xml:space="preserve">1.5. </w:t>
      </w:r>
      <w:r>
        <w:rPr>
          <w:rStyle w:val="Style14"/>
          <w:rFonts w:cs="Times New Roman CYR" w:ascii="Times New Roman CYR" w:hAnsi="Times New Roman CYR"/>
          <w:b w:val="false"/>
          <w:bCs w:val="false"/>
          <w:sz w:val="24"/>
          <w:szCs w:val="24"/>
        </w:rPr>
        <w:t>Отделу экономики и предпринимательства п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игласить членов Координационного совета на публичное</w:t>
      </w:r>
      <w:r>
        <w:rPr>
          <w:rStyle w:val="Style14"/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обсуждение результатов правоприменительной практики, руководств по соблюдению обязательных требований органов надзорной деятельности Главного управления МЧС России по Республике Коми за 9 месяцев 2018 года, которое состоится 15 ноября 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 По второму вопросу выступили Г.Р. Идрисова</w:t>
      </w:r>
      <w:r>
        <w:rPr>
          <w:b w:val="false"/>
          <w:bCs w:val="false"/>
          <w:sz w:val="24"/>
          <w:szCs w:val="24"/>
        </w:rPr>
        <w:t xml:space="preserve"> - заместитель руководителя администрации городского округа «Вуктыл»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Е.Н. Ковалева</w:t>
      </w:r>
      <w:r>
        <w:rPr>
          <w:b w:val="false"/>
          <w:bCs w:val="false"/>
          <w:sz w:val="24"/>
          <w:szCs w:val="24"/>
        </w:rPr>
        <w:t xml:space="preserve"> - и.о. начальника отдела по развитию экономики и предпринимательства администрации городского округа «Вуктыл»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Решили: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2.1. </w:t>
      </w:r>
      <w:r>
        <w:rPr>
          <w:b w:val="false"/>
          <w:bCs w:val="false"/>
          <w:sz w:val="24"/>
          <w:szCs w:val="24"/>
        </w:rPr>
        <w:t>Принять к сведению информацию Г.Р. Идрисовой - заместитель руководителя администрации городского округа «Вуктыл» и Е.Н. Ковалевой - и.о. начальника отдела по развитию экономики и предпринимательства администрации городского округа «Вуктыл»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2.2. </w:t>
      </w:r>
      <w:r>
        <w:rPr>
          <w:b w:val="false"/>
          <w:bCs w:val="false"/>
          <w:color w:val="000000"/>
          <w:sz w:val="24"/>
          <w:szCs w:val="24"/>
        </w:rPr>
        <w:t xml:space="preserve">Отделу экономики и предпринимательства рекомендовать руководителям МУП «Оптика», «Будь здоров», ГБУЗ РК «Вуктыльская центральная районная больница» - произвести  запасы лекарственных средств на 45 календарных дней  для муниципальных нужд ГО «Вуктыл», в том числе по сельским населенным пунктам муниципального района «Вуктыл» </w:t>
      </w:r>
      <w:r>
        <w:rPr>
          <w:b/>
          <w:bCs/>
          <w:color w:val="000000"/>
          <w:sz w:val="24"/>
          <w:szCs w:val="24"/>
        </w:rPr>
        <w:t xml:space="preserve">в срок до 05 ноября 2018 г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2.3. </w:t>
      </w:r>
      <w:r>
        <w:rPr>
          <w:b w:val="false"/>
          <w:bCs w:val="false"/>
          <w:color w:val="000000"/>
          <w:sz w:val="24"/>
          <w:szCs w:val="24"/>
        </w:rPr>
        <w:t>Отделу экономики и предприниматель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рекомендовать организациям и субъектам малого и среднего предпринимательства: ИП Ананян Г.С. и руководителю ООО «Яблоко» произвести досрочный завоз муки на  45 календарных дней </w:t>
      </w:r>
      <w:r>
        <w:rPr>
          <w:b/>
          <w:bCs w:val="false"/>
          <w:color w:val="000000"/>
          <w:sz w:val="24"/>
          <w:szCs w:val="24"/>
        </w:rPr>
        <w:t xml:space="preserve">в срок до 05 </w:t>
      </w:r>
      <w:r>
        <w:rPr>
          <w:b/>
          <w:bCs/>
          <w:color w:val="000000"/>
          <w:sz w:val="24"/>
          <w:szCs w:val="24"/>
        </w:rPr>
        <w:t>ноября</w:t>
      </w:r>
      <w:r>
        <w:rPr>
          <w:b/>
          <w:bCs w:val="false"/>
          <w:color w:val="000000"/>
          <w:sz w:val="24"/>
          <w:szCs w:val="24"/>
        </w:rPr>
        <w:t xml:space="preserve"> 2018 г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2.4. </w:t>
      </w:r>
      <w:r>
        <w:rPr>
          <w:b w:val="false"/>
          <w:bCs w:val="false"/>
          <w:color w:val="000000"/>
          <w:sz w:val="24"/>
          <w:szCs w:val="24"/>
        </w:rPr>
        <w:t xml:space="preserve">Рекомендовать организациям и субъектам малого и среднего предпринимательства, осуществляющим хозяйственную деятельность  на территории  ГО «Вуктыл» произвести досрочный завоз продуктов питания на  45 календарных дней </w:t>
      </w:r>
      <w:r>
        <w:rPr>
          <w:b/>
          <w:bCs/>
          <w:color w:val="000000"/>
          <w:sz w:val="24"/>
          <w:szCs w:val="24"/>
        </w:rPr>
        <w:t>в срок до 05 ноября 2018 г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2.5. </w:t>
      </w:r>
      <w:r>
        <w:rPr>
          <w:b w:val="false"/>
          <w:bCs w:val="false"/>
          <w:color w:val="000000"/>
          <w:sz w:val="24"/>
          <w:szCs w:val="24"/>
        </w:rPr>
        <w:t xml:space="preserve">Рекомендовать Управлению образования администрации городского округа «Вуктыл» произвести досрочный завоз продуктов питания для нужд бюджетных подведомственных учреждений </w:t>
      </w:r>
      <w:r>
        <w:rPr>
          <w:b/>
          <w:bCs/>
          <w:color w:val="000000"/>
          <w:sz w:val="24"/>
          <w:szCs w:val="24"/>
        </w:rPr>
        <w:t>в срок до 05 ноября 2018 г.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о третьему вопросу выступила Р.А. Манн </w:t>
      </w:r>
      <w:r>
        <w:rPr>
          <w:b w:val="false"/>
          <w:bCs w:val="false"/>
          <w:sz w:val="24"/>
          <w:szCs w:val="24"/>
        </w:rPr>
        <w:t>— старший инспектор отдела кадров и трудовых отношений администрации городского округа «Вуктыл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/>
      </w:pPr>
      <w:r>
        <w:rPr>
          <w:b/>
          <w:color w:val="000000"/>
          <w:sz w:val="24"/>
          <w:szCs w:val="24"/>
        </w:rPr>
        <w:t xml:space="preserve">3.1. </w:t>
      </w:r>
      <w:r>
        <w:rPr>
          <w:b w:val="false"/>
          <w:bCs w:val="false"/>
          <w:color w:val="000000"/>
          <w:sz w:val="24"/>
          <w:szCs w:val="24"/>
        </w:rPr>
        <w:t>Принять к сведению информацию Р.А. Ман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— старшего инспектора отдела кадров и трудовых отношений администрации городского округа «Вуктыл».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</w:rPr>
        <w:t>3.2.</w:t>
      </w:r>
      <w:r>
        <w:rPr>
          <w:b w:val="false"/>
          <w:bCs w:val="false"/>
          <w:color w:val="000000"/>
          <w:sz w:val="24"/>
          <w:szCs w:val="24"/>
        </w:rPr>
        <w:t xml:space="preserve"> Направить в адрес предпринимателей  письма с информацией о необходимости проведения специальной оценке условий труда согласно 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Федерального закона от 28.12.2013              № 426-ФЗ «О специальной оценке условий труда» и запрос о необходимости привлечения организации, проводящих специальную оценку условий труда.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 xml:space="preserve">4. По четвертому вопросу выступила Е.Н. Ковалева - 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и.о. начальника отдела по развитию экономики и предпринимательства администрации городского округа «Вуктыл»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 xml:space="preserve">Решили: 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 xml:space="preserve">4.1. 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Принять к сведению информацию Е.Н. Ковалевой - и.о. начальника отдела по развитию экономики и предпринимательства администрации городского округа «Вуктыл»;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 xml:space="preserve">4.2. 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Направить в адрес руководителей организаций и предпринимателей запрос о потребности в обучении по теме: «Пожарно-технический минимум для руководителей и лиц, ответственных за пожарную безопасность».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5. Разное.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 xml:space="preserve">5.1. 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Диспансеризация работников. Выступила: </w:t>
      </w: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Г.Р. Идрисова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- заместитель руководителя администрации городского округа «Вуктыл»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/>
      </w:pP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В соответствии</w:t>
      </w: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с п. 5 ст. 24 Федерального Закона № 323-ФЗ «Об  основах охраны здоровья граждан в российской Федерации» работодатели обязаны обеспечить условия для прохождения работником медицинских осмотров и диспансеризацию, а также беспрепятственно отпускать работников для их прохождения.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Решили: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Направить в адрес предпринимателей письма о необходимости прохождения работников медицинских осмотров и диспансеризацию.</w:t>
      </w:r>
    </w:p>
    <w:p>
      <w:pPr>
        <w:pStyle w:val="Normal"/>
        <w:widowControl/>
        <w:autoSpaceDE w:val="false"/>
        <w:bidi w:val="0"/>
        <w:ind w:left="0" w:righ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5.2.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Вакцинация. Выступила: </w:t>
      </w: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Г.Р. Идрисова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- заместитель руководителя администрации городского округа «Вуктыл».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Решили: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делу экономики и предпринимательства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аправить в адрес предпринимателей письма о необходимости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я иммунизации против гриппа и собрать информацию о количестве работников, желающих пройти вакцинацию.</w:t>
      </w:r>
    </w:p>
    <w:p>
      <w:pPr>
        <w:pStyle w:val="Normal"/>
        <w:widowControl/>
        <w:autoSpaceDE w:val="false"/>
        <w:bidi w:val="0"/>
        <w:spacing w:lineRule="auto" w:line="240"/>
        <w:ind w:left="0" w:right="0" w:firstLine="567"/>
        <w:jc w:val="both"/>
        <w:rPr/>
      </w:pPr>
      <w:r>
        <w:rPr>
          <w:b/>
          <w:bCs/>
          <w:sz w:val="24"/>
          <w:szCs w:val="24"/>
        </w:rPr>
        <w:t xml:space="preserve">5.3. </w:t>
      </w:r>
      <w:r>
        <w:rPr>
          <w:b w:val="false"/>
          <w:bCs w:val="false"/>
          <w:sz w:val="24"/>
          <w:szCs w:val="24"/>
        </w:rPr>
        <w:t xml:space="preserve">Электронный магазин. 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Выступила: </w:t>
      </w: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Г.Р. Идрисова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- заместитель руководителя администрации городского округа «Вуктыл».</w:t>
      </w:r>
    </w:p>
    <w:p>
      <w:pPr>
        <w:pStyle w:val="Normal"/>
        <w:widowControl/>
        <w:autoSpaceDE w:val="false"/>
        <w:bidi w:val="0"/>
        <w:spacing w:lineRule="auto" w:line="240"/>
        <w:ind w:left="0" w:right="0" w:firstLine="567"/>
        <w:jc w:val="both"/>
        <w:rPr/>
      </w:pPr>
      <w:r>
        <w:rPr>
          <w:rFonts w:eastAsia="Calibri" w:cs="Times New Roman CYR"/>
          <w:b w:val="false"/>
          <w:bCs w:val="false"/>
          <w:color w:val="000000"/>
          <w:sz w:val="24"/>
          <w:szCs w:val="24"/>
        </w:rPr>
        <w:t xml:space="preserve">В целях повышения уровня конкуренции, оптимизации и повышения эффективности госзаказов, увеличения уровня гласности и прозрачности закупок, с 01.05.2018 года </w:t>
      </w:r>
      <w:r>
        <w:rPr>
          <w:rFonts w:eastAsia="Calibri" w:cs="Times New Roman CYR"/>
          <w:b w:val="false"/>
          <w:bCs w:val="false"/>
          <w:color w:val="000000"/>
          <w:sz w:val="24"/>
          <w:szCs w:val="24"/>
          <w:lang w:eastAsia="en-US"/>
        </w:rPr>
        <w:t>начал функционировать электронный магазин для осуществления закупок малого объема «Электронный магазин Республики Коми», который предназначен для закупок в соответствии с пунктами 4,5 части 1 статьи 93 Федерального закона 05.04.2013 №44 —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  <w:t xml:space="preserve">Решили: </w:t>
      </w:r>
      <w:r>
        <w:rPr>
          <w:rFonts w:eastAsia="Calibri" w:cs="Times New Roman CYR" w:ascii="Times New Roman CYR" w:hAnsi="Times New Roman CYR"/>
          <w:b w:val="false"/>
          <w:bCs w:val="false"/>
          <w:color w:val="000000"/>
          <w:sz w:val="24"/>
          <w:szCs w:val="24"/>
          <w:lang w:eastAsia="en-US"/>
        </w:rPr>
        <w:t xml:space="preserve">Отделу по развитию экономики и предпринимательства направить субъектам малого и среднего бизнеса 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электронной площадке: </w:t>
      </w:r>
      <w:r>
        <w:rPr>
          <w:rFonts w:eastAsia="Calibri" w:cs="Times New Roman"/>
          <w:color w:val="000000"/>
          <w:sz w:val="24"/>
          <w:szCs w:val="24"/>
          <w:lang w:val="en-US" w:eastAsia="en-US"/>
        </w:rPr>
        <w:t xml:space="preserve">komimarket-app.rts-tender.ru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en-US"/>
        </w:rPr>
        <w:t>и поучаствовать в закупках малого объема.</w:t>
      </w:r>
    </w:p>
    <w:p>
      <w:pPr>
        <w:pStyle w:val="Normal"/>
        <w:widowControl/>
        <w:autoSpaceDE w:val="false"/>
        <w:bidi w:val="0"/>
        <w:spacing w:lineRule="auto" w:line="240"/>
        <w:ind w:left="0" w:right="0" w:firstLine="567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bidi w:val="0"/>
        <w:ind w:left="0" w:right="0" w:hanging="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онного совета                                                                                           Г.Р. Идрисова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 Координационного совета                                                                      Н.Ю. Яворская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true"/>
      <w:jc w:val="center"/>
    </w:pPr>
    <w:rPr>
      <w:color w:val="000000"/>
      <w:sz w:val="24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3:00Z</dcterms:created>
  <dc:creator>User</dc:creator>
  <dc:description/>
  <dc:language>en-US</dc:language>
  <cp:lastModifiedBy/>
  <cp:lastPrinted>2018-10-23T11:00:00Z</cp:lastPrinted>
  <dcterms:modified xsi:type="dcterms:W3CDTF">2018-10-23T11:10:07Z</dcterms:modified>
  <cp:revision>150</cp:revision>
  <dc:subject/>
  <dc:title>П Р О Т О К О Л</dc:title>
</cp:coreProperties>
</file>