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4"/>
          <w:szCs w:val="3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ширенного заседания Координационного совета по малому и среднему предпринимательству при администрации муниципального района «Вуктыл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22» марта 2016 г</w:t>
      </w:r>
      <w:r>
        <w:rPr>
          <w:sz w:val="24"/>
          <w:szCs w:val="24"/>
        </w:rPr>
        <w:t xml:space="preserve">.                                                                   Актовый зал администрации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час. 15 мин.                                                                       муниципального района «Вукты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зуляк О.Б. – заместитель председателя Координационн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ченко Т.Г. – секретарь Координационного 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ординационного со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жиевская Г.А., Гречнева В.А., Голованов Г.В., Карасев А.Л., Кошлец Г.И., Чмут А.И., Фарзуллаев А.Г.-о., Шамаева Г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43 человека (список 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Обеспечение доступности для инвалидов объектов общественного питания, бытового обслуживания и розничной торговли на территории муниципального района «Вуктыл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мониторинга на предмет доступности для инвалидов объектов общественного питания, бытового обслуживания и розничной торговли на территории муниципального района «Вуктыл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доступности для инвалидов в отношении новых объектов социального и иного вида значения, вводимых в результате строительства (в том числе реконструкции, капитального ремон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досрочного завоза продуктов питания, лекарственных средств и горюче-смазочных материалов на территорию муниципального района «Вуктыл» на период распутицы 2016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Задолженность перед ООО «Аквасервис» за оказанные коммунальные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Результаты осмотра инженерных коммуникаций системы теплоснабжения на предмет утечки и водоразбора теплоносителя на обслуживаемых объек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я оборудования парковочных мест по ул. Пионерской для объектов общественного питания и розничной торгов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Соблюдение трудового законодательства в части минимального размера оплаты труда, согласно Федеральному закону от 14.122015 года №376-ФЗ «О внесении изменения в статью 1 Федерального закона «О минимальном размере оплаты труда» в соответствии с которым с 1 января 2016 года  минимальный размер оплаты труда составляет 6204 руб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Не предоставление сведений в Межрайонную инспекцию Федеральной налоговой службы №3 по Республике Коми по месту своего учета сведений по форме 2 – НДФЛ за 2015 год в отношении работников, принятых на работу в 2015 год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 xml:space="preserve">Осуществление деятельности такси без регистрации в налоговых органах, а также без лицензии на перевозку пассажиров граждан легковым такс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. Идрисова Г.Р., Ермакова Н.И.: </w:t>
      </w:r>
      <w:r>
        <w:rPr>
          <w:sz w:val="24"/>
          <w:szCs w:val="24"/>
        </w:rPr>
        <w:t>Обеспечение доступности для инвалидов объектов общественного питания, бытового обслуживания и розничной торговли на территории муниципального района «Вуктыл»; результаты мониторинга на предмет доступности для инвалидов объектов общественного питания, бытового обслуживания и розничной торговли на территории муниципального района «Вуктыл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2. Левкина Е.И.: </w:t>
      </w:r>
      <w:r>
        <w:rPr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ступности для инвалидов в отношении новых объектов социального и иного вида значения, вводимых в результате строительства (в том числе реконструкции, капитального ремонта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 Бузуляк О.Б.:</w:t>
      </w:r>
      <w:r>
        <w:rPr>
          <w:sz w:val="24"/>
          <w:szCs w:val="24"/>
        </w:rPr>
        <w:t xml:space="preserve"> Организация досрочного завоза продуктов питания, лекарственных средств и горюче-смазочных материалов на территорию муниципального района «Вуктыл» на период распутицы 2016 год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 Добровольский П.В.:</w:t>
      </w:r>
      <w:r>
        <w:rPr>
          <w:sz w:val="24"/>
          <w:szCs w:val="24"/>
        </w:rPr>
        <w:t xml:space="preserve"> Задолженность перед ООО «Аквасервис» за оказанные коммунальные услуги; результаты осмотра инженерных коммуникаций системы теплоснабжения на предмет утечки и водоразбора теплоносителя на обслуживаемых объек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узуляк О.Б., Казакова Е.В.:</w:t>
      </w:r>
      <w:r>
        <w:rPr>
          <w:sz w:val="24"/>
          <w:szCs w:val="24"/>
        </w:rPr>
        <w:t xml:space="preserve"> Организация оборудования парковочных мест по ул. Пионерской для объектов общественного питания и розничной торгов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Иванова Л.Г.:</w:t>
      </w:r>
      <w:r>
        <w:rPr>
          <w:sz w:val="24"/>
          <w:szCs w:val="24"/>
        </w:rPr>
        <w:t xml:space="preserve"> Соблюдение трудового законодательства в части минимального размера оплаты труда, согласно Федеральному закону от 14.122015 года №376-ФЗ «О внесении изменения в статью 1 Федерального закона «О минимальном размере оплаты труда» в соответствии с которым с 1 января 2016 года  минимальный размер оплаты труда составляет 6204 руб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</w:rPr>
        <w:t xml:space="preserve"> </w:t>
      </w:r>
      <w:r>
        <w:rPr>
          <w:b/>
          <w:sz w:val="24"/>
          <w:szCs w:val="24"/>
        </w:rPr>
        <w:t>Морозова Е.В.:</w:t>
      </w:r>
      <w:r>
        <w:rPr/>
        <w:t xml:space="preserve"> </w:t>
      </w:r>
      <w:r>
        <w:rPr>
          <w:sz w:val="24"/>
          <w:szCs w:val="24"/>
        </w:rPr>
        <w:t xml:space="preserve">Не предоставление сведений в Межрайонную инспекцию Федеральной налоговой службы №3 по Республике Коми по месту своего учета сведений по форме 2 – НДФЛ за 2015 год в отношении работников, принятых на работу в 2015 году; осуществление деятельности такси без регистрации в налоговых органах, а также без лицензии на перевозку пассажиров граждан легковым такси.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ениях выступили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узуляк О.Б., Голованов Г.В., Чмут А.И., Карасев А.Л., Голованова З.В., Добровольский П.В.: </w:t>
      </w:r>
      <w:r>
        <w:rPr>
          <w:sz w:val="24"/>
          <w:szCs w:val="24"/>
        </w:rPr>
        <w:t>О транспортном сообщении на 1164 км р. Печора в районе м. Кузьдибож в периоды распутицы и навигации 2016 г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Принять к сведению информацию заместителя руководителя администрации муниципального района «Вуктыл» Г.Р. Идрисово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. Принять к сведению информацию и.о. руководителя администрации муниципального района «Вуктыл» О.Б. Бузуляк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 Рекомендовать субъектам малого и среднего предпринимательства, осуществляющих свою деятельность на территории муниципального района «Вуктыл»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Заключить Соглашения о сотрудничестве Вуктыльской городской организации Коми республиканской организации общероссийской общественной организации «Всероссийское общество инвалидов» и субъектами малого и среднего предпринимательства в целях оказания необходимой помощи для инвалидов муниципального района «Вуктыл» и создания доступности (полной, частичной и условной доступности) в оказании услуг в сфере общественного питания, бытового обслуживания и розничной торговли на территории муниципального района «Вуктыл» в срок до 30 апреля 2016 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При обращении для получения разрешения на строительство включать в состав проектной документации для  новых объектов социального и иного вида значения, вводимых в результате строительства (в том числе реконструкции, капитального ремонта) раздел с пояснительной запиской «Основные решения по обеспечению условий жизнедеятельности инвалидов»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3. Погасить задолженность перед ООО «Аквасервис» за оказанные коммунальные услуги, либо разработать и согласовать с ООО «Аквасервис» графики реструктуризации задолженности в срок до 30 апреля 2016 г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4. При заключении трудовых договоров предусмотреть МРОТ, установленный Региональным соглашением о минимальной заработной плате в Республике Коми с 01 января 2015 г. в размере 6500 рублей при условии, что работником полностью отработана за этот период норма рабочего времени и выполнены нормы труда (трудовые обязанности)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 случае выявления фактов нарушений в части нелегальной деятельности физических лиц, осуществляющих перевозки пассажиров и багажа легковым такси без специальных разрешений и без государственной регистрации в налоговых органах предоставлять информацию (анонимно) в отдел по развитию экономики и предпринимательства администрации муниципального района «Вуктыл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. Рекомендовать главному архитектору администрации муниципального района «Вуктыл» (Левкиной Е.И.) в случае обращения субъектов малого и среднего предпринимательства для получения разрешения на строительство осуществлять проверку наличия в составе проектной документации для  новых объектов социального и иного вида значения, вводимых в результате строительства (в том числе реконструкции, капитального ремонта) раздела с пояснительной запиской «Основные решения по обеспечению условий жизнедеятельности инвалидов»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. Рекомендовать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а) руководителям МУП «Оптика», ГУП РК «Государственные аптеки Республики Коми» Вуктыльский филиал, «Аптека Плюс», ХП «Аптека Пульс» - произвести  запасы лекарственных средств на 45 календарных дней  для муниципальных нужд муниципального района «Вуктыл», в том числе по сельским населенным пунктам муниципального района «Вуктыл» в срок до 10 апреля 2016 г.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б) ООО «Яблоко» (Фарзуллаев А. Г-о) – произвести запасы муки объемом 20 т на срок не менее 45 календарных дней для нужд муниципального района «Вуктыл» в срок до 18 апреля 2016 г.;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) ИП Ананян Г.С. - произвести запасы муки объемом 40 т  на срок не менее 45 календарных дней  для нужд муниципального района «Вуктыл» в срок до 14 апреля 2016 г.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ООО «Барс» (Кошлец Г.И.)  - произвести  досрочный завоз продуктов питания на 45 календарных дней, а также продуктов питания длительного срока хранения в п. Усть-Соплеск муниципального района «Вуктыл» в срок до 31 марта 2016 г.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ИП Сапрыкиной Т.Д. - произвести  досрочный завоз продуктов питания в объеме из расчета на 45 календарных дней, а также   продуктов питания длительного срока хранения в п. Усть-Соплеск муниципального района «Вуктыл» в срок до 31 марта 2016 г.;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) ИП Шматок П.П. - произвести  досрочный завоз продуктов питания в объеме из расчета на 45 календарных дней, а также   продуктов питания длительного срока хранения в п. Кырта муниципального района «Вуктыл» в срок до 31 марта 2016 г.; 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ж) ООО «Лукойл-Северо-Западнефтепродукт» - произвести запасы горюче-смазочных  материалов в объемах необходимых на 28 календарных дней: «АИ – 95» - 2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«АИ – 92» - 14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, «Дизельное топливо» - 7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на период весенней распутицы 2016 года в срок до 10 апреля 2016 г.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ООО «Аквасервис» (Добровольскому П.В.) произвести запасы горюче-смазочных материалов в срок до 10 апреля 2016 г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) Управлению образования муниципального района «Вуктыл» совместно с главой крестьянского фермерского хозяйства И.В. Шаховой проработать вопрос о поставке натурального молока  в детские образовательные учреждения на период весенней распутицы 2016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к) отделу по развитию экономики и предпринимательства администрации МР «Вуктыл» (Яворской Н.Ю.) в период весенней  распутицы 2016 года проводить мониторинг цен на социально-значимые группы товаров  2 раза в неделю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л) администрациям сельских поселений осуществлять  контроль  за завозом продуктов питания  на срок не менее 45 календарных дней. Проводить мониторинг цен на социально-значимые группы товаров  2 раза в неделю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Рекомендовать Управляющим компаниям, товариществам собственников жилья провести разъяснительную работу с собственниками жилых помещений о погашении существующей задолженности за предоставленные жилищно-коммунальные услуги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тделу строительства, дорожного и городского хозяйства администрации муниципального района «Вуктыл» (Казаковой Е.В.) обратиться в Администрацию городского поселения «Вуктыл» по вопросу внесения изменений в проект организации дорожного движения Дислокация дорожных знаков и дорожной разметки в г. Вуктыл внесены изменения, учитывающие установку знака «Остановка запрещена» по ул. Пионерской на зимний период в срок до 01.04.2016 г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6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 Координационного совета                                               О.Б. Бузуля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Т.Г. Люб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4"/>
        </w:rPr>
        <w:t>приглашенных участников расширенного заседания  Координационного совета по малому и среднему предпринимательству при администрации муниципального района «Вукты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 марта 2016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нян Г.С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еха Т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дивидуального предпринимателя Батеха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ский П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озничной сети «Арин-бер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ляк О.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о. руководителя администрации муниципального района «Вуктыл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иевская Г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Ж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Н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Оп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 Г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 Д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нева В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газеты «Сияние Севе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кий П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ОО «Аквасервис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Н.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Вуктыльской городской организации Коми республиканск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муниципального района «Вукты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ченко Ж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по развитию экономики и предпринимательства администрации муниципального района «Вуктыл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ашева С.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а Г.Р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района «Вукты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дорожного и городского хозяйства администрации муниципального района «Вукты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 А.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цова А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муниципального района «Вукты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 И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лец Г.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Бар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ский А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А.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дивидуального предпринимателя Латыпова Г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ина Е.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администрации муниципального района «Вукты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Л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ТСЖ «Комсомолец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 В.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агазином «Сою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ченко Т.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развитию экономики и предпринимательства администрации муниципального района «Вукты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та Е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дивидуального предпринимателя Камакина Е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Е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удебных приставов по городу Вуктылу Управления Федеральной службы судебных приста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Республике Ком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 развитию экономики и предпринимательства администрации муниципального района «Вукты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олужко Н.А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итель ООО «Прогресс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женко В.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БУ «Локомоти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ицкая Т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У РК «Центр занятости населения города Вукты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якова Т.В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Начальник Управления культуры муниципального района «Вуктыл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зуллавев А.Г.-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ндивидуальный предприним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юзев А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курор города Вукты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К.В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окурора г. Вуктыла юриста 3 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т А.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Сигма-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ева Г.М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Т.Н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уполномоченный Государственного учреждения  - регионального отделения Фонда социального страхования РФ по РК Филиал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орская Н.Ю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 развитию предпринимательства, потребительского рынка, услуг Управления экономики, строительства и дорожного хозяйства муниципального района «Вукты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чук А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а жилищно-коммунального хозяйства и муниципального контроля администрации муниципального района «Вуктыл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color w:val="00000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55:00Z</dcterms:created>
  <dc:creator>User</dc:creator>
  <dc:description/>
  <cp:keywords/>
  <dc:language>en-US</dc:language>
  <cp:lastModifiedBy>Ковалева Елена Николаевна</cp:lastModifiedBy>
  <cp:lastPrinted>2016-03-30T14:53:00Z</cp:lastPrinted>
  <dcterms:modified xsi:type="dcterms:W3CDTF">2016-03-30T11:56:00Z</dcterms:modified>
  <cp:revision>5</cp:revision>
  <dc:subject/>
  <dc:title>П Р О Т О К О Л</dc:title>
</cp:coreProperties>
</file>