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совета по малому и среднему предпринимательству при администрации городского округ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26» июля 2016 г</w:t>
      </w:r>
      <w:r>
        <w:rPr>
          <w:sz w:val="24"/>
          <w:szCs w:val="24"/>
        </w:rPr>
        <w:t xml:space="preserve">.                                                                 Актовый зал администрации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час. 15 мин.                                                                       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зуляк О.Б. – заместитель председателя Координационн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ченко Т.Г.  – секретарь Координаци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ординационн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ажиевская Г.А., Гречнева В.А., Голованов Г.В., Карасев А.Л., Кошлец Г.И., Малащенков В.П., Чмут А.И., Фарзуллаев А.Г-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страший инспектор Отделения надзорной деятельности – Нов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лана по государственной поддержке за счет средств бюджета муниципального образования городского округа «Вуктыл» на 2017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езависимая оценка пожарного ри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Бузуляк О.Б.: </w:t>
      </w:r>
      <w:r>
        <w:rPr>
          <w:sz w:val="24"/>
          <w:szCs w:val="24"/>
        </w:rPr>
        <w:t>О работе, направленной на осуществление государственной поддержке за счет средств бюджета муниципального образования городского округа «Вуктыл» в 2017 год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иков А.Н.: </w:t>
      </w:r>
      <w:r>
        <w:rPr>
          <w:sz w:val="24"/>
          <w:szCs w:val="24"/>
        </w:rPr>
        <w:t>О независимой оценке рисков. О мерах пожарной безопасности при реализации пиротехнической проду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Принять к сведению информацию заместителя руководителя администрации городского округа «Вуктыл» Бузуляк О.Б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нять к сведению информацию старшего инспектора Отделения надзорной деятельности Новикова А.В. о независимой оценке риск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4"/>
          <w:szCs w:val="24"/>
        </w:rPr>
        <w:t>Координационного совета                                                                                             О.Б. Бузуля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Г. Люб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3:00Z</dcterms:created>
  <dc:creator>User</dc:creator>
  <dc:description/>
  <cp:keywords/>
  <dc:language>en-US</dc:language>
  <cp:lastModifiedBy>Яворская Наталья Юрьевна</cp:lastModifiedBy>
  <cp:lastPrinted>2015-04-09T15:06:00Z</cp:lastPrinted>
  <dcterms:modified xsi:type="dcterms:W3CDTF">2016-08-11T06:32:00Z</dcterms:modified>
  <cp:revision>15</cp:revision>
  <dc:subject/>
  <dc:title>П Р О Т О К О Л</dc:title>
</cp:coreProperties>
</file>