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по рассмотрению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муниципального района «Вуктыл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«12» октября 2016 г.                                                                                                        14 час. 00 мин.                                                             г. Вукты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: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Вуктыл»                                                                                      Бузуляк О.Б. 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Бабина В.А. -  начальник Финансового управления администрации городского округа «Вуктыл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Иванова Л.Г. - заместитель начальника отдела по развитию экономики и предпринимательства администрации городского округа «Вуктыл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Морозов В.С. – начальник отдела муниципальных заказов администрации городского округа «Вуктыл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иконёнок Т.Л. - старший эксперт государственного казенного учреждения Республики Коми «Центр государственной поддержки агропромышленного комплекса и рыбного хозяйства Республики Коми»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Яворская Н.Ю. - экономист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тегории отдела по развитию экономики и предпринимательства администрации городского округа «Вуктыл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смотрение заявления индивидуального предпринимателя Батехи В.И. (далее – Перевозчик) о предоставлении субсидии на возмещение недополученных доходов субъектов малого и среднего предпринимательства, оказывающих услуги населению автомобильным транспорт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зуляк Ольгу Борисовну – заместитель руководителя администрации городского округа «Вуктыл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м администрации муниципального района «Вуктыл» от 14 сентября  2016 г. № 09/622 утвержден Порядок предоставления субсидии на возмещение недополученных доходов субъектам малого  и среднего предпринимательства, оказывающих услуги населению автомобильным транспортом (далее – Порядок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орядком предоставлены следующие документы: 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а-фактуры (счета) на сумму фактически сформировавшихся недополученных доходов;</w:t>
      </w:r>
    </w:p>
    <w:p>
      <w:pPr>
        <w:pStyle w:val="Normal"/>
        <w:widowControl w:val="false"/>
        <w:ind w:firstLine="540"/>
        <w:jc w:val="both"/>
        <w:rPr/>
      </w:pPr>
      <w:hyperlink w:anchor="P127">
        <w:r>
          <w:rPr>
            <w:rStyle w:val="InternetLink"/>
            <w:color w:val="000000"/>
            <w:sz w:val="24"/>
            <w:szCs w:val="24"/>
          </w:rPr>
          <w:t>расчет</w:t>
        </w:r>
      </w:hyperlink>
      <w:r>
        <w:rPr>
          <w:color w:val="000000"/>
          <w:sz w:val="24"/>
          <w:szCs w:val="24"/>
        </w:rPr>
        <w:t xml:space="preserve"> фактически сформировавшихся недополученных доходов по форме согласно приложению 1 к настоящему Порядку;</w:t>
      </w:r>
    </w:p>
    <w:p>
      <w:pPr>
        <w:pStyle w:val="Normal"/>
        <w:widowControl w:val="false"/>
        <w:ind w:firstLine="540"/>
        <w:jc w:val="both"/>
        <w:rPr/>
      </w:pPr>
      <w:hyperlink w:anchor="P194">
        <w:r>
          <w:rPr>
            <w:rStyle w:val="InternetLink"/>
            <w:color w:val="000000"/>
            <w:sz w:val="24"/>
            <w:szCs w:val="24"/>
          </w:rPr>
          <w:t>сведения</w:t>
        </w:r>
      </w:hyperlink>
      <w:r>
        <w:rPr>
          <w:color w:val="000000"/>
          <w:sz w:val="24"/>
          <w:szCs w:val="24"/>
        </w:rPr>
        <w:t xml:space="preserve"> о расходах от выполнения перевозок по форме согласно приложению 2 к настоящему Порядку (документально подтвержденные)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о применении рекомендуемой стоимости проезда (предоставляется 1 раз при первом обращении и в случае внесения изменений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окументы, подтверждающие размер выручки от продажи билетов по перевезенным платным пассажирам за 2 квартал 2016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делом по развитию экономики и предпринимательства администрации городского округа «Вуктыл» была проведена проверка: объем представленного пакета докумен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1. Признать Перевозчика соответствующим условиям предоставления субсидии и требованиям установленного Поряд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Заключить соглашение на возмещение недополученных доходов Перевозчика автомобильного транспорта на сумму 187648 руб. 35 коп. (Сто восемьдесят семь тысяч шестьсот сорок восемь рублей 35 копее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«Вуктыл»                                                                                        Бузуляк О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true"/>
      <w:jc w:val="center"/>
    </w:pPr>
    <w:rPr>
      <w:color w:val="00000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2:00Z</dcterms:created>
  <dc:creator>User</dc:creator>
  <dc:description/>
  <cp:keywords/>
  <dc:language>en-US</dc:language>
  <cp:lastModifiedBy>Рогозина </cp:lastModifiedBy>
  <cp:lastPrinted>2016-12-05T12:09:00Z</cp:lastPrinted>
  <dcterms:modified xsi:type="dcterms:W3CDTF">2016-12-05T09:12:00Z</dcterms:modified>
  <cp:revision>7</cp:revision>
  <dc:subject/>
  <dc:title>П Р О Т О К О Л</dc:title>
</cp:coreProperties>
</file>