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Комисс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21» июля 2016 г.                                                                                                        14 час. 00 мин.                                                             г. Вукты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«Вуктыл»                                                                                      Бузуляк О.Б.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председателя: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по развитию экономики и предпринимательства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            Любченко Т.Г.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  Бобрецова Н.Г. -  заместитель начальника Финансового управления администрации городского округа «Вуктыл»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Морозов В.С. – начальник отдела муниципальных заказов администрации городского округа «Вуктыл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ные: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инькова С.К. – заместитель начальника финансового отдела администрации городского округа «Вуктыл» - главного бухгалте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смотрение заявления общества с ограниченной ответственностью «Яблоко» (далее – ООО «Яблоко») о предоставлении субсидии на реализацию малого проекта в сфере предпринимательств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зуляк Ольгу Борисовну – заместителя руководителя администрации городского округа «Вуктыл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ением администрации муниципального района «Вуктыл» от 17 марта 2016 г. № 03/192 утвержден Порядок субсидирования расходов субъектов малого и среднего предпринимательства на реализацию малых проектов в сфере предпринимательства (далее – Порядо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тделом по развитию экономики и предпринимательства администрации городского округа «Вуктыл» была проведена проверка полноты (комплектности) правильности оформления представленных документов, их соответствия требованиям Федерального закона от 24 июля 2007 № 209 – 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ООО «Яблоко» соответствующим условиям предоставления субсидии и требованиям установленного Поряд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</w:r>
      <w:r>
        <w:rPr/>
        <w:t xml:space="preserve"> </w:t>
      </w:r>
      <w:r>
        <w:rPr>
          <w:sz w:val="24"/>
          <w:szCs w:val="24"/>
        </w:rPr>
        <w:t xml:space="preserve">Заключить соглашение между </w:t>
      </w:r>
      <w:r>
        <w:rPr>
          <w:spacing w:val="1"/>
          <w:sz w:val="24"/>
          <w:szCs w:val="24"/>
        </w:rPr>
        <w:t>администрацией городского округа «Вуктыл»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о предоставлении из республиканского бюджета Республики Коми и бюджета муниципального района «Вуктыл» субсидий обществу с ограниченной ответственностью «Яблоко» на реализацию малого проекта в сфере предпринимательств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Заместитель руководителя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«Вуктыл»                                                                                        Бузуляк О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true"/>
      <w:jc w:val="center"/>
    </w:pPr>
    <w:rPr>
      <w:color w:val="00000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eastAsia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2:00Z</dcterms:created>
  <dc:creator>User</dc:creator>
  <dc:description/>
  <cp:keywords/>
  <dc:language>en-US</dc:language>
  <cp:lastModifiedBy>Яворская Наталья Юрьевна</cp:lastModifiedBy>
  <cp:lastPrinted>2016-07-20T13:45:00Z</cp:lastPrinted>
  <dcterms:modified xsi:type="dcterms:W3CDTF">2016-07-20T15:09:00Z</dcterms:modified>
  <cp:revision>4</cp:revision>
  <dc:subject/>
  <dc:title>П Р О Т О К О Л</dc:title>
</cp:coreProperties>
</file>