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24» мая 2016 г.                                                                                                        14 час. 00 мин.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     Бузуляк О.Б.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-                                                                                                                  Любченко Т.Г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Бабина В.А. - 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Иванова Л.Г. -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орозов В.С. – начальник отдела муниципальных заказов администрации городского округа «Вукты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иконёнок Т.Л. - старший эксперт государственного казенного учреждения Республики Коми «Центр государственной поддержки агропромышленного комплекса и рыбного хозяйства Республики Коми»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Яворская Н.Ю. - экономис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ие заявления главы крестьянского (фермерского) хозяйства Шаховой И.В. о предоставлении субсидии на содержание сельскохозяйственных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зуляк Ольгу Борисовну – и.о. руководителя администрации городского округа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08 мая  2016 г. № 05/360 утвержден Порядок предоставления средств бюджета муниципального образования муниципального района «Вуктыл», предусмотренных на финансовую поддержку развития сельского хозяйства на территории муниципального района «Вуктыл»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Порядком на содержание крупного рогатого скота крестьянское (фермерское) хозяйство не позднее, чем за 35 календарных дней до окончания текущего финансового года предоставляет в администрацию муниципального района «Вуктыл» (далее – администрация) по адресу: г. Вуктыл, ул. Комсомольская, д. 14 (с 8.30 до 17.15 (кроме обеденного перерыва с 12.45 до 14.00 и субботы, воскресенья)) следующие документы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выписки из Единого государственного реестра индивидуальных предпринимателе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обследования поголовья сельскохозяйственных животны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равку-расчет о причитающихся субсидиях на содержание поголовья крупного рогатого ско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ом по развитию экономики и предпринимательства администрации городского округа «Вуктыл» была проведена проверк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ифметических ошибок или несоответств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представленного пакета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ответствие целей использования субсидий, указанных в представленных докумен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ичие в представленных документах недостоверных свед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проверки документов, представленных главой крестьянского (фермерского) хозяйства Шаховой И.В., установлено соответствие крестьянского (фермерского) хозяйства, условиям предоставления субсидии и требованиям, установленным Порядком, а также соответствие Федеральному закону</w:t>
      </w:r>
      <w:r>
        <w:rPr/>
        <w:t xml:space="preserve"> </w:t>
      </w:r>
      <w:r>
        <w:rPr>
          <w:sz w:val="24"/>
          <w:szCs w:val="24"/>
        </w:rPr>
        <w:t>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знать крестьянское (фермерское) хозяйское Шаховой И.В. соответствующим условиям предоставления субсидии и требованиям, установленным Федеральным законом и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Заключить договор на предоставление субсидии крестьянским (фермерским) хозяйств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держание поголовья крупного рогатого скота Шаховой И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        Бузуляк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развитию экономик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  Любченко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2:00Z</dcterms:created>
  <dc:creator>User</dc:creator>
  <dc:description/>
  <dc:language>en-US</dc:language>
  <cp:lastModifiedBy>Ковалева Елена Николаевна</cp:lastModifiedBy>
  <cp:lastPrinted>2016-01-08T17:10:00Z</cp:lastPrinted>
  <dcterms:modified xsi:type="dcterms:W3CDTF">2016-05-24T14:42:00Z</dcterms:modified>
  <cp:revision>2</cp:revision>
  <dc:subject/>
  <dc:title>П Р О Т О К О Л</dc:title>
</cp:coreProperties>
</file>