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_/_______</w:t>
      </w:r>
    </w:p>
    <w:p>
      <w:pPr>
        <w:pStyle w:val="Normal"/>
        <w:spacing w:lineRule="exact" w:line="4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 маршрутов перевозок пассажиров внутренним водным транспортом в границах муниципального образования городского округа «Вуктыл» и признании утратившим силу постановления администрации муниципального района «Вуктыл» от 17 февраля 2016 г. № 02/103 «Об обеспечении транспортной доступности населения водным транспортом между  административным центром г. Вуктыл и сельским поселением «Усть-Соплеск» в границах муниципального района «Вуктыл» в навигацию 2016 года»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создания условий для предоставления транспортных услуг населению в границах городского округа «Вуктыл», совершенствования маршрутно-транспортной сети и развития регулярных перевозок и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ского округа «Вуктыл», Кодексом внутреннего водного транспорта Российской Федерации, администрация городского округа «Вуктыл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аршрутов перевозок пассажиров внутренним водным транспортом в границах городского округа «Вуктыл»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hyperlink w:anchor="Par6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сто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жду остановочными пунктами маршрутов перевозок пассажиров внутренним водным транспортом в границах городского округа «Вуктыл» согласно приложению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постановление администрации муниципального района «Вуктыл» от 17 февраля 2016 г. № 02/103 «Об обеспечении транспортной доступности населения водным транспортом между  административным центром г. Вуктыл и сельским поселением «Усть-Соплеск» в границах муниципального района «Вуктыл» в навигацию 2016 года»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uppressAutoHyphens w:val="true"/>
        <w:spacing w:lineRule="exact" w:line="6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991" w:gutter="0" w:header="0" w:top="9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В.Н. Крисанов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_ 2017 г. № ___/____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ов перевозок пассажиров внутренним вод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ом в границах городского округа «Вукты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70" w:type="dxa"/>
        <w:jc w:val="left"/>
        <w:tblInd w:w="5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583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аршрут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- Подчерье - Кырта - Усть-Щугер - Усть-Соплеск - Усть-Воя - Вукты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ый-левый берег на  1164 км реки Печора в районе местечка Кузьдибож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_ 2017 г. № ___/____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ТОЯ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остановочными пунктами маршру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зок пассажиров внутренним вод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аницах городского округа «Вуктыл»</w:t>
      </w:r>
    </w:p>
    <w:p>
      <w:pPr>
        <w:pStyle w:val="Normal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05" w:type="dxa"/>
        <w:jc w:val="left"/>
        <w:tblInd w:w="1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34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между пунктами (км)</w:t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 № 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- Подчер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- Кы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– Усть-Щуг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– 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– 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- Кы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– Усть-Щуг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рта – Усть-Щуг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р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р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Щугер – 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Щугер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Соплеск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 № 2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ый-левый берег на  1164 км ре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ора в районе местечка Кузьдибо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Рогозина </cp:lastModifiedBy>
  <cp:lastPrinted>2017-03-13T10:58:00Z</cp:lastPrinted>
  <dcterms:modified xsi:type="dcterms:W3CDTF">2017-03-13T07:58:00Z</dcterms:modified>
  <cp:revision>11</cp:revision>
  <dc:subject/>
  <dc:title/>
</cp:coreProperties>
</file>