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4998"/>
      </w:tblGrid>
      <w:tr>
        <w:trPr>
          <w:trHeight w:val="1569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2837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6" t="-537" r="-526" b="-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6 сентября 2019 г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left="0" w:right="0" w:firstLine="709"/>
        <w:jc w:val="center"/>
        <w:rPr/>
      </w:pPr>
      <w:r>
        <w:rPr>
          <w:b/>
          <w:sz w:val="34"/>
          <w:szCs w:val="34"/>
        </w:rPr>
        <w:t>Постановление  № 09/1218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0" w:after="480"/>
              <w:ind w:left="0" w:right="3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ского округа «Вуктыл» от 14 августа 2019г. № 08/1048 «Об утверждении реестра мест (площадок) накопления твердых коммунальных отходов на территории городского округа «Вуктыл» 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autoSpaceDE w:val="false"/>
        <w:jc w:val="both"/>
        <w:rPr/>
      </w:pPr>
      <w:r>
        <w:rPr/>
        <w:t xml:space="preserve">     </w:t>
      </w:r>
      <w:r>
        <w:rPr/>
        <w:tab/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  <w:lang w:val="ru-RU"/>
          </w:rPr>
          <w:t>Федеральным законом от 06 октября 2003 г. № 131-ФЗ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 xml:space="preserve">», Федеральным законом от 24 июня 1998 г. № 89-ФЗ «Об отходах производства и потребления»,  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ского округа «Вуктыл» от 18 февраля 2019 г. № 02/147 «Об утверждении Порядка обустройства мест (площадок) накопления твердых коммунальных отходов и ведения их реестра на территории городского округа «Вуктыл» </w:t>
      </w:r>
      <w:r>
        <w:rPr/>
        <w:t>администрация городского округа «Вуктыл» постановляет:</w:t>
      </w:r>
    </w:p>
    <w:p>
      <w:pPr>
        <w:pStyle w:val="Normal"/>
        <w:autoSpaceDE w:val="false"/>
        <w:bidi w:val="0"/>
        <w:ind w:left="0" w:right="0" w:firstLine="539"/>
        <w:jc w:val="both"/>
        <w:rPr/>
      </w:pPr>
      <w:r>
        <w:rPr>
          <w:color w:val="000000"/>
        </w:rPr>
        <w:t xml:space="preserve">1. Внести в постановление администрации городского округа «Вуктыл» от 14 августа 2019 № 08/1048 </w:t>
      </w:r>
      <w:r>
        <w:rPr>
          <w:b w:val="false"/>
          <w:bCs w:val="false"/>
          <w:color w:val="000000"/>
        </w:rPr>
        <w:t>«Об утверждении реестра мест (площадок) накопления твердых коммунальных отходов на территории городского округа «Вуктыл» следующее изменение:</w:t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естр мест (площадок) накопления твердых коммунальных отходов на территории городского округа «Вуктыл», утвержденный постановлением (приложение), дополнить позициями 113-116 следующего содержания:</w:t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«</w:t>
      </w:r>
    </w:p>
    <w:tbl>
      <w:tblPr>
        <w:tblW w:w="9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00"/>
        <w:gridCol w:w="1635"/>
        <w:gridCol w:w="1875"/>
        <w:gridCol w:w="323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ная площадка  по адресу: Российская Федерации, Республика Коми,  Вуктыльский район, 4,04 км на юг от г. Вукты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координаты; 63.883999 - широта; 57.325750 - долгот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тейнеров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металлический контейнер объемом — 1,25 м³ Площадка — бетонное покрытие, площадью 6м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добыча Краснодар»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е производственное управление межпромысловых трубопроводов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м образования отходов являются 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мышленная площадка  основной базы Вуктыльской ЛЭС, которая включает в себя следующие структурные подраздел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Вуктыльская ЛЭ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Административное зд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Автотранспортный це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ная площадка  по адресу: Российская Федерации, Республика Коми,  Вуктыльский район, 19 км на Ю-В от п. Вель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координаты; 63.670509 - широта; 56.038582 - долг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тейнеров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металлический контейнер объемом — 0,04 м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ка — бетонное покрытие, площадью 1м2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добыча Краснодар»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е производственное управление межпромысловых трубопроводов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м образования отходов являются 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мышленная площадка  опорного пункта 6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ная площадка  по адресу: Российская Федерации, Республика Коми,  Вуктыльский район, 0,197 км на С-З от п. Кузьдибо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координаты; 63.690347- широта; 56.702394- долг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тейнеров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металлический контейнер объемом — 0,04 м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 — бетонное покрытие, площадью 1м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добыча Краснодар»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е производственное управление межпромысловых трубопроводов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м образования отходов являются 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мышленная площадка  опорного пункта 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ная площадка  по адресу: Российская Федерации, Республика Коми,  Вуктыльский район, 14,6 км на С-З от с. Усть-Сопле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координаты; 63.333757- широта; 57.379496 - долг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тейнеров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металлический контейнер объемом — 0,04 м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 — бетонное покрытие, площадью 1м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добыча Краснодар»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е производственное управление межпромысловых трубопроводов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м образования отходов являются 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мышленная площадка  опорного пункта 203</w:t>
            </w:r>
          </w:p>
        </w:tc>
      </w:tr>
    </w:tbl>
    <w:p>
      <w:pPr>
        <w:pStyle w:val="Normal"/>
        <w:autoSpaceDE w:val="false"/>
        <w:bidi w:val="0"/>
        <w:ind w:left="0" w:right="0" w:firstLine="53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left="0" w:right="0" w:firstLine="53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bidi w:val="0"/>
        <w:spacing w:before="0" w:after="0"/>
        <w:jc w:val="both"/>
        <w:rPr/>
      </w:pPr>
      <w:r>
        <w:rPr/>
        <w:t xml:space="preserve">И.о. главы муниципального образования </w:t>
      </w:r>
    </w:p>
    <w:p>
      <w:pPr>
        <w:pStyle w:val="Normal"/>
        <w:bidi w:val="0"/>
        <w:spacing w:before="0" w:after="0"/>
        <w:jc w:val="both"/>
        <w:rPr/>
      </w:pPr>
      <w:r>
        <w:rPr/>
        <w:t xml:space="preserve">городского округа «Вуктыл» - руководителя </w:t>
      </w:r>
    </w:p>
    <w:p>
      <w:pPr>
        <w:pStyle w:val="Normal"/>
        <w:widowControl/>
        <w:suppressAutoHyphens w:val="true"/>
        <w:bidi w:val="0"/>
        <w:spacing w:before="0" w:after="0"/>
        <w:ind w:left="0" w:right="-57" w:hanging="0"/>
        <w:jc w:val="both"/>
        <w:rPr/>
      </w:pPr>
      <w:r>
        <w:rPr/>
        <w:t xml:space="preserve">администрации городского округа «Вуктыл»                                                     С.А. Постельга </w:t>
      </w:r>
    </w:p>
    <w:p>
      <w:pPr>
        <w:pStyle w:val="Normal"/>
        <w:bidi w:val="0"/>
        <w:spacing w:before="0" w:after="0"/>
        <w:ind w:left="-851" w:right="850" w:hanging="0"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type w:val="nextPage"/>
      <w:pgSz w:w="11906" w:h="16838"/>
      <w:pgMar w:left="170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7:00Z</dcterms:created>
  <dc:creator>Жикина Е.П.</dc:creator>
  <dc:description/>
  <dc:language>en-US</dc:language>
  <cp:lastModifiedBy/>
  <cp:lastPrinted>2019-09-24T10:05:00Z</cp:lastPrinted>
  <dcterms:modified xsi:type="dcterms:W3CDTF">2019-10-02T09:18:12Z</dcterms:modified>
  <cp:revision>125</cp:revision>
  <dc:subject/>
  <dc:title>Постановление Правительства РФ от 31.08.2018 N 1039"Об утверждении Правил обустройства мест (площадок) накопления твердых коммунальных отходов и ведения их реест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