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4998"/>
      </w:tblGrid>
      <w:tr>
        <w:trPr>
          <w:trHeight w:val="1569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3345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0" t="-795" r="-790" b="-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__» ________ 2020 г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left="0" w:right="0"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/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245" w:leader="none"/>
              </w:tabs>
              <w:spacing w:before="0" w:after="480"/>
              <w:ind w:left="0"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ского округа «Вуктыл» от 14 августа 2019 г. № 08/1048 «Об утверждении реестра мест (площадок) накопления твердых коммунальных отходов на территории городского округа «Вуктыл» 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  <w:lang w:val="ru-RU"/>
          </w:rPr>
          <w:t>Федеральным законом от 06 октября 2003 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 xml:space="preserve">», Федеральным законом от 24 июня 1998 г. № 89-ФЗ «Об отходах производства и потребления»,  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округа «Вуктыл» от 18 февраля 2019 г. № 02/147 «Об утверждении Порядка обустройства мест (площадок) накопления твердых коммунальных отходов и ведения их реестра на территории городского округа «Вуктыл» </w:t>
      </w:r>
      <w:r>
        <w:rPr/>
        <w:t>администрация городского округа «Вуктыл» постановляет:</w:t>
      </w:r>
    </w:p>
    <w:p>
      <w:pPr>
        <w:pStyle w:val="Normal"/>
        <w:autoSpaceDE w:val="false"/>
        <w:bidi w:val="0"/>
        <w:ind w:left="0" w:right="0" w:firstLine="539"/>
        <w:jc w:val="both"/>
        <w:rPr/>
      </w:pPr>
      <w:r>
        <w:rPr>
          <w:color w:val="000000"/>
        </w:rPr>
        <w:t xml:space="preserve">1. Внести в постановление администрации городского округа «Вуктыл» от 14 августа 2019 г. № 08/1048 </w:t>
      </w:r>
      <w:r>
        <w:rPr>
          <w:b w:val="false"/>
          <w:bCs w:val="false"/>
          <w:color w:val="000000"/>
        </w:rPr>
        <w:t>«Об утверждении реестра мест (площадок) накопления твердых коммунальных отходов на территории городского округа «Вуктыл» следующее изменение:</w:t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реестре мест (площадок) накопления твердых коммунальных отходов на территории городского округа «Вуктыл», утвержденном постановлением (приложение):</w:t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зицию 119 изложить в следующей редакции:</w:t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71"/>
        <w:gridCol w:w="2154"/>
        <w:gridCol w:w="1588"/>
        <w:gridCol w:w="187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ейнерная площадка по адресу: Российская Федерация, Республика Коми, г. Вуктыл, ул. Пионерская, д. 8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Количество контейнеров: 1 металлический контейнер объемом — 0,3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 Площадка накопления ТКО на бетонной подушке, площадью 3,6 кв.м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анов Г.В.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ом образования отходов являются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рытый рынок «Синега», Республика Коми, г. Вуктыл, ул. Пионерская, д. 8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агазин «Радуга», Республика Коми, г. Вуктыл, ул. Пионерская, д.3</w:t>
            </w:r>
          </w:p>
        </w:tc>
      </w:tr>
    </w:tbl>
    <w:p>
      <w:pPr>
        <w:pStyle w:val="Normal"/>
        <w:autoSpaceDE w:val="false"/>
        <w:bidi w:val="0"/>
        <w:ind w:left="0" w:right="0" w:firstLine="539"/>
        <w:jc w:val="both"/>
        <w:rPr/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>».</w:t>
      </w:r>
    </w:p>
    <w:p>
      <w:pPr>
        <w:pStyle w:val="Normal"/>
        <w:autoSpaceDE w:val="false"/>
        <w:bidi w:val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left="0" w:right="0" w:firstLine="53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администрации городского округа «Вуктыл»                                                     Г.Р. Идрисова </w:t>
      </w:r>
    </w:p>
    <w:p>
      <w:pPr>
        <w:pStyle w:val="Normal"/>
        <w:autoSpaceDE w:val="false"/>
        <w:bidi w:val="0"/>
        <w:spacing w:before="0" w:after="0"/>
        <w:ind w:left="-851" w:right="85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pacing w:before="0" w:after="0"/>
        <w:ind w:left="-851" w:right="850" w:hanging="0"/>
        <w:contextualSpacing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pacing w:before="0" w:after="0"/>
        <w:ind w:left="-851" w:right="850" w:hanging="0"/>
        <w:contextualSpacing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ind w:left="0" w:right="850" w:hanging="0"/>
        <w:jc w:val="both"/>
        <w:rPr/>
      </w:pPr>
      <w:r>
        <w:rPr/>
        <w:t xml:space="preserve">                      </w:t>
      </w:r>
    </w:p>
    <w:p>
      <w:pPr>
        <w:pStyle w:val="Normal"/>
        <w:ind w:left="-851" w:right="850" w:hanging="0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ind w:left="-851" w:right="850" w:hanging="0"/>
        <w:jc w:val="both"/>
        <w:rPr/>
      </w:pPr>
      <w:r>
        <w:rPr/>
        <w:t>городского округа «Вуктыл»                                                                               А.И. Верхогляд</w:t>
      </w:r>
    </w:p>
    <w:p>
      <w:pPr>
        <w:pStyle w:val="Normal"/>
        <w:ind w:left="-851" w:right="850" w:hanging="0"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ind w:left="-851" w:right="850" w:hanging="0"/>
        <w:jc w:val="both"/>
        <w:rPr/>
      </w:pPr>
      <w:r>
        <w:rPr/>
        <w:t>администрации городского округа «Вуктыл»                                                    И.Г. Родионова</w:t>
      </w:r>
    </w:p>
    <w:p>
      <w:pPr>
        <w:pStyle w:val="Normal"/>
        <w:ind w:left="-851" w:right="85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-851" w:right="850" w:hanging="0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bidi w:val="0"/>
        <w:ind w:left="0" w:right="0" w:firstLine="539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2694" w:right="0" w:firstLine="2693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left="0" w:right="0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ar-SA"/>
        </w:rPr>
        <w:t>Исп. Гончарова Е.В</w:t>
      </w:r>
    </w:p>
    <w:sectPr>
      <w:type w:val="nextPage"/>
      <w:pgSz w:w="11906" w:h="16838"/>
      <w:pgMar w:left="170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Жикина Е.П.</dc:creator>
  <dc:description/>
  <dc:language>en-US</dc:language>
  <cp:lastModifiedBy/>
  <cp:lastPrinted>2020-11-25T11:32:00Z</cp:lastPrinted>
  <dcterms:modified xsi:type="dcterms:W3CDTF">2020-11-25T09:02:55Z</dcterms:modified>
  <cp:revision>231</cp:revision>
  <dc:subject/>
  <dc:title>Постановление Правительства РФ от 31.08.2018 N 1039"Об утверждении Правил обустройства мест (площадок) накопления твердых коммунальных отходов и ведения их реес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