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420"/>
      </w:tblGrid>
      <w:tr>
        <w:trPr>
          <w:trHeight w:val="1278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ВУКТЫЛ» КАР КЫТШСА 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224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ОКРУГА «ВУКТЫЛ» </w:t>
            </w:r>
          </w:p>
        </w:tc>
      </w:tr>
    </w:tbl>
    <w:p>
      <w:pPr>
        <w:pStyle w:val="Heading"/>
        <w:spacing w:before="640" w:after="0"/>
        <w:ind w:left="-1599" w:right="-1298" w:firstLine="1599"/>
        <w:jc w:val="left"/>
        <w:rPr/>
      </w:pPr>
      <w:r>
        <w:rPr>
          <w:b w:val="false"/>
          <w:bCs w:val="false"/>
        </w:rPr>
        <w:t>«___»__________ 2017 г.</w:t>
      </w:r>
    </w:p>
    <w:p>
      <w:pPr>
        <w:pStyle w:val="Heading"/>
        <w:ind w:left="-1599" w:right="-1298" w:firstLine="159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1599" w:right="-1298" w:firstLine="159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480"/>
        <w:ind w:left="-1599" w:right="-1298" w:firstLine="1599"/>
        <w:rPr>
          <w:sz w:val="34"/>
          <w:szCs w:val="34"/>
        </w:rPr>
      </w:pPr>
      <w:r>
        <w:rPr>
          <w:sz w:val="34"/>
          <w:szCs w:val="34"/>
        </w:rPr>
        <w:t xml:space="preserve">Постановление  №___/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Heading"/>
              <w:spacing w:before="0" w:after="480"/>
              <w:ind w:left="0" w:right="-108" w:hanging="0"/>
              <w:jc w:val="both"/>
              <w:rPr>
                <w:bCs w:val="false"/>
              </w:rPr>
            </w:pPr>
            <w:r>
              <w:rPr/>
              <w:t>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0" w:right="-129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пределения необходимости проведения капитального ремонта общего имущества в многоквартирных домах,  расположенных на территории городского округа «Вуктыл»,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Создать Комиссию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, и утвердить её состав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Положение 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, согласно приложению № 2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 Настоящее   постановление   подлежит   официальному   опубликованию (обнародованию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640"/>
        <w:jc w:val="both"/>
        <w:rPr/>
      </w:pPr>
      <w:r>
        <w:rPr/>
        <w:tab/>
        <w:t>4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                О.Б. Бузуляк</w:t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4248" w:hanging="42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42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42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4248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ского округа «Вуктыл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___»________ 2017г. № ___/___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(приложение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 </w:t>
      </w:r>
    </w:p>
    <w:p>
      <w:pPr>
        <w:pStyle w:val="Normal"/>
        <w:spacing w:before="0" w:after="480"/>
        <w:jc w:val="center"/>
        <w:rPr/>
      </w:pPr>
      <w:r>
        <w:rPr/>
        <w:t>(далее – Комисс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рисанов В.Н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уководитель администрации городского округа                                                                                «Вуктыл»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Бузуляк О.Б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  <w:r>
              <w:rPr>
                <w:szCs w:val="22"/>
              </w:rPr>
              <w:t>администрации городского округа «Вуктыл»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ниленко С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, секретарь Комиссии</w:t>
            </w:r>
          </w:p>
        </w:tc>
      </w:tr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Будунова Н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евич М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Е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– заместитель начальника отдела строительства, дорожного и городского хозяйства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 работе с территориями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кова Е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дорожного и городского хозяйства администрации городского округа «Вукты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лемал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а жилищно-коммунального хозяйства и муниципального контроля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управлению имуществом администрации городского округа «Вукты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ионова И.Г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го обеспечения администрации городского округа «Вукты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родского округа «Вуктыл»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___»_______ 2017 г. № ___/___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</w:rPr>
        <w:t>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1. Настоящее Положение определяет порядок создания, основные задачи и функции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 (далее – Положение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2. Комиссия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 (далее – Комиссия), устанавливает содержание и состав процедур (работ) по обеспечению своевременного проведения капитального ремонта общего имущества в многоквартирном доме для целей формирования и ежегодной актуализации региональной программы капитального ремонта общего имущества в многоквартирных домах в Республике Ко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3. В своей деятельности Комиссия руководствуется действующим законодательством Российской Федерации, Республики Коми и настоящим Положение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4. Комиссия действует в период реализации  региональной программы «Капитальный ремонт общего имущества в многоквартирных домах в Республике Коми на 2014-2043 годы», утвержденной постановлением Правительства Республики Коми от 30 декабря 2013 г. № 572 (далее – региональная программа)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/>
      </w:pPr>
      <w:r>
        <w:rPr/>
        <w:t>Цели Комисси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1. Комиссия осуществляет свою деятельность в целях определения необходимости проведения капитального ремонта общего имущества в многоквартирных домах, расположенных на территории городского округа «Вуктыл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/>
      </w:pPr>
      <w:r>
        <w:rPr/>
        <w:t xml:space="preserve">Права Комиссии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1. Комиссия вправе запрашивать у органов местного самоуправления городского округа «Вуктыл», учреждений, организаций, объединений граждан информацию для целей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Заседания Комисс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1. Заседания Комиссии проводятся 1 раз в квартал. Заседание явля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2. Заседания Комиссии проводятся по месту нахождения администрации городского округа «Вуктыл» по адресу: г. Вуктыл, ул. Комсомольская, д. 14, 3 этаж, актовый за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/>
      </w:pPr>
      <w:r>
        <w:rPr/>
        <w:t>Порядок работы Комисси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. Работой Комиссии руководит председатель Комиссии, а в случае его отсутствия  - заместитель председателя Комисс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2. Председатель Комисс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уководит деятельностью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едет заседание Комиссии или поручает ведение заседания своему заместител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дписывает протоколы заседания Комиссии или поручает их подписание своему заместител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беспечивает и контролирует выполнение решений Комисс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3. Секретарь Комисс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на основании поступивших в Комиссию обращений собственников запрашивает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информацию о техническом состоянии многоквартирного дома, указанного в обращении собственников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едет сбор информации, документов и материалов, необходимых для рассмотрения вопросов, включенных в повестку дня заседания Комиссии, и обеспечивает членов Комиссии необходимыми документами и материал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рганизует подготовку заседаний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звещает членов Комиссии и приглашенных о дате, времени, месте проведения и повестке дня заседания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едет протокол заседания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беспечивает хранение материалов и протоколов заседаний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беспечивает размещение протоколов решений Комиссии на официальном сайте администрации городского округа «Вуктыл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5.4. К работе Комиссии привлекаются с правом совещательного голоса представители органа, осуществляющего государственный технический учет жилищного фонда, органа архитектуры и градостроительства, организации, осуществляющей управление многоквартирным домом или оказание услуг и (или) выполнение работ по содержанию и ремонту общего имущества в многоквартирных домах, собственники помещений (уполномоченные ими лица), представители экспертных организ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5.5. Собственники помещений многоквартирного дома (далее – собственники) на основании решения общего собрания о необходимости проведения капитального ремонта общего имущества, принятого не менее двух третей голосов от общего числа собственников, обращаются в Комисс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5.6. На основании обращения секретарь Комиссии запрашивает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информацию о техническом состоянии многоквартирного дома, указанного в обращении собствен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Для получения указанной информации за счет средств собственников могут привлекаться специализированные экспертные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 xml:space="preserve">5.7. Техническое состояние многоквартирных домов оценивается в соответствии с ведомственными строительными нормами ВСН 58-88(р) и ВСН 53-86(р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 xml:space="preserve">5.8. С целью проверки представленной информации о техническом состоянии многоквартирных домов, требующих определения необходимости проведения капитального ремонта общего имущества в многоквартирных домах ранее сроков, установленных региональной программой, Комиссия проводит визуальный осмотр таки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дом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5.9. Заседание Комиссии считается правомочным, если в нем принимают участие не менее двух третей ее член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миссии принимается открытым голосованием простым большинством голосов ее членов, присутствующих на заседании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5.10. Протоколы оформляются и размещаются на официальном сайте администрации городского округа «Вуктыл» секретарем Комиссии, и хранятся в отделе жилищно-коммунального хозяйства и муниципального контроля администрации городского округа «Вуктыл» по адресу: г. Вуктыл, ул. Комсомольская,  д. 14, кабинет № 212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1. Организационно-техническое обеспечение деятельности Комиссии осуществляется отделом строительства, дорожного и городского хозяйства администрации городского округа «Вуктыл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2. 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5.12.1. 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, относящихся к общему имуществу в многоквартирном доме, с определением рекомендуемых сроков выполнения таки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Данное решение принимается при условии, если прошло не менее пяти лет с даты завершения работ (услуг) по капитальному ремонту соответствующего элемента строительной конструкции и (или) инженерной системы общего имущества многоквартирного дома,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1)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2) если, исходя из технического состояния общего имущества в многоквартирном доме, имеется опасность нарушения установленных предельных характеристик надежности и безопасности в течение ближайших пяти ле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Решение Комиссии должно содержать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2) расчет стоимости работ (услуг) по капитальному ремонту указанных конструктивных элементов и инженерных систем, выполненный в текущих цен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2.2. О признании необходимости проведения в сроки, установленные в региональной программе, в будущем планового капитального ремонта элементов строительных конструкций и (или) инженерных систем, относящихся к общему имуществу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нное решение Комиссии принимается исходя из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ногоквартирном дом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заключений экспертиз о состоянии общего имущества в многоквартирном доме или акта осмотра уполномоченными лицами общего имущества многоквартирного дом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миссии должно содержать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элементов строительных конструкций и (или) инженерных систем общего   имущества   многоквартирного   дома,  за  исключением  тех,  которые  признаны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ими капитального ремонта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расчет стоимости работ (услуг) по капитальному ремонту указанных конструктивных элементов и инженерных систем, выполненный в текущих ценах на основе укрупненных показателей стоимости таких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2.3. О нецелесообразност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нное решение Комиссии принимается исходя из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степени износа основных конструктивных элементов (фундамент, стены, перекрытия) общего имущества многоквартирного дом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совокупной стоимости капитального ремонта общего имущества многоквартирного дома в расчете на один квадратный метр помещения в таком доме, рассчитанной в текущих ценах на основе укрупненных показателей стоимости таких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миссии должно содержать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нструктивных элементов (фундамент, стены, перекрытия), износ которых составляет более 6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5.13. Решение Комиссии оформляется протоколом, который подписывается присутствующими на заседании членами Комисси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миссии в течение 5 (пяти) рабочих дней со дня его принятия передается в отдел жилищно-коммунального хозяйства и муниципального контроля администрации городского округа «Вуктыл» с целью актуализации региональной программы и краткосрочного плана реализации региональной программ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4. Отдел жилищно-коммунального хозяйства и муниципального контроля администрации городского округа «Вуктыл» на основании решения Комиссии и рекомендаций актуализирует краткосрочный план реализации региональной программы (далее - План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/>
        <w:t xml:space="preserve">5.15. </w:t>
      </w:r>
      <w:r>
        <w:rPr>
          <w:bCs/>
        </w:rPr>
        <w:t>Утвержденный отделом жилищно-коммунального хозяйства и муниципального контроля администрации городского округа «Вуктыл» План в срок до 15 июля года, предшествующего планируемому, представляются в Министерство строительства, тарифов, жилищно-коммунального и дорожного хозяйства Республики Ко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6. Решения и рекомендации Комиссии подлежат размещению на официальном сайте администрации городского округа «Вуктыл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>
          <w:szCs w:val="20"/>
        </w:rPr>
      </w:pPr>
      <w:r>
        <w:rPr>
          <w:szCs w:val="20"/>
        </w:rPr>
        <w:t>СОГЛАСОВА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/>
      </w:pPr>
      <w:r>
        <w:rPr>
          <w:szCs w:val="20"/>
        </w:rPr>
        <w:t>Заместитель начальника отдела правового обеспеч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>
          <w:szCs w:val="20"/>
        </w:rPr>
      </w:pPr>
      <w:r>
        <w:rPr>
          <w:szCs w:val="20"/>
        </w:rPr>
        <w:t xml:space="preserve">администрации городского округа «Вуктыл»                                                  И. Г. Родионова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>
          <w:szCs w:val="20"/>
        </w:rPr>
      </w:pPr>
      <w:r>
        <w:rPr>
          <w:szCs w:val="20"/>
        </w:rPr>
        <w:t>Начальник отдела жилищно-коммунального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>
          <w:szCs w:val="20"/>
        </w:rPr>
      </w:pPr>
      <w:r>
        <w:rPr>
          <w:szCs w:val="20"/>
        </w:rPr>
        <w:t>хозяйства и муниципального контроля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>
          <w:szCs w:val="20"/>
        </w:rPr>
      </w:pPr>
      <w:r>
        <w:rPr>
          <w:szCs w:val="20"/>
        </w:rPr>
        <w:t xml:space="preserve">администрации городского округа «Вуктыл»                                                   С. В. Даниленко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ермеш Д.М.</w:t>
      </w:r>
    </w:p>
    <w:sectPr>
      <w:type w:val="continuous"/>
      <w:pgSz w:w="11906" w:h="16838"/>
      <w:pgMar w:left="1701" w:right="851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6:00Z</dcterms:created>
  <dc:creator>огог</dc:creator>
  <dc:description/>
  <cp:keywords/>
  <dc:language>en-US</dc:language>
  <cp:lastModifiedBy>Кермеш Денис Михайлович</cp:lastModifiedBy>
  <cp:lastPrinted>2017-07-26T09:04:00Z</cp:lastPrinted>
  <dcterms:modified xsi:type="dcterms:W3CDTF">2017-07-26T06:15:00Z</dcterms:modified>
  <cp:revision>69</cp:revision>
  <dc:subject/>
  <dc:title>«ВУКТЫЛ» МУНИЦИПАЛЬНöЙ РАЙОНСА АДМИНИСТРАЦИЯ</dc:title>
</cp:coreProperties>
</file>