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___  декабря 2016 года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843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</w:rPr>
              <w:t xml:space="preserve">                 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sz w:val="72"/>
                <w:lang w:val="en-US" w:eastAsia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72"/>
                <w:lang w:val="en-US" w:eastAsia="en-US"/>
              </w:rPr>
            </w:pPr>
            <w:r>
              <w:rPr>
                <w:b/>
                <w:bCs/>
                <w:sz w:val="7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оект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  № 12/_____</w:t>
      </w:r>
    </w:p>
    <w:p>
      <w:pPr>
        <w:pStyle w:val="3"/>
        <w:tabs>
          <w:tab w:val="clear" w:pos="708"/>
          <w:tab w:val="left" w:pos="4680" w:leader="none"/>
        </w:tabs>
        <w:ind w:right="496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"/>
        <w:tabs>
          <w:tab w:val="clear" w:pos="708"/>
          <w:tab w:val="left" w:pos="4962" w:leader="none"/>
        </w:tabs>
        <w:ind w:right="456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tabs>
          <w:tab w:val="clear" w:pos="708"/>
          <w:tab w:val="left" w:pos="4962" w:leader="none"/>
        </w:tabs>
        <w:ind w:right="45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 м</w:t>
      </w:r>
      <w:r>
        <w:rPr>
          <w:rFonts w:cs="Times New Roman" w:ascii="Times New Roman" w:hAnsi="Times New Roman"/>
          <w:b/>
        </w:rPr>
        <w:t xml:space="preserve">ежведомственной комиссии по вопросам признания помещения жилым помещением, жилого помещения непригодным  для проживания и многоквартирного   дома  аварийным   и подлежащим  сносу   или  реконструкции  на  территории   городского округа «Вуктыл»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 целях рассмотрения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«Вуктыл», в соответствии с постановлением Правительства Российской Федерации                                                  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ешением Совета муниципального района «Вуктыл» от 27 октября 2015 г. № 19 «О принятии к осуществлению части полномочий по решению вопросов местного значения поселений, входящих в состав муниципального района «Вуктыл» на 2016 год, согласно постановлению администрации муниципального района «Вуктыл» от 09 марта 2016 г. № 03/165 «Об утверждении Положения об отделе жилищно – коммунального хозяйства и муниципального контроля администрации муниципального района «Вуктыл», администрация городского округа «Вуктыл»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 Создать межведомственную комиссию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«Вуктыл» и утвердить её состав согласно приложению № 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2. Утвердить Положение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«Вуктыл» согласно приложению  № 2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right="-2" w:firstLine="567"/>
        <w:jc w:val="both"/>
        <w:rPr/>
      </w:pPr>
      <w:r>
        <w:rPr/>
        <w:t xml:space="preserve">  </w:t>
      </w:r>
      <w:r>
        <w:rPr/>
        <w:t>3.  Настоящее постановление вступает в силу со дня подписания</w:t>
      </w:r>
      <w:r>
        <w:rPr>
          <w:szCs w:val="18"/>
        </w:rPr>
        <w:t xml:space="preserve"> и подлежит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640"/>
        <w:ind w:firstLine="567"/>
        <w:jc w:val="both"/>
        <w:rPr/>
      </w:pPr>
      <w:r>
        <w:rPr/>
        <w:t xml:space="preserve">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" w:hanging="0"/>
        <w:jc w:val="both"/>
        <w:rPr/>
      </w:pPr>
      <w:r>
        <w:rPr/>
        <w:t xml:space="preserve">И. о. руководителя администрации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  <w:t>городского округа  «Вуктыл»                                                                                   О. Б. Бузуляк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  <w:t>Начальник отдела правового обеспечения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  <w:t>администрации городского округа «Вуктыл»                                               Н. Н. Кобзаренко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  <w:t>Начальник отдела жилищно-коммунального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  <w:t>хозяйства и муниципального контроля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  <w:t xml:space="preserve">администрации городского округа «Вуктыл»                                               С. В. Даниленко   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исп. Кулемалина  О.И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/>
      </w:pPr>
      <w:r>
        <w:rPr>
          <w:szCs w:val="1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/>
      </w:pPr>
      <w:r>
        <w:rPr>
          <w:szCs w:val="18"/>
        </w:rPr>
        <w:t>городского округа 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от  ___ декабря 2016 г. № 12/____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6180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(приложение № 1)</w:t>
      </w:r>
    </w:p>
    <w:p>
      <w:pPr>
        <w:pStyle w:val="Normal"/>
        <w:autoSpaceDE w:val="false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</w:p>
    <w:p>
      <w:pPr>
        <w:pStyle w:val="Normal"/>
        <w:autoSpaceDE w:val="false"/>
        <w:jc w:val="center"/>
        <w:rPr/>
      </w:pPr>
      <w:r>
        <w:rPr>
          <w:b/>
        </w:rPr>
        <w:t>на территории городского округа «Вуктыл»</w:t>
      </w:r>
    </w:p>
    <w:p>
      <w:pPr>
        <w:pStyle w:val="Normal"/>
        <w:autoSpaceDE w:val="false"/>
        <w:jc w:val="center"/>
        <w:rPr/>
      </w:pPr>
      <w:r>
        <w:rPr/>
        <w:t>(далее – комиссия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850"/>
      </w:tblGrid>
      <w:tr>
        <w:trPr/>
        <w:tc>
          <w:tcPr>
            <w:tcW w:w="2674" w:type="dxa"/>
            <w:tcBorders/>
          </w:tcPr>
          <w:p>
            <w:pPr>
              <w:pStyle w:val="Normal"/>
              <w:ind w:right="-518" w:hanging="0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Крисанов  В. Н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207" w:hanging="207"/>
              <w:jc w:val="both"/>
              <w:rPr/>
            </w:pPr>
            <w:r>
              <w:rPr/>
              <w:t xml:space="preserve">- руководитель администрации городского округа «Вуктыл» 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председателя комиссии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 xml:space="preserve">Бузуляк  О. Б. </w:t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ститель руководителя администрации городского округа «Вуктыл»   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Даниленко  С. В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8"/>
                <w:tab w:val="left" w:pos="18" w:leader="none"/>
              </w:tabs>
              <w:snapToGrid w:val="false"/>
              <w:ind w:left="6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/>
            </w:pPr>
            <w:r>
              <w:rPr/>
              <w:t xml:space="preserve">- начальник отдела жилищно-коммунального хозяйства и муниципального контроля администрации городского округа «Вуктыл» 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  <w:t xml:space="preserve">Члены комиссии: </w:t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</w:tc>
      </w:tr>
      <w:tr>
        <w:trPr>
          <w:trHeight w:val="4628" w:hRule="atLeast"/>
        </w:trPr>
        <w:tc>
          <w:tcPr>
            <w:tcW w:w="2674" w:type="dxa"/>
            <w:tcBorders/>
          </w:tcPr>
          <w:p>
            <w:pPr>
              <w:pStyle w:val="Normal"/>
              <w:ind w:right="-518" w:hanging="0"/>
              <w:jc w:val="both"/>
              <w:rPr/>
            </w:pPr>
            <w:r>
              <w:rPr/>
              <w:t xml:space="preserve">Геревич  М. В. 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  <w:t>Степанова  М.В.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  <w:t>Казакова Е. В.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Ваховский  А.Л.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>
                <w:vertAlign w:val="superscript"/>
              </w:rPr>
            </w:pPr>
            <w:r>
              <w:rPr/>
              <w:t xml:space="preserve">Моисеев И. В. </w:t>
            </w:r>
          </w:p>
          <w:p>
            <w:pPr>
              <w:pStyle w:val="Normal"/>
              <w:ind w:left="1980" w:right="-518" w:hanging="198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Новиков  А. В.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 председатель ликвидационной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сконсуль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правового обеспечения администрации городского округа «Вукты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строительства, дорожного и городского хозяйства администрации городского округа «Вукты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ный архитектор администрации городского округа «Вукты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-эксперт инспекции Госстройнадзора Республики Коми по городам Ухте, Сосногорску, Вуктылу, Княжпогостскому и Троицко-Печорскому району инспекц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рший инспектор отделения надзорной деятельности и профилактической работы г. Вуктыла Управления надзорной деятельности и профилактической работы Главного Управления МЧС России по Республике Коми (по согласованию) </w:t>
            </w:r>
          </w:p>
        </w:tc>
      </w:tr>
      <w:tr>
        <w:trPr>
          <w:trHeight w:val="828" w:hRule="atLeast"/>
        </w:trPr>
        <w:tc>
          <w:tcPr>
            <w:tcW w:w="2674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Третьяков В. Г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уководитель Вуктыльского городского комитета по охране окружающей среды Министерства природы Республики Коми (по согласованию)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Федоренкова Н. 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Хафизов  Р. Х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Шаповалов А. Г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Государственной жилищной инспекции по городу Вуктылу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меститель начальника территориального отдела Управления Роспотребнадзора по Республике Коми в г. Ухте (обособленное рабочее место в городе Вуктыле)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 отдела по делам гражданской обороны и чрезвычайным ситуациям  администрации городского округа «Вуктыл» 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/>
      </w:pPr>
      <w:r>
        <w:rPr>
          <w:szCs w:val="18"/>
        </w:rPr>
        <w:t>городского округа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от  ___ декабря 2016 г. № 12/____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6180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(приложение № 2)</w:t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межведомственной комиссии по вопросам признания помещ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жилым помещением, жилого помещения непригодным для проживания и многоквартирного дома аварийным и подлежащим сносу или реконструкци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территории городского округа «Вуктыл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Межведомственная комиссия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«Вуктыл» (далее – межведомственная комиссия) создаётся для оценки соответствия помещения независимо от форм собственности на территории городского округа «Вуктыл» требованиям </w:t>
      </w:r>
      <w:hyperlink r:id="rId3">
        <w:r>
          <w:rPr>
            <w:rStyle w:val="InternetLink"/>
          </w:rPr>
          <w:t>Положения</w:t>
        </w:r>
      </w:hyperlink>
      <w:r>
        <w:rPr/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ённого постановлением Правительства Российской Федерации от 28 января 2006 г. № 47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Межведомственная комиссия 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и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еспублики Коми, законами Российской Федерации и Республики Коми, иными нормативными правовыми актами Российской Федерации и Республики Коми, муниципальными правовыми актам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3.Межведомственная комиссия взаимодействует в установленном законодательством Российской Федерации порядке с федеральными органами государственной власти, исполнительными органами власти Республики Коми, органами местного самоуправления, организациями, учреждениями, предприятиями по вопросам, относящимся к ее компетен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задачи межведомственной комисс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Проведение оценки соответствия помещения требованиям, установлен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2.2. Рассмотрение вопросов и принятие решений о признании жилого помещения пригодным (непригодным) для проживания граждан.</w:t>
      </w:r>
    </w:p>
    <w:p>
      <w:pPr>
        <w:pStyle w:val="Normal"/>
        <w:autoSpaceDE w:val="false"/>
        <w:ind w:firstLine="567"/>
        <w:jc w:val="both"/>
        <w:rPr/>
      </w:pPr>
      <w:r>
        <w:rPr/>
        <w:t>2.3. Рассмотрение вопросов и принятие решений о признани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567"/>
        <w:jc w:val="both"/>
        <w:rPr/>
      </w:pPr>
      <w:r>
        <w:rPr/>
        <w:t>2.4. Подготовка предложений в проекты нормативных и распорядительных документов в пределах полномочий, возложенных на межведомственную комиссию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остав межведомственной комисс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3.1. Количественный и персональный состав межведомственной комиссии утверждается постановлением администрации городского округа «Вуктыл».</w:t>
      </w:r>
    </w:p>
    <w:p>
      <w:pPr>
        <w:pStyle w:val="Normal"/>
        <w:widowControl w:val="false"/>
        <w:autoSpaceDE w:val="false"/>
        <w:ind w:right="-518" w:firstLine="568"/>
        <w:jc w:val="both"/>
        <w:rPr/>
      </w:pPr>
      <w:r>
        <w:rPr/>
        <w:t>3.2.  В состав межведомственной комиссии входят:</w:t>
      </w:r>
    </w:p>
    <w:p>
      <w:pPr>
        <w:pStyle w:val="Normal"/>
        <w:widowControl w:val="false"/>
        <w:autoSpaceDE w:val="false"/>
        <w:ind w:right="49" w:firstLine="568"/>
        <w:jc w:val="both"/>
        <w:rPr/>
      </w:pPr>
      <w:r>
        <w:rPr/>
        <w:t>3.2.1. председатель межведомственной комиссии – руководитель администрации городского округа «Вуктыл»;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3.2.2. заместитель председателя межведомственной комиссии – заместитель руководителя администрации городского округа «Вуктыл»;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3.2.3. секретарь межведомственной комиссии – начальник отдела жилищно-коммунального хозяйства и муниципального контроля администрации городского округа «Вуктыл»;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3.2.4. члены межведомственной комиссии – представители: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/>
        <w:t xml:space="preserve">         </w:t>
      </w:r>
      <w:r>
        <w:rPr/>
        <w:t>1) отдела по делам гражданской обороны и чрезвычайным ситуациям администрации городского округа  «Вуктыл»;</w:t>
      </w:r>
    </w:p>
    <w:p>
      <w:pPr>
        <w:pStyle w:val="Normal"/>
        <w:widowControl w:val="false"/>
        <w:autoSpaceDE w:val="false"/>
        <w:ind w:right="49" w:firstLine="567"/>
        <w:jc w:val="both"/>
        <w:rPr/>
      </w:pPr>
      <w:r>
        <w:rPr/>
        <w:t>2)  отдела правового обеспечения администрации городского округа «Вуктыл»;</w:t>
      </w:r>
    </w:p>
    <w:p>
      <w:pPr>
        <w:pStyle w:val="Normal"/>
        <w:widowControl w:val="false"/>
        <w:autoSpaceDE w:val="false"/>
        <w:ind w:right="49" w:firstLine="567"/>
        <w:jc w:val="both"/>
        <w:rPr/>
      </w:pPr>
      <w:r>
        <w:rPr/>
        <w:t>3)  главный архитектор администрации городского округа «Вуктыл»;</w:t>
      </w:r>
    </w:p>
    <w:p>
      <w:pPr>
        <w:pStyle w:val="Normal"/>
        <w:widowControl w:val="false"/>
        <w:autoSpaceDE w:val="false"/>
        <w:ind w:right="49" w:firstLine="567"/>
        <w:jc w:val="both"/>
        <w:rPr>
          <w:b/>
          <w:b/>
          <w:i/>
          <w:i/>
        </w:rPr>
      </w:pPr>
      <w:r>
        <w:rPr>
          <w:b/>
          <w:i/>
        </w:rPr>
        <w:t>4) территориальных подразделений Службы Республики Коми строительного, жилищного и технического надзора (контроля) -</w:t>
      </w:r>
    </w:p>
    <w:p>
      <w:pPr>
        <w:pStyle w:val="Normal"/>
        <w:widowControl w:val="false"/>
        <w:autoSpaceDE w:val="false"/>
        <w:ind w:right="49" w:firstLine="567"/>
        <w:jc w:val="both"/>
        <w:rPr>
          <w:b/>
          <w:b/>
          <w:i/>
          <w:i/>
        </w:rPr>
      </w:pPr>
      <w:r>
        <w:rPr>
          <w:b/>
          <w:i/>
        </w:rPr>
        <w:t>4) Государственной жилищной инспекции по городу Вуктылу (по согласованию);</w:t>
      </w:r>
    </w:p>
    <w:p>
      <w:pPr>
        <w:pStyle w:val="Normal"/>
        <w:widowControl w:val="false"/>
        <w:autoSpaceDE w:val="false"/>
        <w:ind w:right="49" w:firstLine="567"/>
        <w:jc w:val="both"/>
        <w:rPr>
          <w:b/>
          <w:b/>
          <w:i/>
          <w:i/>
        </w:rPr>
      </w:pPr>
      <w:r>
        <w:rPr>
          <w:b/>
          <w:i/>
        </w:rPr>
        <w:t>5) инспекции Госстройнадзора Республики Коми (по согласованию);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/>
        <w:t xml:space="preserve">         </w:t>
      </w:r>
      <w:r>
        <w:rPr/>
        <w:t>5) территориального отдела Управления Роспотребнадзора по Республике Коми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Кроме того, в состав межведомственной комиссии могут включаться (по согласованию) представители органов, уполномоченных на проведение государственного контроля и надзора в сферах </w:t>
      </w:r>
      <w:r>
        <w:rPr>
          <w:b/>
          <w:i/>
        </w:rPr>
        <w:t>санитарно-эпидемиологической</w:t>
      </w:r>
      <w:r>
        <w:rPr/>
        <w:t>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на территории городского округа «Вуктыл».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3.3. К работе межведомственной комиссии привлекается с правом совещательного голоса собственник жилого помещения (уполномоченное им лицо), а в необходимых случаях – квалифицированные эксперты проектно-изыскательских организаций с правом решающего голоса.</w:t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</w:rPr>
      </w:pPr>
      <w:r>
        <w:rPr>
          <w:b/>
        </w:rPr>
        <w:t>4. Председатель межведомственной комиссии</w:t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660" w:firstLine="709"/>
        <w:jc w:val="both"/>
        <w:rPr/>
      </w:pPr>
      <w:r>
        <w:rPr/>
        <w:t>4.1. Осуществляет общее руководство работой межведомственной комиссии.</w:t>
      </w:r>
    </w:p>
    <w:p>
      <w:pPr>
        <w:pStyle w:val="Normal"/>
        <w:widowControl w:val="false"/>
        <w:autoSpaceDE w:val="false"/>
        <w:ind w:right="-660" w:firstLine="709"/>
        <w:jc w:val="both"/>
        <w:rPr/>
      </w:pPr>
      <w:r>
        <w:rPr/>
        <w:t>4.2. Несёт ответственность за принятые межведомственной комиссией ре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9" w:firstLine="709"/>
        <w:jc w:val="both"/>
        <w:rPr/>
      </w:pPr>
      <w:r>
        <w:rPr/>
        <w:t>4.3. В отсутствии председателя его полномочия осуществляет заместитель председателя межведомственной комиссии.</w:t>
      </w:r>
    </w:p>
    <w:p>
      <w:pPr>
        <w:pStyle w:val="Normal"/>
        <w:widowControl w:val="false"/>
        <w:autoSpaceDE w:val="false"/>
        <w:ind w:left="568" w:right="49" w:hanging="0"/>
        <w:rPr/>
      </w:pPr>
      <w:r>
        <w:rPr/>
      </w:r>
    </w:p>
    <w:p>
      <w:pPr>
        <w:pStyle w:val="Normal"/>
        <w:widowControl w:val="false"/>
        <w:autoSpaceDE w:val="false"/>
        <w:ind w:right="49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5. Секретарь межведомственной комиссии</w:t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5.1. Ведет приём физических лиц и юридических лиц и осуществляет консультации по вопросам, находящимся в пределах компетенции межведомственной комиссии.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5.2. Принимает и регистрирует заявления и прилагаемые к ним обосновывающие документы, готовит к рассмотрению необходимые материалы для рассмотрения на заседаниях межведомственной комисс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9" w:firstLine="709"/>
        <w:jc w:val="both"/>
        <w:rPr/>
      </w:pPr>
      <w:r>
        <w:rPr/>
        <w:t>5.3. Готовит и направляет запросы о необходимости предоставления дополнительных документов для принятия решения межведомственной комиссии.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5.4. Проводит работу, связанную с организацией заседаний межведомственной комиссии, комиссионных обследований объектов.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5.5. Оформляет: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а) протоколы заседаний межведомственной комиссии;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б) акты обследования помещения (далее – акт) по форме согласно приложению № 1 к настоящему Положению (далее – Положение);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в) заключения о признании жилого помещения пригодным (непригодным) для постоянного проживания (далее – заключение) по форме согласно приложению № 2 к настоящему Положению;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г) уведомление собственнику жилого помещения (уполномоченному им лицу) о времени и месте заседания межведомственной комиссии.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5.6. Направляет физическому лицу либо юридическому лицу, подавшему заявление, и в соответствующие органы документ, подтверждающий принятие решения межведомственной комиссией.</w:t>
      </w:r>
    </w:p>
    <w:p>
      <w:pPr>
        <w:pStyle w:val="Normal"/>
        <w:widowControl w:val="false"/>
        <w:autoSpaceDE w:val="false"/>
        <w:ind w:right="49" w:firstLine="567"/>
        <w:jc w:val="both"/>
        <w:rPr/>
      </w:pPr>
      <w:r>
        <w:rPr/>
        <w:t>5.7. Ведет учёт документации по вопросам, относящимся к компетенции межведомственной комиссии, в течение 5 лет по адресу: Республика Коми, г. Вуктыл,                   ул. Комсомольская, дом 14, кабинет № 212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Регламент работы межведомственн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1. Межведомственная комиссия проводит свои заседания в последний четверг месяца, определённого пунктом 6.2 настоящего раздела, под руководством председателя межведомственной комиссии или его заместителя, по адресу: Республика Коми,                          г. Вуктыл, ул. Комсомольская, дом 14, актовый за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 Межведомственная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о дня его регистрации и принимает решение (в виде заключения), либо решение о проведении дополнительного обследования оцениваем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ходе работы межведомственная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межведомственной комисси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 xml:space="preserve">В случае непредставления заявителем документов 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</w:t>
      </w:r>
      <w:hyperlink r:id="rId6">
        <w:r>
          <w:rPr>
            <w:rStyle w:val="InternetLink"/>
            <w:color w:val="000000"/>
          </w:rPr>
          <w:t>абзацем первым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right="-31" w:firstLine="568"/>
        <w:jc w:val="both"/>
        <w:rPr/>
      </w:pPr>
      <w:r>
        <w:rPr/>
        <w:t>6.3. Межведомственная комиссия вправе принимать решения большинством голосов членов межведомственной комиссии по обсуждаемым вопросам при наличии на заседании кворума (50% от состава межведомственной комиссии). Если число голосов «за» и «против» равно,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ё особое мнение в письменной форме и приложить его к заключению.</w:t>
      </w:r>
    </w:p>
    <w:p>
      <w:pPr>
        <w:pStyle w:val="Normal"/>
        <w:widowControl w:val="false"/>
        <w:autoSpaceDE w:val="false"/>
        <w:ind w:right="-31" w:firstLine="568"/>
        <w:jc w:val="both"/>
        <w:rPr/>
      </w:pPr>
      <w:r>
        <w:rPr/>
        <w:t>В случае если уполномоченные представители не принимали участие в работе межведомственной комиссии (при условии соблюдения установленного порядка уведомления о дате начала работы  межведомственной комиссии), межведомственная комиссия принимает решение в отсутствие указанных предста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4. В случае принятия межведомственной комиссией решения о необходимости обследования жилого помещения по результатам обследования составляется акт по форме согласно приложению  1 к настоящему Положению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6.5. 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межведомственной комиссией с привлечением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участвовавших в подготовке документов, необходимых для выдачи указанных раз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6. Акт составляется в 3 экземплярах, из которых один экземпляр остаётся в деле, сформированном межведомствен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6.7. По результатам проведения оценки соответствия жилого помещения требованиям, установленным законодательством Российской Федерации, обследования жилого помещения (при его проведении) межведомстве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а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б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в) о выявлении оснований для признания помещения непригодным для прожива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г)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д) о выявлении оснований для признания многоквартирного дома аварийным и подлежащим сносу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 xml:space="preserve">е) об отсутствии оснований для признания многоквартирного дома аварийным и подлежащим сносу или реконструкции. </w:t>
      </w:r>
    </w:p>
    <w:p>
      <w:pPr>
        <w:pStyle w:val="Normal"/>
        <w:ind w:firstLine="567"/>
        <w:jc w:val="both"/>
        <w:rPr/>
      </w:pPr>
      <w:r>
        <w:rPr/>
        <w:t>Решение принимается 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межведомственной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567"/>
        <w:jc w:val="both"/>
        <w:rPr/>
      </w:pPr>
      <w:r>
        <w:rPr/>
        <w:t>6.8.</w:t>
      </w:r>
      <w:r>
        <w:rPr>
          <w:b/>
        </w:rPr>
        <w:t xml:space="preserve"> </w:t>
      </w:r>
      <w:r>
        <w:rPr/>
        <w:t>Решение межведомственной комиссии заносится в протокол заседания, который подписывается председателем межведомственной комиссии или его заместителем и секретарём межведомстве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9. Решение, принятое межведомственной комиссией, оформляется в виде заключения  и подписывается  всеми членами межведомстве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0. Заключение составляется в 3 экземплярах, из которых один экземпляр остаётся в деле, сформированном межведомствен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1. На основании заключения,  администрация городского округа «Вуктыл» принимает решение и издаёт распоряжение с указанием о дальнейшем использовании помещения, сроках отселения физических лиц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2. Экземпляр заключения  направляется физическому лицу либо юридическому лицу, подавшему заявление, в течение 30 дней со дня его регистрации.</w:t>
      </w:r>
    </w:p>
    <w:p>
      <w:pPr>
        <w:pStyle w:val="Normal"/>
        <w:widowControl w:val="false"/>
        <w:autoSpaceDE w:val="false"/>
        <w:ind w:right="49" w:firstLine="567"/>
        <w:jc w:val="both"/>
        <w:rPr/>
      </w:pPr>
      <w:r>
        <w:rPr/>
        <w:t>6.13. Документация по вопросам, отнесённым к компетенции межведомственной комиссии, хранится в течение 5 лет по адресу: Республика Коми, г. Вуктыл,                                        ул. Комсомольская, дом 14, кабинет № 21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4. Материально-техническое обеспечение деятельности межведомственной комиссии осуществляет администрация городского округа «Вуктыл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15. Решение межведомственной комиссии, заключение, предусмотренное </w:t>
      </w:r>
      <w:r>
        <w:fldChar w:fldCharType="begin"/>
      </w:r>
      <w:r>
        <w:rPr>
          <w:rStyle w:val="InternetLink"/>
        </w:rPr>
        <w:instrText xml:space="preserve"> HYPERLINK "http://www.consultant.ru/document/cons_doc_LAW_177182/?frame=1" \l "p18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6</w:t>
      </w:r>
      <w:r>
        <w:rPr>
          <w:rStyle w:val="InternetLink"/>
        </w:rPr>
        <w:fldChar w:fldCharType="end"/>
      </w:r>
      <w:r>
        <w:rPr/>
        <w:t>.2 настоящего Положения, могут быть обжалованы заинтересованными лицам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            </w:t>
      </w:r>
      <w:r>
        <w:rPr>
          <w:rFonts w:eastAsia="Calibri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center"/>
        <w:outlineLvl w:val="0"/>
        <w:rPr/>
      </w:pPr>
      <w:r>
        <w:rPr>
          <w:rFonts w:eastAsia="Calibri"/>
          <w:lang w:eastAsia="en-US"/>
        </w:rPr>
        <w:t>к Положению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center"/>
        <w:outlineLvl w:val="0"/>
        <w:rPr/>
      </w:pPr>
      <w:r>
        <w:rPr/>
        <w:t>городского округа</w:t>
      </w:r>
      <w:r>
        <w:rPr>
          <w:rFonts w:eastAsia="Calibri"/>
          <w:lang w:eastAsia="en-US"/>
        </w:rPr>
        <w:t xml:space="preserve"> «Вуктыл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следования помещ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№ </w:t>
      </w:r>
      <w:r>
        <w:rPr/>
        <w:t>________________________                         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месторасположение помещения, в том числе наименования  населённого пункта и улицы, номера дома и квартиры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Межведомственная комиссия, назначенная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ем назначена, наименование федерального органа исполнительной   власти, органа исполнительной власти субъекта Российской Федерации, органа местного самоуправления, дата, номер решения  о созыве комисси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в составе председателя 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16"/>
          <w:szCs w:val="16"/>
        </w:rPr>
        <w:t>(ф. и. о., занимаемая должность,  и место работы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и членов комиссии 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16"/>
          <w:szCs w:val="16"/>
        </w:rPr>
        <w:t>(ф. и. о., занимаемая должность, и место работы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и участии приглашенных экспертов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ф. и. о., занимаемая должность и место работы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и приглашенного собственника помещения или уполномоченного им лица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ф. и. о., занимаемая должность и место работы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оизвела обследование помещения по заявлению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(реквизиты заявителя: ф. и. о. и адрес - для физического лица, наименование организации и занимаемая должность - для юридического лица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и составила настоящий акт обследования помещения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адрес, принадлежность помещения, кадастровый номер, год ввода  в эксплуатацию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Краткое описание состояния жилого помещения, инженерных систем здания,   оборудования и механизмов и прилегающей к зданию территории 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Сведения   о   несоответствиях    установленным    требованиям с указанием фактических   значений показателя или описанием конкретного несоответствия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Оценка результатов проведенного   инструментального контроля и других видов контроля и исследований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кем проведен контроль (испытание), по каким показателям, какие  фактические значения получены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Рекомендации  межведомственной комиссии и  предлагаемые  меры, которые   необходимо   принять   для обеспечения  безопасности или создания нормальных условий для проживания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Заключение    межведомственной    комиссии    по   результатам обследования помещения 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риложение к акту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а) результаты инструментального контрол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б) результаты лабораторных испыта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в) результаты исследова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г) заключения экспертов проектно-изыскательских и специализированных организац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д) другие материалы по решению межведомственной комисс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межведомственной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         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                                                         (ф. и. о.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Члены межведомственной комиссии</w:t>
      </w:r>
    </w:p>
    <w:p>
      <w:pPr>
        <w:pStyle w:val="Normal"/>
        <w:widowControl w:val="false"/>
        <w:autoSpaceDE w:val="false"/>
        <w:rPr/>
      </w:pPr>
      <w:r>
        <w:rPr/>
        <w:t>_____________________         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                                                          (ф. и. о.)</w:t>
      </w:r>
    </w:p>
    <w:p>
      <w:pPr>
        <w:pStyle w:val="Normal"/>
        <w:widowControl w:val="false"/>
        <w:autoSpaceDE w:val="false"/>
        <w:rPr/>
      </w:pPr>
      <w:r>
        <w:rPr/>
        <w:t>_____________________         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                                                          (ф. и. о.)</w:t>
      </w:r>
    </w:p>
    <w:p>
      <w:pPr>
        <w:pStyle w:val="Normal"/>
        <w:widowControl w:val="false"/>
        <w:autoSpaceDE w:val="false"/>
        <w:rPr/>
      </w:pPr>
      <w:r>
        <w:rPr/>
        <w:t>_____________________         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                                                          (ф. и. о.)</w:t>
      </w:r>
    </w:p>
    <w:p>
      <w:pPr>
        <w:pStyle w:val="Normal"/>
        <w:widowControl w:val="false"/>
        <w:autoSpaceDE w:val="false"/>
        <w:rPr/>
      </w:pPr>
      <w:r>
        <w:rPr/>
        <w:t>_____________________         ________________________________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                                                          (ф .и .о.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ложению о межведомственной комиссии по 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просам признания помещения жилым помещением, жилого помещения непригодным для проживания и многоквартирного дома аварийным и подлежащим 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/>
      </w:pPr>
      <w:r>
        <w:rPr>
          <w:rFonts w:eastAsia="Calibri"/>
          <w:lang w:eastAsia="en-US"/>
        </w:rPr>
        <w:t>сносу или реконструкции на территории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/>
      </w:pPr>
      <w:r>
        <w:rPr/>
        <w:t>городского округа</w:t>
      </w:r>
      <w:r>
        <w:rPr>
          <w:rFonts w:eastAsia="Calibri"/>
          <w:lang w:eastAsia="en-US"/>
        </w:rPr>
        <w:t xml:space="preserve"> «Вукты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изнании жилого помещения пригодным (непригодным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постоянного прожив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_______________________              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Межведомственная комиссия, назначенная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в составе председателя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 и. о., занимаемая должность и место работы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и членов комиссии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 и. о., занимаемая должность и место работы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при участии приглашенных экспертов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 и. о., занимаемая должность и место работы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и приглашенного собственника помещения или уполномоченного им лица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 и. о., занимаемая должность и место работы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по результатам рассмотренных документов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риводится перечень документов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 на  основании акта межведомственной комиссии, составленного по результатам обследования,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приняла заключение о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 к заключению:</w:t>
      </w:r>
    </w:p>
    <w:p>
      <w:pPr>
        <w:pStyle w:val="Normal"/>
        <w:widowControl w:val="false"/>
        <w:autoSpaceDE w:val="false"/>
        <w:jc w:val="both"/>
        <w:rPr/>
      </w:pPr>
      <w:r>
        <w:rPr/>
        <w:t>а) перечень рассмотренных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в) перечень   других   материалов,   запрошенных  межведомственной комиссией;</w:t>
      </w:r>
    </w:p>
    <w:p>
      <w:pPr>
        <w:pStyle w:val="Normal"/>
        <w:widowControl w:val="false"/>
        <w:autoSpaceDE w:val="false"/>
        <w:jc w:val="both"/>
        <w:rPr/>
      </w:pPr>
      <w:r>
        <w:rPr/>
        <w:t>г) особое мнение членов межведомственной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межведомственной комиссии</w:t>
      </w:r>
    </w:p>
    <w:p>
      <w:pPr>
        <w:pStyle w:val="Normal"/>
        <w:widowControl w:val="false"/>
        <w:autoSpaceDE w:val="false"/>
        <w:rPr/>
      </w:pPr>
      <w:r>
        <w:rPr/>
        <w:t>_____________________                       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                                                         (ф. и. о.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Члены межведомственной комиссии</w:t>
      </w:r>
    </w:p>
    <w:p>
      <w:pPr>
        <w:pStyle w:val="Normal"/>
        <w:widowControl w:val="false"/>
        <w:autoSpaceDE w:val="false"/>
        <w:rPr/>
      </w:pPr>
      <w:r>
        <w:rPr/>
        <w:t>_____________________                       ________________________________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)                                                                                (ф. и. о.)</w:t>
      </w:r>
    </w:p>
    <w:p>
      <w:pPr>
        <w:pStyle w:val="Normal"/>
        <w:widowControl w:val="false"/>
        <w:autoSpaceDE w:val="false"/>
        <w:rPr/>
      </w:pPr>
      <w:r>
        <w:rPr/>
        <w:t>_____________________                       ________________________________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)                                                                                (ф. и. о.)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ind w:right="895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B49E8E478F3136CFB472F2EC322D73E70FAE8FC8B2307A075A3643EF2BD481A11550DEF08653Z4eEG" TargetMode="External"/><Relationship Id="rId4" Type="http://schemas.openxmlformats.org/officeDocument/2006/relationships/hyperlink" Target="consultantplus://offline/ref=21B49E8E478F3136CFB472F2EC322D73E207AA8BC5EF3A725E5634Z4e4G" TargetMode="External"/><Relationship Id="rId5" Type="http://schemas.openxmlformats.org/officeDocument/2006/relationships/hyperlink" Target="consultantplus://offline/ref=21B49E8E478F3136CFB46CFFFA5E7377E604F383C8B96F21515C611CBF2D81C1ZEe1G" TargetMode="External"/><Relationship Id="rId6" Type="http://schemas.openxmlformats.org/officeDocument/2006/relationships/hyperlink" Target="../&#1050;&#1091;&#1083;&#1077;&#1084;&#1072;&#1083;&#1080;&#1085;&#1072;%20%20&#1054;.&#1048;/cgi/online.cgi%3Freq=doc&amp;base=LAW&amp;n=202898&amp;rnd=228224.50926132&amp;dst=20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4:00Z</dcterms:created>
  <dc:creator>Ольгаr</dc:creator>
  <dc:description/>
  <cp:keywords/>
  <dc:language>en-US</dc:language>
  <cp:lastModifiedBy>Друганова Жанна Сергеевна</cp:lastModifiedBy>
  <cp:lastPrinted>2016-11-22T16:47:00Z</cp:lastPrinted>
  <dcterms:modified xsi:type="dcterms:W3CDTF">2016-12-14T12:24:00Z</dcterms:modified>
  <cp:revision>2</cp:revision>
  <dc:subject/>
  <dc:title>«ВУКТЫЛ» МУНИЦИПАЛЬНöЙ РАЙОНСА ЮРАЛЫСЬ - РАЙОНЛöН АДМИНИСТРАЦИЯСА  ЮРНУöДЫСЬ</dc:title>
</cp:coreProperties>
</file>