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« ___ » июля 2017 г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 №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245" w:leader="none"/>
              </w:tabs>
              <w:spacing w:before="0" w:after="480"/>
              <w:ind w:right="176" w:hanging="0"/>
              <w:jc w:val="both"/>
              <w:rPr/>
            </w:pPr>
            <w:r>
              <w:rPr>
                <w:b/>
              </w:rPr>
              <w:t>О внесении изменений в постановление администрации городского округа от 01 июля 2016 года  № 07/189 «Об утверждении административного регламента предоставления муниципальной услуги «Выдача справок и иных документов в сфере  жилищно-коммунального хозяйства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постановлением администрации городского округа «Вуктыл» от 29 августа 2016 года № 08/388 «О ликвидации муниципального автономного учреждения «Многофункциональный центр предоставления государственных и муниципальных услуг» городского округа «Вуктыл» администрация городского округа «Вуктыл»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городского округа «Вуктыл» от 01 июля 2016 года № 07/189 «Об утверждении административного регламента предоставления муниципальной услуги «Выдача справок и иных документов в сфере жилищно-коммунального хозяйств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административном </w:t>
      </w:r>
      <w:hyperlink r:id="rId3">
        <w:r>
          <w:rPr>
            <w:rStyle w:val="InternetLink"/>
            <w:color w:val="0000FF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>е предоставления муниципальной услуги  «Выдача справок и иных документов в сфере жилищно-коммунального хозяйства», утвержденном постановлением (приложение)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1) абзац шестой пункта 1.4 раздела I исключить;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абзац  одиннадцатый пункта 2.6 раздела II исключить;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абзац одиннадцатый пункта 3.2 раздела III исключить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4)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абзацы пятнадцатый и шестнадцатый пункта 3.2 раздела III исключить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5) пункт 5.18 раздела V изложить в следующей редакции: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5.18 Информация о порядке подачи и рассмотрения жалобы размещается: на информационных стендах, расположенных в администрации, в МФЦ; на официальных сайтах администрации, МФЦ; на порталах государственных и муниципальных услуг (функций)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) приложение 1 к административному регламенту предоставления муниципальной услуги «Выдача справок и иных документов в сфере жилищно-коммунального хозяйства» изложить в  редакции 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Настоящее постановление подлежит опубликованию (обнародованию). </w:t>
      </w:r>
    </w:p>
    <w:p>
      <w:pPr>
        <w:pStyle w:val="Normal"/>
        <w:spacing w:before="0" w:after="6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/>
        <w:t>И.о. руководителя администрации</w:t>
      </w:r>
    </w:p>
    <w:p>
      <w:pPr>
        <w:pStyle w:val="Normal"/>
        <w:jc w:val="both"/>
        <w:rPr/>
      </w:pPr>
      <w:r>
        <w:rPr/>
        <w:t xml:space="preserve">городского округа «Вуктыл»                                                                           О.Б. Бузуляк </w:t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  <w:t>СОГЛАСОВАНО</w:t>
        <w:tab/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ind w:left="-851" w:right="850" w:hanging="0"/>
        <w:jc w:val="both"/>
        <w:rPr/>
      </w:pPr>
      <w:r>
        <w:rPr/>
        <w:t>Начальник отдела жилищно-коммунального</w:t>
      </w:r>
    </w:p>
    <w:p>
      <w:pPr>
        <w:pStyle w:val="Normal"/>
        <w:ind w:left="-851" w:right="850" w:hanging="0"/>
        <w:jc w:val="both"/>
        <w:rPr/>
      </w:pPr>
      <w:r>
        <w:rPr/>
        <w:t>хозяйства и муниципального контроля</w:t>
      </w:r>
    </w:p>
    <w:p>
      <w:pPr>
        <w:pStyle w:val="Normal"/>
        <w:ind w:left="-851" w:right="850" w:hanging="0"/>
        <w:jc w:val="both"/>
        <w:rPr/>
      </w:pPr>
      <w:r>
        <w:rPr/>
        <w:t xml:space="preserve">администрации городского округа «Вуктыл»                                               С. В. Даниленко    </w:t>
      </w:r>
    </w:p>
    <w:p>
      <w:pPr>
        <w:pStyle w:val="Normal"/>
        <w:ind w:right="850" w:hanging="0"/>
        <w:jc w:val="both"/>
        <w:rPr/>
      </w:pPr>
      <w:r>
        <w:rPr/>
        <w:t xml:space="preserve">                            </w:t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left="-851" w:right="850" w:hanging="0"/>
        <w:jc w:val="both"/>
        <w:rPr/>
      </w:pPr>
      <w:r>
        <w:rPr/>
        <w:t xml:space="preserve">Начальник отдела правового обеспечения </w:t>
      </w:r>
    </w:p>
    <w:p>
      <w:pPr>
        <w:pStyle w:val="Normal"/>
        <w:ind w:left="-851" w:right="850" w:hanging="0"/>
        <w:jc w:val="both"/>
        <w:rPr/>
      </w:pPr>
      <w:r>
        <w:rPr/>
        <w:t>администрации городского округа «Вуктыл»                                                Н. Н. Кобзаренко</w:t>
      </w:r>
    </w:p>
    <w:p>
      <w:pPr>
        <w:pStyle w:val="Normal"/>
        <w:ind w:left="-851" w:right="850" w:hanging="0"/>
        <w:jc w:val="both"/>
        <w:rPr/>
      </w:pPr>
      <w:r>
        <w:rPr/>
      </w:r>
    </w:p>
    <w:p>
      <w:pPr>
        <w:pStyle w:val="Normal"/>
        <w:ind w:left="-850" w:right="850" w:hanging="851"/>
        <w:jc w:val="both"/>
        <w:rPr/>
      </w:pPr>
      <w:r>
        <w:rPr/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Wingdings" w:hAnsi="Wingdings" w:cs="Wingdings"/>
          <w:sz w:val="18"/>
          <w:szCs w:val="18"/>
          <w:lang w:eastAsia="ar-SA"/>
        </w:rPr>
      </w:pPr>
      <w:r>
        <w:rPr>
          <w:rFonts w:cs="Wingdings" w:ascii="Wingdings" w:hAnsi="Wingdings"/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Исп. Гончарова Е.В.</w:t>
      </w:r>
    </w:p>
    <w:p>
      <w:pPr>
        <w:pStyle w:val="Normal"/>
        <w:ind w:left="5670" w:hanging="0"/>
        <w:jc w:val="center"/>
        <w:rPr/>
      </w:pPr>
      <w:r>
        <w:rPr/>
        <w:t>ПРИЛОЖЕНИЕ</w:t>
      </w:r>
    </w:p>
    <w:p>
      <w:pPr>
        <w:pStyle w:val="Normal"/>
        <w:ind w:left="567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5670" w:hanging="0"/>
        <w:jc w:val="center"/>
        <w:rPr/>
      </w:pPr>
      <w:r>
        <w:rPr/>
        <w:t>от __ июля 2017 г. № __/___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«Приложение 1</w:t>
      </w:r>
    </w:p>
    <w:p>
      <w:pPr>
        <w:pStyle w:val="Normal"/>
        <w:ind w:left="567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5670" w:hanging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left="5670" w:hanging="0"/>
        <w:jc w:val="center"/>
        <w:rPr/>
      </w:pPr>
      <w:r>
        <w:rPr/>
        <w:t>«Выдача справок и иных документов в сфере жилищно-коммунального хозяйства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ИНФОРМАЦ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территориальном отделе государственного автономного учреждения Республики Коми «Многофункциональный центр предоставления государственных и муниципальных услуг Республики Коми» по городу Вуктыл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(далее - МФЦ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4"/>
        <w:gridCol w:w="4819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570, Республика Коми, г. Вуктыл, 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адрес местораспо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570, Республика Коми, г. Вуктыл, 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uktyl@m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ы отделов или иных структурных подразде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82146) 2-29-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ициальный сайт в сети «Интерне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ww.vuktyl.mydoc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директора МФ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орниченко Светлана Викторовна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ФИК РАБОТЫ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риему заявителей на базе МФЦ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391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недел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6:3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6:3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6:3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кресень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9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Коми, г. Вуктыл, ул. Комсомольская, д. 1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Коми, г. Вуктыл, ул. Комсомольская, д. 1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электронной почты администрации городского округа «Вуктыл» для направления корреспонден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prav@mail.r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 для справок администрации городского округа «Вуктыл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882146) 2-22-62, 2-12-7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ы отделов или иных структурных подразделен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882146) 2-22-62 (23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ициальный сайт в сети «Интернет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ww.vuktyl.com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.И.О. руководителя администрации городского округа «Вуктыл»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санов Виктор Николаевич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ГРАФИК РАБОТ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98"/>
        <w:gridCol w:w="41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 работы (обеденный переры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:30 до 17: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:00 до 17: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н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:30 до 17: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:00 до 17: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:30 до 17: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:00 до 17: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:30 до 17: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:00 до 17: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ятн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:30 до 15: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:00 до 15: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бо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ной д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ной д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тделе жилищно-коммунального хозяйства и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троля администрации городского округа «Вуктыл»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81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570, Республика Коми, г. Вуктыл, ул. Комсомольская, д. 1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570, Республика Коми, г. Вуктыл, ул. Комсомольская, д. 1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prav@mail.ru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 для справ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882146) 2-22-6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ы отделов или иных структурных подразде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882146) 2-22-62 (доп. 23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ициальный сайт в сети «Интернет» (если имеетс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ww.vuktyl.com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.И.О. начальника отдела жилищно-коммунального хозяйства и муниципального контроля администрации городского округа «Вуктыл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енко Светлана Викторовна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ГРАФИК РАБОТ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дела жилищно-коммунального хозяйства и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троля администрации городского округа «Вуктыл»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798"/>
        <w:gridCol w:w="41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 работы (обеденный переры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:30 до 17: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:00 до 17: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н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:30 до 17: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:00 до 17: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:30 до 17: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:00 до 17: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:30 до 17: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:00 до 17: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ятн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:30 до 15: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:00 до 15: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2:45 до 14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бо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ной д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ной д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</w:t>
      </w:r>
      <w:r>
        <w:rPr>
          <w:rFonts w:cs="Calibri" w:ascii="Calibri" w:hAnsi="Calibri"/>
          <w:sz w:val="22"/>
          <w:szCs w:val="20"/>
        </w:rPr>
        <w:t>»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firstLine="709"/>
        <w:jc w:val="center"/>
        <w:rPr>
          <w:rFonts w:ascii="Calibri" w:hAnsi="Calibri" w:cs="Calibri"/>
          <w:b/>
          <w:b/>
          <w:sz w:val="34"/>
          <w:szCs w:val="34"/>
          <w:u w:val="single"/>
        </w:rPr>
      </w:pPr>
      <w:r>
        <w:rPr>
          <w:rFonts w:cs="Calibri" w:ascii="Calibri" w:hAnsi="Calibri"/>
          <w:b/>
          <w:sz w:val="34"/>
          <w:szCs w:val="34"/>
          <w:u w:val="single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firstLine="709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firstLine="709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firstLine="709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firstLine="709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firstLine="709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firstLine="709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firstLine="709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firstLine="709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firstLine="709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firstLine="709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firstLine="709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firstLine="709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firstLine="709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firstLine="709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firstLine="709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firstLine="709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firstLine="709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ind w:firstLine="709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0869858631F905C4107DE637E318D646CA072DA7B5C8619917FD3883977BF5EEDC27D9AA13F127772BC3BCtFL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42:00Z</dcterms:created>
  <dc:creator>Жикина Е.П.</dc:creator>
  <dc:description/>
  <cp:keywords/>
  <dc:language>en-US</dc:language>
  <cp:lastModifiedBy>Гончарова  Елена Владимировна</cp:lastModifiedBy>
  <cp:lastPrinted>2017-07-05T11:34:00Z</cp:lastPrinted>
  <dcterms:modified xsi:type="dcterms:W3CDTF">2017-07-05T09:26:00Z</dcterms:modified>
  <cp:revision>25</cp:revision>
  <dc:subject/>
  <dc:title> </dc:title>
</cp:coreProperties>
</file>