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«ВУКТЫЛ»  КАР КЫТШС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6599" w:hanging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 xml:space="preserve">АДМИНИСТРАЦИЯ ГОРОД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 xml:space="preserve">ОКРУГА «ВУКТЫЛ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2016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4"/>
          <w:szCs w:val="34"/>
        </w:rPr>
        <w:t>Постановление № __/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-4445</wp:posOffset>
                </wp:positionV>
                <wp:extent cx="3073400" cy="1113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О проверке готовности к отопительном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периоду           2016-2017                   год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теплоснабжающих              организаций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потребителей           тепловой        энер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городского округа «Вуктыл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pt;height:87.7pt;mso-wrap-distance-left:9.05pt;mso-wrap-distance-right:9.05pt;mso-wrap-distance-top:0pt;mso-wrap-distance-bottom:0pt;margin-top:-0.3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24"/>
                          <w:szCs w:val="24"/>
                        </w:rPr>
                        <w:t>О проверке готовности к отопительному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24"/>
                          <w:szCs w:val="24"/>
                        </w:rPr>
                        <w:t>периоду           2016-2017                   годов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24"/>
                          <w:szCs w:val="24"/>
                        </w:rPr>
                        <w:t>теплоснабжающих              организаций и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24"/>
                          <w:szCs w:val="24"/>
                        </w:rPr>
                        <w:t>потребителей           тепловой        энергии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24"/>
                          <w:szCs w:val="24"/>
                        </w:rPr>
                        <w:t>городского округа «Вукты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В соответствии с Федеральным законом от 27 июля 2010 года № 190-ФЗ «О теплоснабжении», приказом Министерства энергетики Российской Федерации от 12 марта 2013 года № 103 «Об утверждении правил оценки готовности к отопительному периоду» администрация городского округа «Вуктыл» постановляет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1. Утвердить Состав комиссии по проверке готовности к отопительному периоду 2016-2017 годов теплоснабжающих организаций и потребителей тепловой энергии городского округа «Вуктыл». (далее - комиссия) согласно  приложению № 1 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1.1. Комиссии провести проверку готовности к отопительному периоду 2016-2017 теплоснабжающих организаций и потребителей тепловой энергии г. Вуктыла в сроки и порядке, установленные приказом Министерства энергетики Российской Федерации от 12 марта 2013 года №103 «Об утверждении правил оценки готовности к отопительному периоду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2. Утвердить Программу проведения проверки готовности к отопительному периоду 2016-2017 годов теплоснабжающих организаций и потребителей тепловой энергии городского округа «Вуктыл» согласно приложению № 2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spacing w:lineRule="atLeast" w:line="100" w:before="0" w:after="12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100" w:before="0" w:after="120"/>
        <w:ind w:firstLine="709"/>
        <w:jc w:val="both"/>
        <w:rPr>
          <w:rFonts w:ascii="Times New Roman" w:hAnsi="Times New Roman" w:eastAsia="Times New Roman" w:cs="Times New Roman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b/>
          <w:b/>
          <w:kern w:val="2"/>
          <w:sz w:val="24"/>
          <w:szCs w:val="16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16"/>
        </w:rPr>
      </w:r>
    </w:p>
    <w:p>
      <w:pPr>
        <w:pStyle w:val="Normal"/>
        <w:widowControl w:val="false"/>
        <w:shd w:fill="FFFFFF" w:val="clear"/>
        <w:spacing w:lineRule="atLeast" w:line="10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. о. руководителя администрации                                                                        </w:t>
        <w:br/>
        <w:t>городского округа «Вуктыл»                                                                                       О. Б. Бузуля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правового обеспечен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</w:t>
      </w:r>
    </w:p>
    <w:p>
      <w:pPr>
        <w:pStyle w:val="Normal"/>
        <w:tabs>
          <w:tab w:val="clear" w:pos="708"/>
          <w:tab w:val="left" w:pos="654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уктыл»</w:t>
        <w:tab/>
        <w:t xml:space="preserve">             Н.Н. Кобзаренк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: Сереветник Ирина Сергеевн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8 (82146) 22262 (доб.23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tLeast" w:line="10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tLeast" w:line="10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</w:t>
      </w:r>
    </w:p>
    <w:p>
      <w:pPr>
        <w:pStyle w:val="Normal"/>
        <w:spacing w:lineRule="atLeast" w:line="10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pacing w:lineRule="atLeast" w:line="100" w:before="0" w:after="0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от «____» __________ 2016 г. № ____/____</w:t>
      </w:r>
    </w:p>
    <w:p>
      <w:pPr>
        <w:pStyle w:val="Normal"/>
        <w:spacing w:lineRule="atLeast" w:line="100" w:before="0" w:after="0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проверке готовности к отопительному периоду 2016-2017 годов теплоснабжающих организаций и потребителей тепловой энергии городского округа «Вуктыл»</w:t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694"/>
      </w:tblGrid>
      <w:tr>
        <w:trPr>
          <w:trHeight w:val="519" w:hRule="atLeast"/>
        </w:trPr>
        <w:tc>
          <w:tcPr>
            <w:tcW w:w="286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уляк О. Б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администрации городского округа      «Вуктыл»   </w:t>
            </w:r>
          </w:p>
        </w:tc>
      </w:tr>
      <w:tr>
        <w:trPr>
          <w:trHeight w:val="909" w:hRule="atLeast"/>
        </w:trPr>
        <w:tc>
          <w:tcPr>
            <w:tcW w:w="286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: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С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 и муниципального контроля администрации городского округа «Вуктыл»</w:t>
            </w:r>
          </w:p>
        </w:tc>
      </w:tr>
      <w:tr>
        <w:trPr>
          <w:trHeight w:val="798" w:hRule="atLeast"/>
        </w:trPr>
        <w:tc>
          <w:tcPr>
            <w:tcW w:w="286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ветник И. 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 отдела жилищно-коммунального хозяйства и муниципального контроля администрации городского округа «Вуктыл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86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чук А. 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 жилищно-коммунального хозяйства и муниципального контроля администрации городского округа «Вуктыл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866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.Г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инспектор Ухтинского территориального отдела Печерского управления Федеральной службы по экологическому, технологическому и атомному надзору (по согласованию)</w:t>
            </w:r>
          </w:p>
        </w:tc>
      </w:tr>
      <w:tr>
        <w:trPr>
          <w:trHeight w:val="604" w:hRule="atLeast"/>
        </w:trPr>
        <w:tc>
          <w:tcPr>
            <w:tcW w:w="286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ский П. В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Аквасервис» (по согласованию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86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ва Н.В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осударственной жилищной инспекции по городу Вуктылу (по согласованию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86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86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0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–  при  проверке  готовности   к  отопительному   периоду  2016 - 2017  годов  теплоснабжающих организаций городского округа «Вуктыл»;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 при проверке  готовности к отопительному периоду 2016-2017 годов многоквартирных жилых домов городского округа «Вуктыл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-  при  проверке  готовности к  отопительному  периоду  2016-2017 годов потребителей тепл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энергии  городского округа «Вуктыл»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  <w:bookmarkStart w:id="0" w:name="_GoBack"/>
      <w:bookmarkStart w:id="1" w:name="_GoBack"/>
      <w:bookmarkEnd w:id="1"/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678"/>
      </w:tblGrid>
      <w:tr>
        <w:trPr/>
        <w:tc>
          <w:tcPr>
            <w:tcW w:w="506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м администрации городского округа «Вуктыл»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___ 2016 г. № ____/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иложение № 2)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ведения проверки готовности к отопительному периоду 2016-2017 годов теплоснабжающих организаций и потребителей тепловой энергии городского округа «Вуктыл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плоснабжающие организаци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982"/>
        <w:gridCol w:w="4653"/>
      </w:tblGrid>
      <w:tr>
        <w:trPr>
          <w:trHeight w:val="15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объекта, подлежащего проверк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 проведения проверк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ументы, проверяемые в ходе проведения проверк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982"/>
        <w:gridCol w:w="4653"/>
      </w:tblGrid>
      <w:tr>
        <w:trPr>
          <w:tblHeader w:val="true"/>
          <w:trHeight w:val="38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нтральная котельная г. Вуктыл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5 октября 2016 год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соглашения об управлении системой теплоснабжения, заключенного в порядке, установленном Законом о теплоснабжении</w:t>
            </w:r>
          </w:p>
        </w:tc>
      </w:tr>
      <w:tr>
        <w:trPr>
          <w:trHeight w:val="897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ость к выполнению графика тепловых нагрузок, поддержанию температурного графика, утвержденного схемой теплоснабжения</w:t>
            </w:r>
          </w:p>
        </w:tc>
      </w:tr>
      <w:tr>
        <w:trPr>
          <w:trHeight w:val="928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ество с ограниченной ответственностью «Газпром Трансгаз Ухта» Управление технического транспорта и специальной техники г. Вуктыл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людение критериев надежности теплоснабжения, установленных техническими регламентами</w:t>
            </w:r>
          </w:p>
        </w:tc>
      </w:tr>
      <w:tr>
        <w:trPr>
          <w:trHeight w:val="700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нормативных запасов топлива на источниках тепловой энергии</w:t>
            </w:r>
          </w:p>
        </w:tc>
      </w:tr>
      <w:tr>
        <w:trPr>
          <w:trHeight w:val="1575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ирование эксплуатационной, диспетчерской и аварийной служб, а именно: укомплектованность указанных служб персоналом, обеспеченность персонала средствами индивидуальной и коллективной защиты, спецодеждой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</w:t>
            </w:r>
          </w:p>
        </w:tc>
      </w:tr>
      <w:tr>
        <w:trPr>
          <w:trHeight w:val="75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наладки принадлежащих им тепловых сетей</w:t>
            </w:r>
          </w:p>
        </w:tc>
      </w:tr>
      <w:tr>
        <w:trPr>
          <w:trHeight w:val="682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контроля режимов потребления тепловой энергии</w:t>
            </w:r>
          </w:p>
        </w:tc>
      </w:tr>
      <w:tr>
        <w:trPr>
          <w:trHeight w:val="564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качества теплоносителей</w:t>
            </w:r>
          </w:p>
        </w:tc>
      </w:tr>
      <w:tr>
        <w:trPr>
          <w:trHeight w:val="1260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коммерческого учета приобретаемой и реализуемой тепловой энергии</w:t>
            </w:r>
          </w:p>
        </w:tc>
      </w:tr>
      <w:tr>
        <w:trPr>
          <w:trHeight w:val="1544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</w:t>
            </w:r>
          </w:p>
        </w:tc>
      </w:tr>
      <w:tr>
        <w:trPr>
          <w:trHeight w:val="410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)Готовность систем приема и разгрузки топлива, топливоприготовления и топливоподачи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)соблюдение водно-химического режим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)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 4)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)наличие расчетов допустимого времени устранения аварийных нарушений теплоснабжения жилых домов;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)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)проведение гидравлических и тепловых сет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)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 9)выполнение планового графика ремонта тепловых сетей и источников тепловой энергии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)наличие договоров поставки топлива, не допускющих перебоев поставки и снижения установленных нормативов запасов топлива</w:t>
            </w:r>
          </w:p>
        </w:tc>
      </w:tr>
      <w:tr>
        <w:trPr>
          <w:trHeight w:val="945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</w:t>
            </w:r>
          </w:p>
        </w:tc>
      </w:tr>
      <w:tr>
        <w:trPr>
          <w:trHeight w:val="945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требители тепловой энергии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982"/>
        <w:gridCol w:w="4653"/>
      </w:tblGrid>
      <w:tr>
        <w:trPr>
          <w:trHeight w:val="15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 подлежащего проверк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роверк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оверяемые в ходе проведения проверки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982"/>
        <w:gridCol w:w="4653"/>
      </w:tblGrid>
      <w:tr>
        <w:trPr>
          <w:tblHeader w:val="true"/>
          <w:trHeight w:val="46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Солнышко» г. Вукты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6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оведение промывки оборудования и коммуникаций теплопотребляющих установок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разработка эксплуатационных режимов, а также мероприятий по их внедрению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состояние тепловых сетей, принадлежащих потребителю тепловой энергии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состояние тепловых сетей, принадлежащих потребителю тепловой энергии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состояние утепления зданий (чердаки, лестничные клетки, подвалы, двери) и центральных тепловых пунктов, а также индивидуальных тепловых пунктов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состояние трубопроводов, арматуры и тепловой изоляции в пределах тепловых пунктов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наличие и работоспособность приборов учета, работоспособность автоматических регуляторов при их наличии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работоспособность защиты систем теплопотребления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 наличие паспортов теплопотребляющих установок, принципиальных схем и инструкций для обслуживающего персонала и соответствие их действительности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) отсутствие прямых соединений оборудования тепловых пунктов с водопроводом и канализацией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 плотность оборудования тепловых пунктов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) наличие пломб на расчетных шайбах и соплах элеваторов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) отсутствие задолженности за поставленные тепловую энергию (мощность), теплоноситель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) проведение испытания оборудования теплопотребляющих установок на плотность и прочность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) надежность теплоснабжения потребителей тепловой энергии с учетом климатических условий в соответствии с критериями, приведенными в приложении  3 к настоящей Програм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я проверки готовности к отопительному периоду 2016-2017 годов теплоснабжающих организаций и потребителей тепловой энергии городского округа «Вуктыл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Дюймовочка» г. Вукты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6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Золотой ключик» г. Вукты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6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Чебурашка» г. Вукты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6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Сказка» г. Вукты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6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дополнительного образования «Центр внешкольной работы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укты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6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» г. Вукты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6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 имени Г. В Кравченко» г. Вукты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6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Комплексная детско-юношеская спортивная школа» г. Вукты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6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художественная школа» г. Вукты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6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музыкальная школа» г. Вукты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6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е муниципальное бюджетное учреждение культуры «Вуктыльская межпоселенческая центральная библиотека»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6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е муниципальное бюджетное учреждение «Клубно - спортивный комплекс»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6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Районное муниципальное бюджетное учреждение «Клубно-спортивный комплекс» «Дом культуры с. Дутово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 Районное муниципальное бюджетное учреждение культуры «Вуктыльская межпоселенческая центральная библиотека» Библиотека с. Дуто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музыкальная школа» с. Дуто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Солнышко» с. Дуто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. Дуто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Районное муниципальное бюджетное учреждение «Клубно-спортивный комплекс» «Клуб п. Лемт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6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2 Районное муниципальное бюджетное учреждение культуры «Вуктыльская межпоселенческая центральная библиотека» Библиотека п. Лём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6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Районное муниципальное бюджетное учреждение «Клубно-спортивный комплекс» «Клуб библиотека п. Кырт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6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Районное муниципальное бюджетное учреждение «Клубно-спортивный комплекс» «Клуб библиотека п. Усть-Соплеск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6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Районное муниципальное бюджетное учреждение «Клубно-спортивный комплекс» «Дом культуры поселок Лемтыбож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6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3 Районное муниципальное бюджетное учреждение культуры «Вуктыльская межпоселенческая центральная библиотека» Библиотека поселок Шерди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6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3 Районное муниципальное бюджетное учреждение культуры «Вуктыльская межпоселенческая центральная библиотека» Библиотека селоПодчерь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6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Районное муниципальное бюджетное учреждение «Клубно-спортивный комплекс» «Дом культуры»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Подчерь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6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дополнительного образования «Детская музыкальная школа»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Подчерь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6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ело Подчерь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6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«Солнышко»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Подчерь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6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рафик проверки готовности к отопительному периоду 2016-2017 годов потребителей тепловой энергии городского округа «Вуктыл» (жилых домов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8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25"/>
        <w:gridCol w:w="1454"/>
        <w:gridCol w:w="2459"/>
      </w:tblGrid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 подлежащего провер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а, подлежащего проверк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ровер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оверяемые в ходе проведения проверки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25"/>
        <w:gridCol w:w="1454"/>
        <w:gridCol w:w="2459"/>
      </w:tblGrid>
      <w:tr>
        <w:trPr>
          <w:tblHeader w:val="true"/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зд Пионерский, дом 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8.2016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 </w:t>
              <w:br/>
              <w:t xml:space="preserve">2) проведение промывки оборудования и коммуникаций теплопотребляющих установок; </w:t>
              <w:br/>
              <w:t xml:space="preserve">3) разработка эксплуатационных режимов, а также мероприятий по их внедрению; </w:t>
              <w:br/>
              <w:t>4) выполнение плана ремонтных работ и качество их выполнения;</w:t>
              <w:br/>
              <w:t xml:space="preserve">5) состояние тепловых сетей, принадлежащих потребителю тепловой энергии; </w:t>
              <w:br/>
              <w:t xml:space="preserve">6) состояние тепловых сетей, принадлежащих потребителю тепловой энергии; </w:t>
              <w:br/>
              <w:t xml:space="preserve">7) состояние утепления зданий (чердаки, лестничные клетки, подвалы, двери) и центральных тепловых пунктов, а также индивидуальных тепловых пунктов; </w:t>
              <w:br/>
              <w:t xml:space="preserve">8) состояние трубопроводов, арматуры и тепловой изоляции в пределах тепловых пунктов; </w:t>
              <w:br/>
              <w:t xml:space="preserve">9) наличие и работоспособность приборов учета, работоспособность автоматических регуляторов при их наличии; </w:t>
              <w:br/>
              <w:t xml:space="preserve">10) работоспособность защиты систем теплопотребления; 11) наличие паспортов теплопотребляющих установок, принципиальных схем и инструкций для обслуживающего персонала и соответствие их действительности; </w:t>
              <w:br/>
              <w:t xml:space="preserve">12) отсутствие прямых соединений оборудования тепловых пунктов с водопроводом и канализацией; </w:t>
              <w:br/>
              <w:t xml:space="preserve">13) плотность оборудования тепловых пунктов; 14) наличие пломб на расчетных шайбах и соплах элеваторов; 15) отсутствие задолженности за поставленные тепловую энергию (мощность), теплоноситель; </w:t>
              <w:br/>
              <w:t xml:space="preserve">16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 </w:t>
              <w:br/>
              <w:t xml:space="preserve">17) проведение испытания оборудования теплопотребляющих установок на плотность и прочность; </w:t>
              <w:br/>
              <w:t xml:space="preserve">18) надежность теплоснабжения потребителей тепловой энергии с учетом климатических условий в соответствии с критериями, приведенными в приложении  3 к Программе прове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и готовности к отопительному периоду 2016-2017 годов теплоснабжающих организаций и потребителей тепловой энергии городского округа «Вуктыл»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зд Пионерский, дом 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60 лет Октября 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зовиков, дом 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зовиков, дом 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зовиков, дом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зовиков, дом 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зовиков, дом 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зовиков, дом 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ионерская, дом 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ионерская, дом 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ионерская, дом 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ионерская, дом 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Таежная, дом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Таежная, дом 1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Таежная, дом 1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Таежная, дом 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ица Комсомольска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ица Комсомольска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зд Пионерский, дом 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мунистическая, дом 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мунистическая, дом 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мунистическая, дом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мунистическая, дом 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мунистическая, дом 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мунистическая, дом 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мунистическая, дом 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ица 60 лет Октябр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60 лет Октября, дом 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60 лет Октябр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ица 60 лет Октябр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ица 60 лет Октябр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ица 60 лет Октябр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ица 60 лет Октябр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60 лет Октября, дом 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ица 60 лет Октябр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8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60 лет Октября, дом 8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арищество собственников жилья «Комсомолец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ица Комсомольска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25,27,29;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арищество собственников жилья «Старожил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60 лет Октября, дом 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арищество собственников жилья «Библиотек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ица Комсомольска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арищество собственников жилья «Квадрат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ица 60 лет Октября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арищество собственников жилья «Пионерская 3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ионерская, дом 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арищество собственников жилья «Комсомольская 12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ица Комсомольска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арищество собственников жилья «Коммун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мунистическая, дом 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ица Комсомольска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ица Комсомольска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ица Комсомольска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ица Комсомольска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ица Комсомольска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ица Комсомольска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ица Комсомольска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ица Комсомольска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ионерская, дом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ионерская, дом 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ионерская, дом 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ионерская, дом 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ионерская, дом 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ионерская, дом 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ионерская, дом 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мунистическая, дом 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мунистическая, дом 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Таежная, дом 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Таежная, дом 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Таежная, дом 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Школьная, дом 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рвомайская, дом 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60 лет Октября, дом 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Управляющая компания «Дом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60 лет Октября, дом 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Управляющая компания «Дом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60 лет Октября, дом 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Управляющая компания «Дом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60 лет Октября, дом 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Управляющая компания «Дом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ица 60 лет Октябр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одчерь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оветская, дом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одчерь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оветская, дом 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одчерь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оветская, дом 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одчерь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оветская, дом 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одчерь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оветская, дом 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одчерь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оветская, дом 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одчерь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оветская, дом 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одчерь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Лесная, дом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одчерь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Лесная, дом 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одчерь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Лесная, дом 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одчерь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Таежная, дом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Таежная, дом 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Речников, дом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Речников, дом 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Речников, дом 4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Речников, дом 6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Лесная, дом 1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Лесная, дом 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Лесная, дом 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Лесная, дом 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Лесная, дом 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Лесная, дом 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20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оветская, дом 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оветская, дом 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оветская, дом 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оветская, дом 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оветская, дом 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ица Комсомольска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ица Комсомольска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ица Комсомольска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ица Комсомольска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Набережная, дом 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Набережная, дом 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Набережная, дом 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Набережная, дом 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улок А. Петрова, дом 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улок Больничный, дом 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улок Больничный, дом 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улок Больничный, дом 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улок Больничный, дом 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улок Аптечный, дом 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улок Аптечный, дом 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улок Аптечный, дом 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3988"/>
      </w:tblGrid>
      <w:tr>
        <w:trPr/>
        <w:tc>
          <w:tcPr>
            <w:tcW w:w="5526" w:type="dxa"/>
            <w:tcBorders/>
            <w:shd w:fill="FFFFFF" w:val="clear"/>
          </w:tcPr>
          <w:p>
            <w:pPr>
              <w:pStyle w:val="Normal"/>
              <w:pageBreakBefore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рограмме проведения проверки готовности к отопительному периоду 2016-2017 годов теплоснабжающих организаций и потребителей тепловой энергии городского округа «Вуктыл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КТ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5"/>
        <w:gridCol w:w="1021"/>
        <w:gridCol w:w="169"/>
        <w:gridCol w:w="1021"/>
        <w:gridCol w:w="442"/>
      </w:tblGrid>
      <w:tr>
        <w:trPr/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г.</w:t>
            </w:r>
          </w:p>
        </w:tc>
      </w:tr>
    </w:tbl>
    <w:p>
      <w:pPr>
        <w:pStyle w:val="Normal"/>
        <w:spacing w:lineRule="atLeast" w:line="100" w:before="0" w:after="48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289"/>
        <w:gridCol w:w="197"/>
        <w:gridCol w:w="454"/>
        <w:gridCol w:w="255"/>
        <w:gridCol w:w="1814"/>
        <w:gridCol w:w="396"/>
        <w:gridCol w:w="396"/>
        <w:gridCol w:w="288"/>
      </w:tblGrid>
      <w:tr>
        <w:trPr/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6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место составления акта)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0" w:type="dxa"/>
            <w:gridSpan w:val="7"/>
            <w:tcBorders/>
          </w:tcPr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lineRule="atLeast" w:line="100" w:before="24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иссия, образованная  </w:t>
        <w:tab/>
        <w:t>,</w:t>
      </w:r>
    </w:p>
    <w:p>
      <w:pPr>
        <w:pStyle w:val="Normal"/>
        <w:pBdr>
          <w:top w:val="single" w:sz="4" w:space="1" w:color="000000"/>
        </w:pBdr>
        <w:spacing w:lineRule="atLeast" w:line="100" w:before="0" w:after="0"/>
        <w:ind w:left="2642" w:right="11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рограммой проведения проверки готовности к отопительному периоду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69"/>
        <w:gridCol w:w="455"/>
        <w:gridCol w:w="254"/>
        <w:gridCol w:w="1813"/>
        <w:gridCol w:w="396"/>
        <w:gridCol w:w="397"/>
        <w:gridCol w:w="1955"/>
        <w:gridCol w:w="4229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, утвержденной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tLeast" w:line="100" w:before="0" w:after="240"/>
        <w:ind w:right="11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6"/>
        <w:gridCol w:w="510"/>
        <w:gridCol w:w="255"/>
        <w:gridCol w:w="1813"/>
        <w:gridCol w:w="397"/>
        <w:gridCol w:w="396"/>
        <w:gridCol w:w="595"/>
        <w:gridCol w:w="197"/>
        <w:gridCol w:w="510"/>
        <w:gridCol w:w="255"/>
        <w:gridCol w:w="1814"/>
        <w:gridCol w:w="396"/>
        <w:gridCol w:w="397"/>
        <w:gridCol w:w="217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о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в соответствии с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законом от 27 июля 2010 г. № 190-ФЗ «О теплоснабжении» провела проверку готовности к отопительному периоду  </w:t>
      </w:r>
    </w:p>
    <w:p>
      <w:pPr>
        <w:pStyle w:val="Normal"/>
        <w:pBdr>
          <w:top w:val="single" w:sz="4" w:space="1" w:color="000000"/>
        </w:pBdr>
        <w:spacing w:lineRule="atLeast" w:line="100" w:before="0" w:after="0"/>
        <w:ind w:left="3969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lineRule="atLeast" w:line="100" w:before="24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3119"/>
        <w:gridCol w:w="22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</w:p>
    <w:p>
      <w:pPr>
        <w:pStyle w:val="Normal"/>
        <w:tabs>
          <w:tab w:val="clear" w:pos="708"/>
          <w:tab w:val="right" w:pos="9923" w:leader="none"/>
        </w:tabs>
        <w:spacing w:lineRule="atLeast" w:line="100" w:before="24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ходе проведения проверки готовности к отопительному периоду комиссия установила:</w:t>
        <w:br/>
        <w:tab/>
        <w:t>.</w:t>
      </w:r>
    </w:p>
    <w:p>
      <w:pPr>
        <w:pStyle w:val="Normal"/>
        <w:pBdr>
          <w:top w:val="single" w:sz="4" w:space="1" w:color="000000"/>
        </w:pBdr>
        <w:spacing w:lineRule="atLeast" w:line="100" w:before="0" w:after="0"/>
        <w:ind w:right="11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 периоду:</w:t>
        <w:br/>
      </w:r>
    </w:p>
    <w:p>
      <w:pPr>
        <w:pStyle w:val="Normal"/>
        <w:pBdr>
          <w:top w:val="single" w:sz="4" w:space="1" w:color="000000"/>
        </w:pBdr>
        <w:spacing w:lineRule="atLeast" w:line="10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10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tLeast" w:line="100" w:before="0" w:after="0"/>
        <w:ind w:right="11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7"/>
        <w:gridCol w:w="1021"/>
        <w:gridCol w:w="169"/>
        <w:gridCol w:w="1021"/>
        <w:gridCol w:w="683"/>
      </w:tblGrid>
      <w:tr>
        <w:trPr/>
        <w:tc>
          <w:tcPr>
            <w:tcW w:w="705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г.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lineRule="atLeast" w:line="100" w:before="0" w:after="24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1"/>
        <w:gridCol w:w="2522"/>
        <w:gridCol w:w="141"/>
        <w:gridCol w:w="4426"/>
      </w:tblGrid>
      <w:tr>
        <w:trPr>
          <w:cantSplit w:val="true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keepNext w:val="true"/>
        <w:spacing w:lineRule="atLeast" w:line="10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453"/>
        <w:gridCol w:w="255"/>
        <w:gridCol w:w="1814"/>
        <w:gridCol w:w="396"/>
        <w:gridCol w:w="396"/>
        <w:gridCol w:w="1077"/>
        <w:gridCol w:w="1701"/>
        <w:gridCol w:w="3690"/>
      </w:tblGrid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keepNext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keepNext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spacing w:lineRule="atLeast" w:line="10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tLeast" w:line="10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3988"/>
      </w:tblGrid>
      <w:tr>
        <w:trPr/>
        <w:tc>
          <w:tcPr>
            <w:tcW w:w="5526" w:type="dxa"/>
            <w:tcBorders/>
            <w:shd w:fill="FFFFFF" w:val="clear"/>
          </w:tcPr>
          <w:p>
            <w:pPr>
              <w:pStyle w:val="Normal"/>
              <w:pageBreakBefore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рограмме проведения проверки готовности к отопительному периоду 2016-2017 годов теплоснабжающих организаций и потребителей тепловой энергии городского округа «Вуктыл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АСПОРТ</w:t>
      </w:r>
    </w:p>
    <w:tbl>
      <w:tblPr>
        <w:tblW w:w="7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1021"/>
        <w:gridCol w:w="169"/>
        <w:gridCol w:w="1021"/>
        <w:gridCol w:w="442"/>
      </w:tblGrid>
      <w:tr>
        <w:trPr/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lineRule="atLeast" w:line="100" w:before="96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дан  </w:t>
        <w:tab/>
        <w:t>,</w:t>
      </w:r>
    </w:p>
    <w:p>
      <w:pPr>
        <w:pStyle w:val="Normal"/>
        <w:pBdr>
          <w:top w:val="single" w:sz="4" w:space="1" w:color="000000"/>
        </w:pBdr>
        <w:spacing w:lineRule="atLeast" w:line="100" w:before="0" w:after="0"/>
        <w:ind w:left="783" w:right="11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lineRule="atLeast" w:line="10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3119"/>
        <w:gridCol w:w="22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6"/>
        <w:gridCol w:w="1985"/>
        <w:gridCol w:w="509"/>
        <w:gridCol w:w="1643"/>
        <w:gridCol w:w="145"/>
      </w:tblGrid>
      <w:tr>
        <w:trPr/>
        <w:tc>
          <w:tcPr>
            <w:tcW w:w="5726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 проверки готовности к отопительному периоду 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tLeast" w:line="100" w:before="960" w:after="0"/>
        <w:ind w:left="4536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tLeast" w:line="10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подпись, расшифровка подписи и печать уполномоченного органа, образовавшего комиссию по проведению проверки готовности к отопительному периоду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3988"/>
      </w:tblGrid>
      <w:tr>
        <w:trPr/>
        <w:tc>
          <w:tcPr>
            <w:tcW w:w="5526" w:type="dxa"/>
            <w:tcBorders/>
            <w:shd w:fill="FFFFFF" w:val="clear"/>
          </w:tcPr>
          <w:p>
            <w:pPr>
              <w:pStyle w:val="Normal"/>
              <w:pageBreakBefore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рограмме проведения проверки готовности к отопительному периоду 2016-2017 годов теплоснабжающих организаций и потребителей тепловой энергии городского округа «Вуктыл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ИТЕР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дежности теплоснабжения потребителей тепловой энергии с учетом климатических условий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лых и общественных зданий до 12 °C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мышленных зданий до 8 °C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тья категория - остальные потребители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ача 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таблице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блица 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1513"/>
        <w:gridCol w:w="1652"/>
        <w:gridCol w:w="1652"/>
        <w:gridCol w:w="1634"/>
        <w:gridCol w:w="25"/>
      </w:tblGrid>
      <w:tr>
        <w:trPr>
          <w:trHeight w:val="1000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    показателя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четная температура наружного воздуха для     </w:t>
              <w:br/>
              <w:t xml:space="preserve">    проектирования отопления t °C (соответствует     </w:t>
              <w:br/>
              <w:t xml:space="preserve">   температуре наружного воздуха наиболее холодной   </w:t>
              <w:br/>
              <w:t xml:space="preserve">          пятидневки обеспеченностью 0,92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с 1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с 2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с 30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с 40</w:t>
            </w:r>
          </w:p>
        </w:tc>
      </w:tr>
      <w:tr>
        <w:trPr>
          <w:trHeight w:val="80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устимое         </w:t>
              <w:br/>
              <w:t>снижение     подачи</w:t>
              <w:br/>
              <w:t>тепловой   энергии,</w:t>
              <w:br/>
              <w:t>%, до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6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Footnotetext"/>
        <w:ind w:firstLine="567"/>
        <w:jc w:val="both"/>
        <w:rPr/>
      </w:pPr>
      <w:r>
        <w:rPr>
          <w:rStyle w:val="Footnotereference"/>
        </w:rPr>
        <w:tab/>
        <w:t>*</w:t>
      </w:r>
      <w:r>
        <w:rPr/>
        <w:t> 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eastAsia="Arial Unicode MS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lineRule="atLeast" w:line="100" w:before="120" w:after="120"/>
      <w:ind w:hanging="0"/>
    </w:pPr>
    <w:rPr>
      <w:rFonts w:ascii="Arial" w:hAnsi="Arial" w:eastAsia="Times New Roman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spacing w:lineRule="atLeast" w:line="100" w:before="0" w:after="0"/>
      <w:ind w:hanging="0"/>
    </w:pPr>
    <w:rPr>
      <w:rFonts w:ascii="Arial" w:hAnsi="Arial" w:eastAsia="Times New Roman" w:cs="Tahoma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  <Company>АГП "Вуктыл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47:00Z</dcterms:created>
  <dc:creator>user02</dc:creator>
  <dc:description/>
  <cp:keywords/>
  <dc:language>en-US</dc:language>
  <cp:lastModifiedBy>Друганова Жанна Сергеевна</cp:lastModifiedBy>
  <cp:lastPrinted>2016-05-26T16:52:00Z</cp:lastPrinted>
  <dcterms:modified xsi:type="dcterms:W3CDTF">2016-06-07T09:48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