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54"/>
        <w:gridCol w:w="4397"/>
      </w:tblGrid>
      <w:tr>
        <w:trPr>
          <w:trHeight w:val="1569" w:hRule="atLeast"/>
        </w:trPr>
        <w:tc>
          <w:tcPr>
            <w:tcW w:w="45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4"/>
                <w:lang w:val="en-US"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en-US"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«ВУКТЫЛ»  КАР КЫТШС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6599" w:hanging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 xml:space="preserve">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72"/>
                <w:lang w:val="en-US" w:eastAsia="en-US"/>
              </w:rPr>
              <w:drawing>
                <wp:inline distT="0" distB="0" distL="0" distR="0">
                  <wp:extent cx="912495" cy="1049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4"/>
                <w:lang w:val="en-US"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en-US"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 xml:space="preserve">АДМИНИСТРАЦИЯ ГОРОДСКОГО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 xml:space="preserve">ОКРУГА «ВУКТЫЛ»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2017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4"/>
          <w:szCs w:val="3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4"/>
          <w:szCs w:val="34"/>
        </w:rPr>
        <w:t>Постановление № __/__</w:t>
      </w:r>
    </w:p>
    <w:p>
      <w:pPr>
        <w:pStyle w:val="Normal"/>
        <w:spacing w:lineRule="auto" w:line="240" w:before="0" w:after="480"/>
        <w:ind w:right="5154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О проверке готовности к отопительному периоду 2017 – 2018 годов теплоснабжающих организаций и потребителей тепловой энергии городского округа «Вуктыл»</w:t>
      </w:r>
    </w:p>
    <w:p>
      <w:pPr>
        <w:pStyle w:val="Normal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В соответствии с Федеральным законом от 27 июля 2010 года № 190-ФЗ «О теплоснабжении», приказом Министерства энергетики Российской Федерации от 12 марта 2013 года № 103 «Об утверждении правил оценки готовности к отопительному периоду» администрация городского округа «Вуктыл» постановляет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1. Утвердить Состав комиссии по проверке готовности к отопительному периоду 2017-2018 годов теплоснабжающих организаций и потребителей тепловой энергии городского округа «Вуктыл» (далее - комиссия) согласно  приложению № 1 к настоящему постановлению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2. Комиссии провести проверку готовности к отопительному периоду 2017 – 2018 годов теплоснабжающих организаций и потребителей тепловой энергии города Вуктыла в сроки и порядке, установленные приказом Министерства энергетики Российской Федерации от 12 марта 2013 года № 103 «Об утверждении правил оценки готовности к отопительному периоду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3. Утвердить Программу проведения проверки готовности к отопительному периоду 2017 - 2018 годов теплоснабжающих организаций и потребителей тепловой энергии городского округа «Вуктыл» согласно приложению № 2 к настоящему постановлению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4. Настоящее постановление подлежит опубликованию (обнародованию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5. Контроль за исполнением настоящего постановления возложить на заместителя руководителя администрации городского округа «Вуктыл» О.Б. Бузуляк.</w:t>
      </w:r>
    </w:p>
    <w:p>
      <w:pPr>
        <w:pStyle w:val="Normal"/>
        <w:widowControl w:val="false"/>
        <w:shd w:fill="FFFFFF" w:val="clear"/>
        <w:spacing w:lineRule="atLeast" w:line="100" w:before="0" w:after="12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tLeast" w:line="100" w:before="0" w:after="120"/>
        <w:ind w:firstLine="709"/>
        <w:jc w:val="both"/>
        <w:rPr>
          <w:rFonts w:ascii="Times New Roman" w:hAnsi="Times New Roman" w:eastAsia="Times New Roman" w:cs="Times New Roman"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atLeast" w:line="10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.о. руководителя администрации                                                                        </w:t>
        <w:br/>
        <w:t>городского округа «Вуктыл»                                                                                          Г.Р. Идрис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руководителя администрации</w:t>
      </w:r>
    </w:p>
    <w:p>
      <w:pPr>
        <w:pStyle w:val="Normal"/>
        <w:tabs>
          <w:tab w:val="clear" w:pos="708"/>
          <w:tab w:val="left" w:pos="439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«Вуктыл»                                                                                          О.Б. Бузуляк</w:t>
      </w:r>
    </w:p>
    <w:p>
      <w:pPr>
        <w:pStyle w:val="Normal"/>
        <w:tabs>
          <w:tab w:val="clear" w:pos="708"/>
          <w:tab w:val="left" w:pos="4395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отдела правового обеспечения</w:t>
      </w:r>
    </w:p>
    <w:p>
      <w:pPr>
        <w:pStyle w:val="Normal"/>
        <w:tabs>
          <w:tab w:val="clear" w:pos="708"/>
          <w:tab w:val="left" w:pos="439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городского округа </w:t>
      </w:r>
    </w:p>
    <w:p>
      <w:pPr>
        <w:pStyle w:val="Normal"/>
        <w:tabs>
          <w:tab w:val="clear" w:pos="708"/>
          <w:tab w:val="left" w:pos="4395" w:leader="none"/>
          <w:tab w:val="left" w:pos="6542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уктыл»</w:t>
        <w:tab/>
        <w:t xml:space="preserve">                                                            Н.Н. Кобзаренко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.: Сереветник И.С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tLeast" w:line="10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tLeast" w:line="10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spacing w:lineRule="atLeast" w:line="100" w:before="0" w:after="0"/>
        <w:ind w:left="538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spacing w:lineRule="atLeast" w:line="100" w:before="0" w:after="0"/>
        <w:ind w:left="538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____» __________ 2017 г. № ____/____</w:t>
      </w:r>
    </w:p>
    <w:p>
      <w:pPr>
        <w:pStyle w:val="Normal"/>
        <w:spacing w:lineRule="atLeast" w:line="10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№ 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и по проверке готовности к отопительному периоду 2017 - 2018 годов теплоснабжающих организаций и потребителей тепловой энергии городского округа «Вуктыл»</w:t>
      </w:r>
    </w:p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6778"/>
      </w:tblGrid>
      <w:tr>
        <w:trPr>
          <w:trHeight w:val="424" w:hRule="atLeast"/>
        </w:trPr>
        <w:tc>
          <w:tcPr>
            <w:tcW w:w="290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ссии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уляк О. Б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енко С.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 администрации городского округа      «Вуктыл» 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жилищно-коммунального хозяйства и муниципального контроля администрации городского округа «Вуктыл»</w:t>
            </w:r>
          </w:p>
        </w:tc>
      </w:tr>
      <w:tr>
        <w:trPr>
          <w:trHeight w:val="168" w:hRule="atLeast"/>
        </w:trPr>
        <w:tc>
          <w:tcPr>
            <w:tcW w:w="29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комиссии: 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0" w:hRule="atLeast"/>
        </w:trPr>
        <w:tc>
          <w:tcPr>
            <w:tcW w:w="29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А.Г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ский П. В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ветник И. С.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инспектор Ухтинского территориального отдела Печерского управления Федеральной службы по экологическому, технологическому и атомному надзору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жилищно-коммунального хозяйства и муниципального контроля администрации городского округа «Вуктыл»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Аквасервис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 отдела жилищно-коммунального хозяйства и муниципального контроля администрации городского округа «Вуктыл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9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енкова Н.В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государственной жилищной инспекции по городу Вуктылу (по согласованию)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90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90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1 </w:t>
      </w:r>
      <w:r>
        <w:rPr>
          <w:rFonts w:cs="Times New Roman" w:ascii="Times New Roman" w:hAnsi="Times New Roman"/>
        </w:rPr>
        <w:t>–  при  проверке  готовности   к  отопительному   периоду  2017 - 2018  годов  теплоснабжающих организаций городского округа «Вуктыл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 xml:space="preserve">-  при  проверке  готовности к  отопительному  периоду  2017 - 2018 годов потребителей теплов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ии  городского округа «Вуктыл»;</w:t>
      </w:r>
    </w:p>
    <w:p>
      <w:pPr>
        <w:pStyle w:val="Normal"/>
        <w:spacing w:lineRule="auto" w:line="24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3 </w:t>
      </w:r>
      <w:r>
        <w:rPr>
          <w:rFonts w:cs="Times New Roman" w:ascii="Times New Roman" w:hAnsi="Times New Roman"/>
        </w:rPr>
        <w:t>–  при проверке  готовности к отопительному периоду 2017 - 2018 годов многоквартирных жилых домов городского округа «Вуктыл»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  <w:bookmarkStart w:id="0" w:name="_GoBack"/>
      <w:bookmarkStart w:id="1" w:name="_GoBack"/>
      <w:bookmarkEnd w:id="1"/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678"/>
      </w:tblGrid>
      <w:tr>
        <w:trPr/>
        <w:tc>
          <w:tcPr>
            <w:tcW w:w="506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м администрации городского округа «Вуктыл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 __________ 2017 г. № ____/____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риложение № 2)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оведения проверки готовности к отопительному периоду 2017 - 2018 годов теплоснабжающих организаций и потребителей тепловой энергии городского округа «Вуктыл» (далее – Программа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плоснабжающие организаци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1982"/>
        <w:gridCol w:w="4653"/>
      </w:tblGrid>
      <w:tr>
        <w:trPr>
          <w:trHeight w:val="15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объекта, подлежащего проверк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 проведения проверки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кументы, проверяемые в ходе проведения проверк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1982"/>
        <w:gridCol w:w="4653"/>
      </w:tblGrid>
      <w:tr>
        <w:trPr>
          <w:tblHeader w:val="true"/>
          <w:trHeight w:val="388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нтральная котельная г. Вуктыл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5.10.2017 г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ие соглашения об управлении системой теплоснабжения, заключенного в порядке, установленном Законом о теплоснабжении</w:t>
            </w:r>
          </w:p>
        </w:tc>
      </w:tr>
      <w:tr>
        <w:trPr>
          <w:trHeight w:val="897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товность к выполнению графика тепловых нагрузок, поддержанию температурного графика, утвержденного схемой теплоснабжения</w:t>
            </w:r>
          </w:p>
        </w:tc>
      </w:tr>
      <w:tr>
        <w:trPr>
          <w:trHeight w:val="928" w:hRule="atLeast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щество с ограниченной ответственностью «Газпром Трансгаз Ухта» Управление технического транспорта и специальной техники г. Вуктыл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людение критериев надежности теплоснабжения, установленных техническими регламентами</w:t>
            </w:r>
          </w:p>
        </w:tc>
      </w:tr>
      <w:tr>
        <w:trPr>
          <w:trHeight w:val="700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ие нормативных запасов топлива на источниках тепловой энергии</w:t>
            </w:r>
          </w:p>
        </w:tc>
      </w:tr>
      <w:tr>
        <w:trPr>
          <w:trHeight w:val="1575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ункционирование эксплуатационной, диспетчерской и аварийной служб, а именно: укомплектованность указанных служб персоналом, обеспеченность персонала средствами индивидуальной и коллективной защиты, спецодеждой,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</w:t>
            </w:r>
          </w:p>
        </w:tc>
      </w:tr>
      <w:tr>
        <w:trPr>
          <w:trHeight w:val="561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наладки принадлежащих им тепловых сетей</w:t>
            </w:r>
          </w:p>
        </w:tc>
      </w:tr>
      <w:tr>
        <w:trPr>
          <w:trHeight w:val="682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контроля режимов потребления тепловой энергии</w:t>
            </w:r>
          </w:p>
        </w:tc>
      </w:tr>
      <w:tr>
        <w:trPr>
          <w:trHeight w:val="312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е качества теплоносителей</w:t>
            </w:r>
          </w:p>
        </w:tc>
      </w:tr>
      <w:tr>
        <w:trPr>
          <w:trHeight w:val="854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коммерческого учета приобретаемой и реализуемой тепловой энергии</w:t>
            </w:r>
          </w:p>
        </w:tc>
      </w:tr>
      <w:tr>
        <w:trPr>
          <w:trHeight w:val="1544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Законом о теплоснабжении</w:t>
            </w:r>
          </w:p>
        </w:tc>
      </w:tr>
      <w:tr>
        <w:trPr>
          <w:trHeight w:val="410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е безаварийной работы объектов теплоснабжения и надежного теплоснабжения потребителей тепловой энергии, а именно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) готовность систем приема и разгрузки топлива, топливоприготовления и топливоподачи;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) соблюдение водно-химического режима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)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)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5) наличие расчетов допустимого времени устранения аварийных нарушений теплоснабжения жилых домов;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) 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) проведение испытаний гидравлических и тепловых сетей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8)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9) выполнение планового графика ремонта тепловых сетей и источников тепловой энергии;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) наличие договоров поставки топлива, не допускающих перебоев поставки и снижения установленных нормативов запасов топлива</w:t>
            </w:r>
          </w:p>
        </w:tc>
      </w:tr>
      <w:tr>
        <w:trPr>
          <w:trHeight w:val="945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</w:t>
            </w:r>
          </w:p>
        </w:tc>
      </w:tr>
      <w:tr>
        <w:trPr>
          <w:trHeight w:val="945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требители тепловой энергии</w:t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1982"/>
        <w:gridCol w:w="4653"/>
      </w:tblGrid>
      <w:tr>
        <w:trPr>
          <w:trHeight w:val="15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, подлежащего проверк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 проверки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оверяемые в ходе проведения проверки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1982"/>
        <w:gridCol w:w="4653"/>
      </w:tblGrid>
      <w:tr>
        <w:trPr>
          <w:tblHeader w:val="true"/>
          <w:trHeight w:val="466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«Солнышко» г. Вукты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7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роведение промывки оборудования и коммуникаций теплопотребляющих установок;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разработка эксплуатационных режимов, а также мероприятий по их внедрению;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ыполнение плана ремонтных работ и качество их выполнения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остояние тепловых сетей, принадлежащих потребителю тепловой энергии;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состояние утепления зданий (чердаки, лестничные клетки, подвалы, двери) и центральных тепловых пунктов, а также индивидуальных тепловых пунктов;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состояние трубопроводов, арматуры и тепловой изоляции в пределах тепловых пунктов;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наличие и работоспособность приборов учета, работоспособность автоматических регуляторов при их наличии;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 работоспособность защиты систем теплопотребления;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) наличие паспортов теплопотребляющих установок, принципиальных схем и инструкций для обслуживающего персонала и соответствие их действительности;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) отсутствие прямых соединений оборудования тепловых пунктов с водопроводом и канализацией;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) плотность оборудования тепловых пунктов;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) наличие пломб на расчетных шайбах и соплах элеваторов;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) отсутствие задолженности за поставленные тепловую энергию (мощность), теплоноситель;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) проведение испытания оборудования теплопотребляющих установок на плотность и прочность;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приложении  3 к настоящей Программ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я проверки готовности к отопительному периоду 2017 - 2018 годов теплоснабжающих организаций и потребителей тепловой энергии городского округа «Вуктыл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«Дюймовочка» г. Вукты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7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«Золотой ключик» г. Вукты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7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«Чебурашка» г. Вукты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7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«Сказка» г. Вукты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7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дополнительного образования «Центр внешкольной работы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укты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17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» г. Вукты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17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2 имени Г. В Кравченко» г. Вукты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17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Комплексная детско-юношеская спортивная школа» г. Вукты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17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ая художественная школа» г. Вуктыл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2017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ая музыкальная школа» г. Вуктыл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2017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ое муниципальное бюджетное учреждение культуры «Вуктыльская межпоселенческая центральная библиотека»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2017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ое муниципальное бюджетное учреждение «Клубно - спортивный комплекс»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2017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Районного муниципального бюджетного учреждения «Клубно-спортивный комплекс» «Дом культуры с. Дутово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17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1 Районного муниципального бюджетного учреждения культуры «Вуктыльская межпоселенческая центральная библиотека» «Библиотека с. Дутово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17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ая музыкальная школа» с. Дутов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17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«Солнышко» с. Дутов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17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» с. Дутов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17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Районного муниципального бюджетного учреждения «Клубно-спортивный комплекс» «Клуб п. Лемты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17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Районного муниципального бюджетного учреждения культуры «Вуктыльская межпоселенческая центральная библиотека» Библиотека п. Лемт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17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Районного муниципального бюджетного учреждения «Клубно-спортивный комплекс» «Клуб библиотека п. Кырт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17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Районного муниципального бюджетного учреждения «Клубно-спортивный комплекс» «Клуб библиотека п. Усть-Соплеск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17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Районного муниципального бюджетного учреждения «Клубно-спортивный комплекс» «Дом культуры поселок Лемтыбож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17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Районного муниципального бюджетного учреждения культуры «Вуктыльская межпоселенческая центральная библиотека» Библиотека п. Шердин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7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Районного муниципального бюджетного учреждения культуры «Вуктыльская межпоселенческая центральная библиотека» Библиотека с. Подчерь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17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Районного муниципального бюджетного учреждения «Клубно-спортивный комплекс» «Дом культуры»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дчерь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17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дополнительного образования «Детская музыкальная школа»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дчерь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17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» с. Подчерь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17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«Солнышко»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дчерь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17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Республики Коми «Центр по предоставлению государственных услуг в сфере социальной защиты населения города Вуктыла» по адресу: улица Пионерская, дом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17</w:t>
            </w:r>
          </w:p>
        </w:tc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100" w:before="0" w:after="0"/>
        <w:rPr/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рафик проверки готовности к отопительному периоду 2017 - 2018 годов потребителей тепловой энергии городского округа «Вуктыл» (жилых домов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8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225"/>
        <w:gridCol w:w="1596"/>
        <w:gridCol w:w="2317"/>
      </w:tblGrid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, подлежащего проверк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кта, подлежащего проверк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 проверк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оверяемые в ходе проведения проверки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545"/>
        <w:gridCol w:w="1418"/>
        <w:gridCol w:w="2175"/>
      </w:tblGrid>
      <w:tr>
        <w:trPr>
          <w:tblHeader w:val="true"/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05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зд Пионерский, дом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8.2017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 </w:t>
              <w:br/>
              <w:t xml:space="preserve">2) проведение промывки оборудования и коммуникаций теплопотребляющих установок; </w:t>
              <w:br/>
              <w:t xml:space="preserve">3) разработка эксплуатационных режимов, а также мероприятий по их внедрению; </w:t>
              <w:br/>
              <w:t>4) выполнение плана ремонтных работ и качество их выполнения;</w:t>
              <w:br/>
              <w:t xml:space="preserve">5) состояние тепловых сетей, принадлежащих потребителю тепловой энергии; </w:t>
              <w:br/>
              <w:t xml:space="preserve">6) состояние тепловых сетей, принадлежащих потребителю тепловой энергии; </w:t>
              <w:br/>
              <w:t xml:space="preserve">7) состояние утепления зданий (чердаки, лестничные клетки, подвалы, двери) и центральных тепловых пунктов, а также индивидуальных тепловых пунктов; </w:t>
              <w:br/>
              <w:t xml:space="preserve">8) состояние трубопроводов, арматуры и тепловой изоляции в пределах тепловых пунктов; </w:t>
              <w:br/>
              <w:t xml:space="preserve">9) наличие и работоспособность приборов учета, работоспособность автоматических регуляторов при их наличии; </w:t>
              <w:br/>
              <w:t xml:space="preserve">10) работоспособность защиты систем теплопотребления; 11) наличие паспортов теплопотребляющих установок, принципиальных схем и инструкций для обслуживающего персонала и соответствие их действительности; </w:t>
              <w:br/>
              <w:t xml:space="preserve">12) отсутствие прямых соединений оборудования тепловых пунктов с водопроводом и канализацией; </w:t>
              <w:br/>
              <w:t xml:space="preserve">13) плотность оборудования тепловых пунктов; 14) наличие пломб на расчетных шайбах и соплах элеваторов; 15) отсутствие задолженности за поставленные тепловую энергию (мощность), теплоноситель; </w:t>
              <w:br/>
              <w:t xml:space="preserve">16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 </w:t>
              <w:br/>
              <w:t xml:space="preserve">17) проведение испытания оборудования теплопотребляющих установок на плотность и прочность; </w:t>
              <w:br/>
              <w:t xml:space="preserve">18) надежность теплоснабжения потребителей тепловой энергии с учетом климатических условий в соответствии с критериями, приведенными в приложении  3 к Программе провед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и готовности к отопительному периоду 2016-2017 годов теплоснабжающих организаций и потребителей тепловой энергии городского округа «Вуктыл»</w:t>
            </w:r>
          </w:p>
        </w:tc>
      </w:tr>
      <w:tr>
        <w:trPr>
          <w:trHeight w:val="108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зд Пионерский, дом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60 лет Октября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азовиков, дом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азовиков, д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азовиков, д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азовиков, дом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азовиков, дом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азовиков, дом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ионерская, дом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ионерская, дом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ионерская, дом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ионерская, дом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Таежная, д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Таежная, дом 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Таежная, дом 1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Таежная, дом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ечорская, дом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ечорская, дом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ечорская, дом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ечорская, дом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ечорская, дом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ечорская, дом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ица Комсомольская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 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ица Комсомольская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 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омсомольская, дом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зд Пионерский, дом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9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оммунистическая, дом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оммунистическая, д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оммунистическая, д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оммунистическая, дом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оммунистическая, дом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оммунистическая, дом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оммунистическая, дом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ица 60 лет Октября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60 лет Октября, д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60 лет Октября, дом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60 лет Октября, дом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60 лет Октября, дом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60 лет Октября, дом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60 лет Октября, дом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60 лет Октября, дом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60 лет Октября, дом 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60 лет Октября, дом 8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варищество собственников жилья «Комсомолец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ица Комсомольская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 25,27,29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варищество собственников жилья «Старожил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60 лет Октября, дом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варищество собственников жилья «Библиотека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омсомольская, дом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варищество собственников жилья «Квадра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60 лет Октября, дом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варищество собственников жилья «Пионерская 3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ионерская, дом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варищество собственников жилья «Комсомольская 12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омсомольская, дом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варищество собственников жилья «Коммуна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оммунистическая, дом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Наш дом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омсомольская, д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Наш дом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омсомольская, дом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Наш дом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омсомольская, дом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Наш дом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омсомольская, дом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Наш дом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омсомольская, дом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Наш дом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омсомольская, дом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Наш дом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омсомольская, дом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Наш дом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омсомольская, дом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Наш дом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омсомольская, дом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Наш дом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омсомольская, дом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Наш дом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омсомольская, дом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Наш дом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омсомольская, дом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Наш дом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омсомольская, дом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Наш дом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омсомольская, дом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Наш дом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ионерская, д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Наш дом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ионерская, дом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Наш дом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ионерская, дом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Наш дом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ионерская, дом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Наш дом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ионерская, дом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Наш дом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ионерская, дом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Наш дом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ионерская, дом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Наш дом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оммунистическая, дом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Наш дом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оммунистическая, дом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Наш дом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Таежная, дом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Наш дом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Таежная, дом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Наш дом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Таежная, дом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Наш дом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Школьная, дом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Наш дом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ервомайская, дом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Наш дом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60 лет Октября, дом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Наш дом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ечорская, дом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Наш дом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ечорская, дом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Наш дом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ечорская, дом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Наш дом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ечорская, дом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Наш дом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ечорская, дом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Наш дом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ечорская, дом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Управляющая компания «Дом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60 лет Октября, дом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Управляющая компания «Дом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60 лет Октября, дом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Управляющая компания «Дом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60 лет Октября, дом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Управляющая компания «Дом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ица 60 лет Октября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Подчерь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Советская, д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Подчерь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Советская, д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Подчерь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Советская, дом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Подчерь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Советская, дом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Подчерь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Советская, дом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Подчерь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Советская, дом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Подчерь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Советская, дом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Подчерь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Лесная, д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Подчерь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Лесная, дом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Подчерь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Лесная, дом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Подчерь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агарина, д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ок Лемтыбож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Таежная, д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ок Лемтыбож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Таежная, д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ок Лемтыбож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Речников, д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ок Лемтыбож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Речников, д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ок Лемтыбож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Речников, дом 4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ок Лемтыбож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Речников, дом 6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ок Лемтыбож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Лесная, дом 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ок Лемтыбож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Лесная, дом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ок Лемтыбож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Лесная, дом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ок Лемтыбож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Лесная, дом 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ок Лемтыбож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Лесная, дом 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ок Лемтыбож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Лесная, дом 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ок Лемтыбож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ечорская, дом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ок Лемтыбож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ечорская, дом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ок Лемтыбож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ечорская, дом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ок Лемтыбож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ечорская, дом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ок Лемтыбож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ечорская, дом 2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ок Лемтыбож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ечорская, дом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ок Лемтыбож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ечорская, дом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Советская, дом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Советская, дом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Советская, дом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Советская, дом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Советская, дом 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омсомольская, дом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омсомольская, дом 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омсомольская, дом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омсомольская, дом 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агарина, д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агарина, дом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агарина, дом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агарина, дом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агарина, дом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агарина, дом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агарина, дом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агарина, дом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агарина, дом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агарина, дом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агарина, дом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агарина, дом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агарина, дом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агарина, дом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агарина, дом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агарина, дом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агарина, дом 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агарина, дом 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агарина, дом 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агарина, дом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агарина, дом 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агарина, дом 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Набережная, дом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Набережная, дом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Набережная, дом 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Набережная, дом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улок А. Петрова, дом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улок Больничный, дом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улок Больничный, дом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улок Больничный, дом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улок Больничный, дом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улок Аптечный, дом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улок Аптечный, дом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улок Аптечный, дом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8.2017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»</w:t>
      </w:r>
      <w:r>
        <w:br w:type="page"/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3988"/>
      </w:tblGrid>
      <w:tr>
        <w:trPr/>
        <w:tc>
          <w:tcPr>
            <w:tcW w:w="5526" w:type="dxa"/>
            <w:tcBorders/>
            <w:shd w:fill="FFFFFF" w:val="clear"/>
          </w:tcPr>
          <w:p>
            <w:pPr>
              <w:pStyle w:val="Normal"/>
              <w:pageBreakBefore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Программе проведения проверки готовности к отопительному периоду 2017 - 2018 годов теплоснабжающих организаций и потребителей тепловой энергии городского округа «Вуктыл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КТ</w:t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5"/>
        <w:gridCol w:w="1021"/>
        <w:gridCol w:w="169"/>
        <w:gridCol w:w="1021"/>
        <w:gridCol w:w="442"/>
      </w:tblGrid>
      <w:tr>
        <w:trPr/>
        <w:tc>
          <w:tcPr>
            <w:tcW w:w="5755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верки 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г.</w:t>
            </w:r>
          </w:p>
        </w:tc>
      </w:tr>
    </w:tbl>
    <w:p>
      <w:pPr>
        <w:pStyle w:val="Normal"/>
        <w:spacing w:lineRule="atLeast" w:line="100" w:before="0" w:after="48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6"/>
        <w:gridCol w:w="1289"/>
        <w:gridCol w:w="197"/>
        <w:gridCol w:w="454"/>
        <w:gridCol w:w="255"/>
        <w:gridCol w:w="1814"/>
        <w:gridCol w:w="396"/>
        <w:gridCol w:w="396"/>
        <w:gridCol w:w="288"/>
      </w:tblGrid>
      <w:tr>
        <w:trPr/>
        <w:tc>
          <w:tcPr>
            <w:tcW w:w="3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36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место составления акта)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0" w:type="dxa"/>
            <w:gridSpan w:val="7"/>
            <w:tcBorders/>
          </w:tcPr>
          <w:p>
            <w:pPr>
              <w:pStyle w:val="Normal"/>
              <w:spacing w:lineRule="atLeast" w:line="10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дата составления акта)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spacing w:lineRule="atLeast" w:line="100" w:before="24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миссия, образованная  </w:t>
        <w:tab/>
        <w:t>,</w:t>
      </w:r>
    </w:p>
    <w:p>
      <w:pPr>
        <w:pStyle w:val="Normal"/>
        <w:pBdr>
          <w:top w:val="single" w:sz="4" w:space="1" w:color="000000"/>
        </w:pBdr>
        <w:spacing w:lineRule="atLeast" w:line="100" w:before="0" w:after="0"/>
        <w:ind w:left="2642" w:right="11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форма документа и его реквизиты, которым образована комиссия)</w:t>
      </w:r>
    </w:p>
    <w:p>
      <w:pPr>
        <w:pStyle w:val="Normal"/>
        <w:spacing w:lineRule="atLeast" w:line="10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рограммой проведения проверки готовности к отопительному периоду</w:t>
        <w:b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169"/>
        <w:gridCol w:w="455"/>
        <w:gridCol w:w="254"/>
        <w:gridCol w:w="1813"/>
        <w:gridCol w:w="396"/>
        <w:gridCol w:w="397"/>
        <w:gridCol w:w="1955"/>
        <w:gridCol w:w="4229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, утвержденной</w:t>
            </w:r>
          </w:p>
        </w:tc>
        <w:tc>
          <w:tcPr>
            <w:tcW w:w="4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tLeast" w:line="100" w:before="0" w:after="240"/>
        <w:ind w:right="11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Ф.И.О. руководителя (его заместителя) органа, проводящего проверку готовности к отопительному периоду)</w:t>
      </w:r>
    </w:p>
    <w:tbl>
      <w:tblPr>
        <w:tblW w:w="100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86"/>
        <w:gridCol w:w="510"/>
        <w:gridCol w:w="255"/>
        <w:gridCol w:w="1813"/>
        <w:gridCol w:w="397"/>
        <w:gridCol w:w="396"/>
        <w:gridCol w:w="595"/>
        <w:gridCol w:w="197"/>
        <w:gridCol w:w="510"/>
        <w:gridCol w:w="255"/>
        <w:gridCol w:w="1814"/>
        <w:gridCol w:w="396"/>
        <w:gridCol w:w="397"/>
        <w:gridCol w:w="217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по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в соответствии с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ым законом от 27 июля 2010 г. № 190-ФЗ «О теплоснабжении» провела проверку готовности к отопительному периоду  </w:t>
      </w:r>
    </w:p>
    <w:p>
      <w:pPr>
        <w:pStyle w:val="Normal"/>
        <w:pBdr>
          <w:top w:val="single" w:sz="4" w:space="1" w:color="000000"/>
        </w:pBdr>
        <w:spacing w:lineRule="atLeast" w:line="100" w:before="0" w:after="0"/>
        <w:ind w:left="3969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pacing w:lineRule="atLeast" w:line="100" w:before="24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рка готовности к отопительному периоду проводилась в отношении следующих объектов:</w:t>
      </w:r>
    </w:p>
    <w:tbl>
      <w:tblPr>
        <w:tblW w:w="36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3119"/>
        <w:gridCol w:w="227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</w:t>
      </w:r>
    </w:p>
    <w:p>
      <w:pPr>
        <w:pStyle w:val="Normal"/>
        <w:tabs>
          <w:tab w:val="clear" w:pos="708"/>
          <w:tab w:val="right" w:pos="9923" w:leader="none"/>
        </w:tabs>
        <w:spacing w:lineRule="atLeast" w:line="100" w:before="24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ходе проведения проверки готовности к отопительному периоду комиссия установила:</w:t>
        <w:br/>
        <w:tab/>
        <w:t>.</w:t>
      </w:r>
    </w:p>
    <w:p>
      <w:pPr>
        <w:pStyle w:val="Normal"/>
        <w:pBdr>
          <w:top w:val="single" w:sz="4" w:space="1" w:color="000000"/>
        </w:pBdr>
        <w:spacing w:lineRule="atLeast" w:line="100" w:before="0" w:after="0"/>
        <w:ind w:right="11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готовность/неготовность к работе в отопительном периоде)</w:t>
      </w:r>
    </w:p>
    <w:p>
      <w:pPr>
        <w:pStyle w:val="Normal"/>
        <w:spacing w:lineRule="atLeast" w:line="100" w:before="240" w:after="0"/>
        <w:jc w:val="both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вод комиссии по итогам проведения проверки готовности к отопительному периоду:</w:t>
        <w:br/>
      </w:r>
    </w:p>
    <w:p>
      <w:pPr>
        <w:pStyle w:val="Normal"/>
        <w:pBdr>
          <w:top w:val="single" w:sz="4" w:space="1" w:color="000000"/>
        </w:pBdr>
        <w:spacing w:lineRule="atLeast" w:line="10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tLeast" w:line="10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tLeast" w:line="100" w:before="0" w:after="0"/>
        <w:ind w:right="11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7"/>
        <w:gridCol w:w="1021"/>
        <w:gridCol w:w="169"/>
        <w:gridCol w:w="1021"/>
        <w:gridCol w:w="683"/>
      </w:tblGrid>
      <w:tr>
        <w:trPr/>
        <w:tc>
          <w:tcPr>
            <w:tcW w:w="7057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к акту проверки 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г.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</w:tr>
    </w:tbl>
    <w:p>
      <w:pPr>
        <w:pStyle w:val="Normal"/>
        <w:spacing w:lineRule="atLeast" w:line="100" w:before="0" w:after="24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1"/>
        <w:gridCol w:w="2522"/>
        <w:gridCol w:w="141"/>
        <w:gridCol w:w="4426"/>
      </w:tblGrid>
      <w:tr>
        <w:trPr>
          <w:cantSplit w:val="true"/>
        </w:trPr>
        <w:tc>
          <w:tcPr>
            <w:tcW w:w="2891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</w:tc>
        <w:tc>
          <w:tcPr>
            <w:tcW w:w="2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9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891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9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891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9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keepNext w:val="true"/>
        <w:spacing w:lineRule="atLeast" w:line="100"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актом проверки готовности ознакомлен, один экземпляр акта получил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"/>
        <w:gridCol w:w="453"/>
        <w:gridCol w:w="255"/>
        <w:gridCol w:w="1814"/>
        <w:gridCol w:w="396"/>
        <w:gridCol w:w="396"/>
        <w:gridCol w:w="1077"/>
        <w:gridCol w:w="1701"/>
        <w:gridCol w:w="3690"/>
      </w:tblGrid>
      <w:tr>
        <w:trPr/>
        <w:tc>
          <w:tcPr>
            <w:tcW w:w="169" w:type="dxa"/>
            <w:tcBorders/>
            <w:vAlign w:val="bottom"/>
          </w:tcPr>
          <w:p>
            <w:pPr>
              <w:pStyle w:val="Normal"/>
              <w:keepNext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keepNext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keepNext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keepNext w:val="true"/>
              <w:spacing w:lineRule="atLeast" w:line="10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lineRule="atLeast" w:line="10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подпись, расшифровка подписи руководителя (его уполномоченного представителя) муниципального образования, теплоснабжающей организации, теплосетевой организации, потребителя тепловой энергии, в отношении которого проводилась проверка готовности к отопительному периоду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3988"/>
      </w:tblGrid>
      <w:tr>
        <w:trPr/>
        <w:tc>
          <w:tcPr>
            <w:tcW w:w="5526" w:type="dxa"/>
            <w:tcBorders/>
            <w:shd w:fill="FFFFFF" w:val="clear"/>
          </w:tcPr>
          <w:p>
            <w:pPr>
              <w:pStyle w:val="Normal"/>
              <w:pageBreakBefore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Программе проведения проверки готовности к отопительному периоду 2017 - 2018 годов теплоснабжающих организаций и потребителей тепловой энергии городского округа «Вуктыл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АСПОРТ</w:t>
      </w:r>
    </w:p>
    <w:tbl>
      <w:tblPr>
        <w:tblW w:w="71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5"/>
        <w:gridCol w:w="1021"/>
        <w:gridCol w:w="169"/>
        <w:gridCol w:w="1021"/>
        <w:gridCol w:w="442"/>
      </w:tblGrid>
      <w:tr>
        <w:trPr/>
        <w:tc>
          <w:tcPr>
            <w:tcW w:w="4535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г.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spacing w:lineRule="atLeast" w:line="100" w:before="96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дан  </w:t>
        <w:tab/>
        <w:t>,</w:t>
      </w:r>
    </w:p>
    <w:p>
      <w:pPr>
        <w:pStyle w:val="Normal"/>
        <w:pBdr>
          <w:top w:val="single" w:sz="4" w:space="1" w:color="000000"/>
        </w:pBdr>
        <w:spacing w:lineRule="atLeast" w:line="100" w:before="0" w:after="0"/>
        <w:ind w:left="783" w:right="11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pacing w:lineRule="atLeast" w:line="100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тношении следующих объектов, по которым проводилась проверка готовности к отопительному периоду:</w:t>
      </w:r>
    </w:p>
    <w:tbl>
      <w:tblPr>
        <w:tblW w:w="36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3119"/>
        <w:gridCol w:w="227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tLeast" w:line="10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0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6"/>
        <w:gridCol w:w="1985"/>
        <w:gridCol w:w="509"/>
        <w:gridCol w:w="1643"/>
        <w:gridCol w:w="145"/>
      </w:tblGrid>
      <w:tr>
        <w:trPr/>
        <w:tc>
          <w:tcPr>
            <w:tcW w:w="5726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 проверки готовности к отопительному периоду 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tLeast" w:line="100" w:before="960" w:after="0"/>
        <w:ind w:left="4536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lineRule="atLeast" w:line="10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подпись, расшифровка подписи и печать уполномоченного органа, образовавшего комиссию по проведению проверки готовности к отопительному периоду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3988"/>
      </w:tblGrid>
      <w:tr>
        <w:trPr/>
        <w:tc>
          <w:tcPr>
            <w:tcW w:w="5526" w:type="dxa"/>
            <w:tcBorders/>
            <w:shd w:fill="FFFFFF" w:val="clear"/>
          </w:tcPr>
          <w:p>
            <w:pPr>
              <w:pStyle w:val="Normal"/>
              <w:pageBreakBefore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Программе проведения проверки готовности к отопительному периоду 2017 - 2018 годов теплоснабжающих организаций и потребителей тепловой энергии городского округа «Вуктыл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РИТЕРИ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дежности теплоснабжения потребителей тепловой энергии с учетом климатических услови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Потребители тепловой энергии по надежности теплоснабжения делятся на три категор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вая категория - потребители, в отношении которых не допускается перерывов в подаче тепловой энергии и снижения температуры воздуха в помещениях ниже значений, предусмотренных техническими регламентами и иными обязательными требова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торая категория - потребители, в отношении которых допускается снижение температуры в отапливаемых помещениях на период ликвидации аварии, но не более 54 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илых и общественных зданий до 12 °C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мышленных зданий до 8 °C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етья категория - остальные потребит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При аварийных ситуациях на источнике тепловой энергии или в тепловых сетях в течение всего ремонтно-восстановительного периода должны обеспечиваться (если иные режимы не предусмотрены договором теплоснабжения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ача тепловой энергии (теплоносителя) в полном объеме потребителям первой катег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ача тепловой энергии (теплоносителя) на отопление и вентиляцию жилищно-коммунальным и промышленным потребителям второй и третьей категорий в размерах, указанных в таблиц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ованный сторонами договора теплоснабжения аварийный режим расхода пара и технологической горячей в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ованный сторонами договора теплоснабжения аварийный тепловой режим работы неотключаемых вентиляционных сист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еднесуточный расход теплоты за отопительный период на горячее водоснабжение (при невозможности его отключ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аблица 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0"/>
        <w:gridCol w:w="1513"/>
        <w:gridCol w:w="1652"/>
        <w:gridCol w:w="1652"/>
        <w:gridCol w:w="1634"/>
        <w:gridCol w:w="25"/>
      </w:tblGrid>
      <w:tr>
        <w:trPr>
          <w:trHeight w:val="1000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    показателя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четная температура наружного воздуха для     </w:t>
              <w:br/>
              <w:t xml:space="preserve">    проектирования отопления t °C (соответствует     </w:t>
              <w:br/>
              <w:t xml:space="preserve">   температуре наружного воздуха наиболее холодной   </w:t>
              <w:br/>
              <w:t xml:space="preserve">          пятидневки обеспеченностью 0,92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ус 1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ус 2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ус 30</w:t>
            </w:r>
          </w:p>
        </w:tc>
        <w:tc>
          <w:tcPr>
            <w:tcW w:w="1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ус 40</w:t>
            </w:r>
          </w:p>
        </w:tc>
      </w:tr>
      <w:tr>
        <w:trPr>
          <w:trHeight w:val="80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пустимое         </w:t>
              <w:br/>
              <w:t>снижение     подачи</w:t>
              <w:br/>
              <w:t>тепловой   энергии,</w:t>
              <w:br/>
              <w:t>%, до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559" w:right="851" w:gutter="0" w:header="0" w:top="425" w:footer="0" w:bottom="709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6"/>
        </w:rPr>
      </w:pPr>
      <w:r>
        <w:rPr>
          <w:rStyle w:val="FootnoteCharacters"/>
        </w:rPr>
        <w:t>*</w:t>
      </w:r>
      <w:r>
        <w:rPr/>
      </w:r>
      <w:r>
        <w:br w:type="page"/>
      </w:r>
    </w:p>
    <w:p>
      <w:pPr>
        <w:pStyle w:val="Footnotetext"/>
        <w:ind w:firstLine="567"/>
        <w:jc w:val="both"/>
        <w:rPr/>
      </w:pPr>
      <w:r>
        <w:rPr>
          <w:rStyle w:val="Footnotereference"/>
        </w:rPr>
        <w:tab/>
        <w:t>*</w:t>
      </w:r>
      <w:r>
        <w:rPr/>
        <w:t> 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Текст выноски Знак1"/>
    <w:qFormat/>
    <w:rPr>
      <w:rFonts w:ascii="Tahoma" w:hAnsi="Tahoma" w:eastAsia="Arial Unicode MS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12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12">
    <w:name w:val="Название1"/>
    <w:basedOn w:val="Normal"/>
    <w:qFormat/>
    <w:pPr>
      <w:numPr>
        <w:ilvl w:val="0"/>
        <w:numId w:val="0"/>
      </w:numPr>
      <w:suppressLineNumbers/>
      <w:spacing w:lineRule="atLeast" w:line="100" w:before="120" w:after="120"/>
      <w:ind w:hanging="0"/>
    </w:pPr>
    <w:rPr>
      <w:rFonts w:ascii="Arial" w:hAnsi="Arial" w:eastAsia="Times New Roman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spacing w:lineRule="atLeast" w:line="100" w:before="0" w:after="0"/>
      <w:ind w:hanging="0"/>
    </w:pPr>
    <w:rPr>
      <w:rFonts w:ascii="Arial" w:hAnsi="Arial" w:eastAsia="Times New Roman" w:cs="Tahoma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numPr>
        <w:ilvl w:val="0"/>
        <w:numId w:val="0"/>
      </w:numPr>
      <w:suppressLineNumbers/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таблицы"/>
    <w:basedOn w:val="Style21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  <Company>АГП "Вуктыл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42:00Z</dcterms:created>
  <dc:creator>user02</dc:creator>
  <dc:description/>
  <cp:keywords/>
  <dc:language>en-US</dc:language>
  <cp:lastModifiedBy>Бухвалова Дарья Юрьевна</cp:lastModifiedBy>
  <cp:lastPrinted>2017-06-07T15:28:00Z</cp:lastPrinted>
  <dcterms:modified xsi:type="dcterms:W3CDTF">2017-06-07T12:3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