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ОЕКТ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695"/>
        <w:gridCol w:w="4740"/>
      </w:tblGrid>
      <w:tr>
        <w:trPr>
          <w:trHeight w:val="1701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АДМИНИСТРАЦИ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757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     » октября 2020 год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  /</w:t>
      </w:r>
    </w:p>
    <w:p>
      <w:pPr>
        <w:pStyle w:val="3"/>
        <w:tabs>
          <w:tab w:val="clear" w:pos="708"/>
          <w:tab w:val="left" w:pos="4680" w:leader="none"/>
        </w:tabs>
        <w:bidi w:val="0"/>
        <w:ind w:left="1701" w:right="5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bidi w:val="0"/>
        <w:ind w:left="0" w:right="41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антитеррористической защищенности    многоквартирных домов, расположенных на территории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bidi w:val="0"/>
        <w:ind w:left="0" w:right="4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90" w:leader="none"/>
        </w:tabs>
        <w:suppressAutoHyphens w:val="true"/>
        <w:bidi w:val="0"/>
        <w:spacing w:before="0" w:after="0"/>
        <w:ind w:left="0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ствуясь статьей 5.2 Федерального закона от 06.03.2006 № 35-ФЗ «О противодействии терроризму», подпунктом 7.1 пункта 7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3 № 1244 «Об антитеррористической защищенности объектов (территорий)», в целях обеспечения антитеррористической защищенности многоквартирных домов на территор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городского округа «Вуктыл» администрация городского округа «Вуктыл» постановляет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" w:right="-39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ть Комиссию по обследованию многоквартирных домов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 городского  округа «Вуктыл» и подлежащих антитеррористической защищенности, и утвердить ее соста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ласно приложению № 1.</w:t>
      </w:r>
    </w:p>
    <w:p>
      <w:pPr>
        <w:pStyle w:val="ListParagraph"/>
        <w:widowControl/>
        <w:suppressAutoHyphens w:val="true"/>
        <w:overflowPunct w:val="true"/>
        <w:bidi w:val="0"/>
        <w:spacing w:lineRule="auto" w:line="240" w:before="0" w:after="0"/>
        <w:ind w:left="0" w:right="-397" w:firstLine="68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2. Утвердить Положение о Комиссии по обследованию многоквартирных домов, расположенных на территории городского округа «Вуктыл» и подлежащих антитеррористической защищенности согласно приложению № 2.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lineRule="auto" w:line="240" w:before="0" w:after="0"/>
        <w:ind w:left="57" w:right="-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дить перечень многоквартирных домов, расположенных на территории городского округа «Вуктыл» и подлежащих антитеррористической защищенности, согласно приложению № 3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-397" w:firstLine="6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.  Утвердить Порядок обследования многоквартирных домов, включенных в перечень многоквартирных домов, расположенных на территории   городского округа  «Вуктыл» и подлежащих антитеррористической защищенности согласно приложению № 4.</w:t>
      </w:r>
    </w:p>
    <w:p>
      <w:pPr>
        <w:pStyle w:val="TextBodyIndent"/>
        <w:widowControl/>
        <w:tabs>
          <w:tab w:val="clear" w:pos="708"/>
          <w:tab w:val="left" w:pos="675" w:leader="none"/>
        </w:tabs>
        <w:suppressAutoHyphens w:val="true"/>
        <w:bidi w:val="0"/>
        <w:ind w:left="0" w:right="-45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(обнародованию).</w:t>
      </w:r>
    </w:p>
    <w:p>
      <w:pPr>
        <w:pStyle w:val="TextBodyIndent"/>
        <w:widowControl/>
        <w:tabs>
          <w:tab w:val="clear" w:pos="708"/>
          <w:tab w:val="left" w:pos="675" w:leader="none"/>
        </w:tabs>
        <w:suppressAutoHyphens w:val="true"/>
        <w:bidi w:val="0"/>
        <w:spacing w:before="0" w:after="640"/>
        <w:ind w:left="283" w:right="-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«Вуктыл»                                                      Г.Р. Идрисов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тдела прав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И.Г. Род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32473174"/>
      <w:bookmarkStart w:id="1" w:name="_Hlk53247317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bookmarkStart w:id="2" w:name="_Hlk532473174"/>
      <w:bookmarkEnd w:id="2"/>
      <w:r>
        <w:rPr>
          <w:rFonts w:cs="Times New Roman" w:ascii="Times New Roman" w:hAnsi="Times New Roman"/>
          <w:sz w:val="24"/>
          <w:szCs w:val="24"/>
        </w:rPr>
        <w:t>Начальник отдела жилищно – коммунального хозяйства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ого контроля администрации городского 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Вуктыл»                                                                                             Е.В. Гончарова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по делам гражданской обороны  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резвычайным ситуациям   администрации городского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«Вуктыл»                                                                                           А.Г. Шаповалов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0"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0"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ереветник И.С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  »  октября 2020 г. №    /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СТАВ  КОМИСС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 обследованию многоквартирных домов, расположенных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ородского  округа «Вуктыл» и подлежащих антитеррористической защищенности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28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Комисс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30"/>
      </w:tblGrid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 Г. Р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6" w:right="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 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нов В.Д.</w:t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унтова Е.П.</w:t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ха И.Н.</w:t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алиева Н.С.</w:t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етов И.В.</w:t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узнецова Н.А.</w:t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шина Е.С.</w:t>
            </w:r>
          </w:p>
          <w:p>
            <w:pPr>
              <w:pStyle w:val="Normal"/>
              <w:spacing w:lineRule="auto" w:line="240"/>
              <w:ind w:left="1980" w:right="-518" w:hanging="19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1980" w:right="-518" w:hanging="19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1980" w:right="-518" w:hanging="19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1980" w:right="-518" w:hanging="19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Р.Р.</w:t>
            </w:r>
          </w:p>
          <w:p>
            <w:pPr>
              <w:pStyle w:val="Normal"/>
              <w:spacing w:lineRule="auto" w:line="240"/>
              <w:ind w:left="1980" w:right="-518" w:hanging="19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80" w:right="-518" w:hanging="19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Ю.В.</w:t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.А.</w:t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ковский Д.В.</w:t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нова Н.Н.</w:t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А.Г.</w:t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0" w:right="-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О.А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Управляющая компания «Кедр»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товарищества собственников жилья «Старожил»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товарищества собственников жилья «Библиотека»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инспектор отдела по делам гражданской обороны и чрезвычайным ситуациям администрации городского округа «Вуктыл»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ор полиции, врио заместителя начальника ОМВД России по городу Вуктылу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товарищества собственников жилья «Коммуна»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по делам гражданской обороны и чрезвычайным ситуациям администрации городского округа «Вуктыл»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единой дежурно-диспетчерской службы отдела по делам гражданской обороны и чрезвычайным ситуациям администрации городского округа «Вуктыл»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Управляющая компания «Дом+» 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товарищества собственников жилья «Квадрат»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ВЖКХ», генеральный директор ООО «Вуктылжилинвест»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товарищества собственников жилья «Пионерская 3» и товарищества собственников жилья «Комсомольская 12» (по согласованию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делам гражданской обороны и чрезвычайным ситуациям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товарищества собственников жилья «Комсомолец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  »  октября 2020 г. №    /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Комиссии по обследованию многоквартирных домов, расположенных на территории  городского округа «Вуктыл» и подлежащих антитеррористической защищенности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Комиссия по обследованию многоквартирных домов, расположенных на территории городского округа «Вуктыл» и подлежащих антитеррористической защищенности (далее — комиссия), является постоянно действующим координационным органом, созданным в целях обеспечения антитеррористической защищенности многоквартирных жилых домов, расположенных на территории городского округа «Вуктыл» от террористических актов и их возможных последствий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Комиссия имеет право: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проводить обследования многоквартирных жилых домов, расположенных на территории городского округа «Вуктыл»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составлять акты обследования многоквартирных жилых домов, расположенных на территории городского округа «Вуктыл»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определять мероприятия по обеспечению антитеррористической защищенности многоквартирных домов, расположенных на территории городского округа «Вуктыл»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осуществлять плановые и внеплановые проверки выполнения требований к антитеррористической защищенности многоквартирных домов, расположенных на территории городского округа «Вуктыл»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отслеживании исполнения постановлений Правительства Российской Федерации в сфере антитеррористической защиты населения используются данные, запрашиваемые от: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рганов местного самоуправления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управляющих организаций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ТСЖ и иных жилищных кооперативов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других организаций, подпадающих под действие законодательства по антитеррористической защите населения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Состав комиссии утверждается постановлением администрации городского округа «Вуктыл»»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Организации и учреждения, представители которых вошли в данную омиссию, независимо от организационно-правовых форм, обязаны представлять комиссии сведения по оперативному требованию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 Порядок работы комиссии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 Комиссия состоит из председателя, секретаря и членов комиссии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Комиссию возглавляет председатель комиссии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Председатель комиссии: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едседательствует на заседаниях комиссии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) дает поручения членам Комиссии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подписывает протоколы заседаний комиссии, и другие документы, касающиеся исполнения полномочий комиссии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екретарь комиссии:</w:t>
      </w:r>
    </w:p>
    <w:p>
      <w:pPr>
        <w:pStyle w:val="Normal"/>
        <w:widowControl/>
        <w:suppressAutoHyphens w:val="true"/>
        <w:autoSpaceDE w:val="false"/>
        <w:bidi w:val="0"/>
        <w:ind w:left="-57" w:right="0" w:firstLine="5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) обеспечивает подготовку заседания комиссии, составляет проект повестки дня заседания, организует подготовку материалов к заседаниям, а также проектов соответствующих ре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) телефонограммой уведомляет членов комиссии о месте, времени проведения и повестке дня очередного заседания комиссии не менее чем за 1 день до даты его проведения, обеспечивает членов комиссии необходимыми материалам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полняет поручения председателя комисси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Члены комисси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инимают участие в подготовке вопросов, выносимых на заседание комисси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следуют многоквартирные дома, расположенные на территиории городского округа «Вуктыл» для установления степени угрозы совершения террористических актов и возможных последствий их соверше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) вносят предложения по плану работы, повестке дня заседаний и порядку обсуждения вопросов, участвуют в подготовке материалов к заседаниям, а также проектов решений комиссии;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7. Результаты работы комиссии направляются всем членам комиссии в течение 3-х рабочих дней после соответствующего заседания комиссии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 Проведение обследования объекта на предмет состояния его антитеррористической защищенности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Изучение конструктивных и технических характеристик дома (территории), организация его функционирования, действующих мер по обеспечению безопасного функционирования дома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Определение степени угрозы совершения террористического акта в доме и возможных последствий его совершения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4. Выявление потенциально опасных участков дома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х мест и критических элементов дома (территории), совершение террористического акта на которых может привести к прекращению функционирования дома в целом, его повреждению или аварии в нем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5. Определение необходимых мероприятий по обеспечению антитеррористической защищенности дома, а также сроков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  »  октября 2020 г. №    /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46931252"/>
      <w:bookmarkEnd w:id="3"/>
      <w:r>
        <w:rPr>
          <w:rFonts w:cs="Times New Roman" w:ascii="Times New Roman" w:hAnsi="Times New Roman"/>
          <w:b/>
          <w:sz w:val="24"/>
          <w:szCs w:val="24"/>
        </w:rPr>
        <w:t>многоквартирных дом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городского округа «Вукты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х антитеррористической защищ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46931252"/>
      <w:bookmarkStart w:id="5" w:name="_Hlk46931252"/>
      <w:bookmarkEnd w:id="5"/>
    </w:p>
    <w:tbl>
      <w:tblPr>
        <w:tblW w:w="9445" w:type="dxa"/>
        <w:jc w:val="left"/>
        <w:tblInd w:w="239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794"/>
        <w:gridCol w:w="3752"/>
        <w:gridCol w:w="489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лицы, номер многоквартирного дом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правляющей организаци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ЖКХ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3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3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л. Коммунистическ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ЖКХ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Газовиков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ЖКХ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. Пион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5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ЖКХ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8 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ЖКХ»</w:t>
            </w:r>
          </w:p>
        </w:tc>
      </w:tr>
      <w:tr>
        <w:trPr>
          <w:trHeight w:val="228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, ул. Таёжная</w:t>
            </w:r>
          </w:p>
        </w:tc>
        <w:tc>
          <w:tcPr>
            <w:tcW w:w="4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ЖКХ»</w:t>
            </w:r>
          </w:p>
        </w:tc>
      </w:tr>
      <w:tr>
        <w:trPr>
          <w:trHeight w:val="24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</w:t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6</w:t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а</w:t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б</w:t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Пионерска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л. Печ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6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уктылжили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6" w:name="__DdeLink__20762_87422884"/>
            <w:bookmarkStart w:id="7" w:name="__DdeLink__20762_87422884"/>
            <w:bookmarkEnd w:id="7"/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60 лет Октябр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уктылжилинвест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2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2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л. Коммунистическ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уктылжилинвест»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5</w:t>
            </w: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E181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л. 60 лет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ЖКХ»</w:t>
            </w:r>
          </w:p>
        </w:tc>
      </w:tr>
      <w:tr>
        <w:trPr>
          <w:trHeight w:val="2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многоквартирный дом № 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1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8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многоквартирный дом № 8б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. Вукт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л. Газ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квартирный дом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многоквартирный дом № 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. Вукт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. проезд Пионер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квартирный дом № 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. Вукт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квартирный дом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. Вукт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л. Коммунис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многоквартирный дом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многоквартирный дом № 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EF413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EF413D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60 лет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3 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Дом +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2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Кедр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2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2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Коммунистиче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Кедр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60 лет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Кедр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Таё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Кедр»</w:t>
            </w:r>
          </w:p>
        </w:tc>
      </w:tr>
      <w:tr>
        <w:trPr>
          <w:trHeight w:val="37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Кедр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Печ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5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Кедр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18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2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Кедр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5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Управляющая компания «Кедр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20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тво собственников жилья «Библиотек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60 лет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11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тво собственников жилья «Квадрат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Коммуни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9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тво собственников жилья «Коммуна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25 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тво собственников жилья «Комсомолец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27 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ногоквартирный дом № 29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12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тво собственников жилья «Комсомольская 12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3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тво собственников жилья «Пионерская 3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л. 60 лет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ногоквартирный дом № 5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тво собственников жилья «Старожил»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Вукты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овиков д. 4. 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ищество собственников жи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 90 ед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  »  октября 2020 г. №    /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ОРЯДОК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бследования  многоквартирных домов, включенных в  перечень многоквартирных домов,  расположенных на территории городского округа «Вуктыл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zh-CN"/>
        </w:rPr>
        <w:t xml:space="preserve">  и подлежащих  антитеррористической защищенности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422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zh-CN"/>
        </w:rPr>
        <w:t>Обследование многоквартирного дома (далее - МКД) на предмет определения  состояния его антитеррористической защищенности проводится комиссией  с периодичностью не чаще чем один раз в  5  лет.  Срок проведения обследования  не может превышать 3-х рабочих дн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ходе своей работы комисси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) провер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бочее состояние установленных в МКД  и на земельном участке, на котором расположен МКД, инженерно-технических средств защиты, предусмотренных сводом правил СП 132.13330.2011 «Обеспечение антитеррористической защищенности зданий и сооружений. Общие требования проектирова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провер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ю ограничения доступа в подвалы и (или) технические подполья, на крышу и чердак МКД, а также в подземные гаражи и парковки, расположенные в помещениях  МК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 w:bidi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 w:bidi="ru-RU"/>
        </w:rPr>
        <w:t xml:space="preserve"> проверя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 w:bidi="ru-RU"/>
        </w:rPr>
        <w:t>организацию осмотра территории МКД, в том числе мест общего пользования и внутридомовых инженерных систем, прилегающих к МКД стоянок автотранспорта, с периодичностью, определенной ответственным лиц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) устанавливает наличие системы контроля и управления доступом на территорию МКД, обеспечивающей ограничение доступа на его территорию неограниченного круга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) устанавливает наличие системы видеонаблю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) информирует жителей МКД о способах защиты и порядке действий при угрозе совершения террористического акта или при его соверш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женерная защита МК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осуществля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хнический регламент о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езопасности зданий и сооружен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 всех этапах их функционирования (проектирование (включая изыскания), строительство, монтаж, наладка, эксплуатация, реконструкция, капитальный ремонт и утилизация (снос)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zh-CN"/>
        </w:rPr>
        <w:t>Результаты работы комиссии оформляются актом обследования в произвольной форме, который подписывается членами комиссии и утверждается председателем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В случае возникновения в ходе составления акта разногласий между членами комиссии решение принимается в форме голосования простым большинством голосов. В случае равенства голосов решение принимается председателем комиссии. Члены комиссии, не согласные с принятым решением, подписывают акт обследования, при этом их особое мнение приобщается к акту обследования МКД.</w:t>
      </w:r>
    </w:p>
    <w:p>
      <w:pPr>
        <w:pStyle w:val="Normal"/>
        <w:tabs>
          <w:tab w:val="clear" w:pos="708"/>
          <w:tab w:val="left" w:pos="142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55" w:right="147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left="0" w:right="895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Ольгаr</dc:creator>
  <dc:description/>
  <dc:language>en-US</dc:language>
  <cp:lastModifiedBy/>
  <cp:lastPrinted>2020-10-14T10:44:00Z</cp:lastPrinted>
  <dcterms:modified xsi:type="dcterms:W3CDTF">2020-10-14T08:22:57Z</dcterms:modified>
  <cp:revision>78</cp:revision>
  <dc:subject/>
  <dc:title>«ВУКТЫЛ» МУНИЦИПАЛЬНöЙ РАЙОНСА ЮРАЛЫСЬ - РАЙОНЛöН АДМИНИСТРАЦИЯСА  ЮРНУöДЫСЬ</dc:title>
</cp:coreProperties>
</file>