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«___» _________ 2017 года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54"/>
        <w:gridCol w:w="4397"/>
      </w:tblGrid>
      <w:tr>
        <w:trPr>
          <w:trHeight w:val="1569" w:hRule="atLeast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62" w:right="-108" w:hanging="0"/>
              <w:rPr/>
            </w:pPr>
            <w:r>
              <w:rPr>
                <w:b/>
                <w:bCs/>
                <w:sz w:val="20"/>
              </w:rPr>
              <w:t xml:space="preserve">              </w:t>
            </w:r>
            <w:r>
              <w:rPr>
                <w:b/>
                <w:bCs/>
                <w:sz w:val="20"/>
              </w:rPr>
              <w:t>«ВУКТЫЛ»  КАР КЫТШСА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0"/>
              </w:rPr>
              <w:t xml:space="preserve">                   </w:t>
            </w: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ind w:right="-6599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ind w:right="-6599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right="-6599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right="-6599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b/>
                <w:b/>
                <w:sz w:val="72"/>
                <w:lang w:val="en-US" w:eastAsia="en-US"/>
              </w:rPr>
            </w:pPr>
            <w:r>
              <w:rPr>
                <w:b/>
                <w:sz w:val="72"/>
                <w:lang w:val="en-US" w:eastAsia="en-US"/>
              </w:rPr>
              <w:drawing>
                <wp:inline distT="0" distB="0" distL="0" distR="0">
                  <wp:extent cx="912495" cy="1049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72"/>
                <w:lang w:val="en-US" w:eastAsia="en-US"/>
              </w:rPr>
            </w:pPr>
            <w:r>
              <w:rPr>
                <w:b/>
                <w:bCs/>
                <w:sz w:val="7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-61" w:right="-153" w:hanging="61"/>
              <w:jc w:val="center"/>
              <w:rPr/>
            </w:pPr>
            <w:r>
              <w:rPr>
                <w:b/>
                <w:bCs/>
                <w:sz w:val="20"/>
              </w:rPr>
              <w:t xml:space="preserve">АДМИНИСТРАЦИЯ ГОРОДСКОГО </w:t>
            </w:r>
          </w:p>
          <w:p>
            <w:pPr>
              <w:pStyle w:val="Normal"/>
              <w:ind w:left="-61" w:right="-153" w:hanging="61"/>
              <w:jc w:val="center"/>
              <w:rPr/>
            </w:pPr>
            <w:r>
              <w:rPr>
                <w:b/>
                <w:bCs/>
                <w:sz w:val="20"/>
              </w:rPr>
              <w:t xml:space="preserve">ОКРУГА «ВУКТЫЛ» </w:t>
            </w:r>
          </w:p>
        </w:tc>
      </w:tr>
    </w:tbl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  № ________</w:t>
      </w:r>
    </w:p>
    <w:p>
      <w:pPr>
        <w:pStyle w:val="3"/>
        <w:tabs>
          <w:tab w:val="clear" w:pos="708"/>
          <w:tab w:val="left" w:pos="4680" w:leader="none"/>
        </w:tabs>
        <w:ind w:right="527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3"/>
        <w:tabs>
          <w:tab w:val="clear" w:pos="708"/>
          <w:tab w:val="left" w:pos="4680" w:leader="none"/>
        </w:tabs>
        <w:ind w:right="52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right="5271" w:hanging="0"/>
        <w:jc w:val="both"/>
        <w:rPr/>
      </w:pPr>
      <w:r>
        <w:rPr>
          <w:b/>
        </w:rPr>
        <w:t>Об утверждении правил содержания мест погребения и порядка деятельности общественных кладбищ на территории муниципального образования городского округа «Вуктыл»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right="5696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right="5271" w:hanging="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и Российской Федерации от 12.01.1996 № 8-ФЗ «О погребении и похоронном деле»,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4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городского округа «Вуктыл», администрация муниципального образования городского округа «Вуктыл»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держания мест погребения на территории муниципального образования городского округа «Вуктыл» согласно приложению № 1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</w:t>
      </w:r>
      <w:hyperlink w:anchor="P8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еятельности общественных кладбищ на территории муниципального образования городского округа «Вуктыл»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right="-2" w:firstLine="709"/>
        <w:jc w:val="both"/>
        <w:rPr/>
      </w:pPr>
      <w:r>
        <w:rPr/>
        <w:t xml:space="preserve">3. Настоящее постановление </w:t>
      </w:r>
      <w:r>
        <w:rPr>
          <w:szCs w:val="18"/>
        </w:rPr>
        <w:t>подлежит опубликованию (обнародованию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" w:firstLine="709"/>
        <w:jc w:val="both"/>
        <w:rPr/>
      </w:pPr>
      <w:r>
        <w:rPr>
          <w:szCs w:val="18"/>
        </w:rPr>
        <w:t xml:space="preserve">4. </w:t>
      </w:r>
      <w:r>
        <w:rPr/>
        <w:t>Контроль за исполнением настоящего постановления возложить на заместителя руководителя администрации городского округа «Вуктыл»</w:t>
      </w:r>
      <w:r>
        <w:rPr>
          <w:b/>
        </w:rPr>
        <w:t xml:space="preserve">  </w:t>
      </w:r>
      <w:r>
        <w:rPr/>
        <w:t>О.Б. Бузуля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" w:hanging="0"/>
        <w:jc w:val="both"/>
        <w:rPr/>
      </w:pPr>
      <w:r>
        <w:rPr/>
        <w:t xml:space="preserve">И.о. руководителя администрации </w:t>
      </w:r>
    </w:p>
    <w:p>
      <w:pPr>
        <w:pStyle w:val="TextBody"/>
        <w:tabs>
          <w:tab w:val="clear" w:pos="708"/>
          <w:tab w:val="left" w:pos="851" w:leader="none"/>
        </w:tabs>
        <w:ind w:right="-2" w:hanging="0"/>
        <w:rPr>
          <w:b w:val="false"/>
          <w:b w:val="false"/>
        </w:rPr>
      </w:pPr>
      <w:r>
        <w:rPr>
          <w:b w:val="false"/>
        </w:rPr>
        <w:t>городского округа  «Вуктыл»                                                                                    Г.Р. Идрисова</w:t>
      </w:r>
    </w:p>
    <w:p>
      <w:pPr>
        <w:pStyle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/>
        <w:t>СОГЛАСОВАНО</w:t>
        <w:tab/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/>
      </w:r>
    </w:p>
    <w:p>
      <w:pPr>
        <w:pStyle w:val="Normal"/>
        <w:rPr/>
      </w:pPr>
      <w:r>
        <w:rPr/>
        <w:t xml:space="preserve">Заместитель руководителя администрации </w:t>
      </w:r>
    </w:p>
    <w:p>
      <w:pPr>
        <w:pStyle w:val="Normal"/>
        <w:rPr/>
      </w:pPr>
      <w:r>
        <w:rPr/>
        <w:t>городского округа  «Вуктыл»                                                                                     О. Б. Бузуля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ачальник отдела жилищно – коммунального</w:t>
      </w:r>
    </w:p>
    <w:p>
      <w:pPr>
        <w:pStyle w:val="Normal"/>
        <w:rPr/>
      </w:pPr>
      <w:r>
        <w:rPr/>
        <w:t xml:space="preserve">хозяйства и муниципального контроля администрации </w:t>
      </w:r>
    </w:p>
    <w:p>
      <w:pPr>
        <w:pStyle w:val="Normal"/>
        <w:rPr/>
      </w:pPr>
      <w:r>
        <w:rPr/>
        <w:t>городского округа «Вуктыл»                                                                                  С.В. Дани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правового обеспечения </w:t>
      </w:r>
    </w:p>
    <w:p>
      <w:pPr>
        <w:pStyle w:val="Normal"/>
        <w:rPr/>
      </w:pPr>
      <w:r>
        <w:rPr/>
        <w:t>администрации городского округа «Вуктыл»                                                    Н. Н. Кобзаренко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right="-518" w:hanging="0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right="-518" w:hanging="0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/>
      </w:pPr>
      <w:r>
        <w:rPr/>
        <w:t>Исп. Сереветник И.С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387" w:leader="none"/>
        </w:tabs>
        <w:ind w:left="2694" w:firstLine="2693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tabs>
          <w:tab w:val="clear" w:pos="708"/>
          <w:tab w:val="left" w:pos="5387" w:leader="none"/>
        </w:tabs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                   городского округа «Вуктыл»</w:t>
      </w:r>
    </w:p>
    <w:p>
      <w:pPr>
        <w:pStyle w:val="ConsPlusNormal"/>
        <w:tabs>
          <w:tab w:val="clear" w:pos="708"/>
          <w:tab w:val="left" w:pos="5387" w:leader="none"/>
        </w:tabs>
        <w:ind w:left="2694" w:firstLine="269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___________ 2017 г. № ___/___</w:t>
      </w:r>
    </w:p>
    <w:p>
      <w:pPr>
        <w:pStyle w:val="ConsPlusNormal"/>
        <w:tabs>
          <w:tab w:val="clear" w:pos="708"/>
          <w:tab w:val="left" w:pos="5387" w:leader="none"/>
        </w:tabs>
        <w:ind w:left="2694" w:firstLine="269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№ 1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2"/>
      <w:bookmarkEnd w:id="0"/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я мест погребения на территории муниципального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городского округа «Вуктыл»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авила содержания мест погребения на территории муниципального образования городского округа «Вуктыл» (далее - Правила) определяю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организации содержания и благоустройства мест погребения на территории муниципального образования городского округа «Вуктыл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содержания захоронений (могил) на территории муниципального образования городского округа «Вуктыл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авила разработаны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2.01.1996 № 8-ФЗ «О погребении и похоронном деле»,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Ф»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ного государственного санитарного врача Российской Федерации от 28.06.2011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городского округа «Вуктыл», Решением Совета городского округа «Вуктыл» от 07.02.2017 № 196 «</w:t>
      </w:r>
      <w:r>
        <w:rPr>
          <w:rFonts w:cs="Times New Roman" w:ascii="Times New Roman" w:hAnsi="Times New Roman"/>
          <w:lang w:eastAsia="en-US"/>
        </w:rPr>
        <w:t>Об утверждении стоимости гарантированного перечня услуг по погребению умерших на территории муниципального образ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fr-FR"/>
        </w:rPr>
        <w:t>городского округа «Вуктыл»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II. Порядок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ции содержания и благоустройства мест погребения на территории муниципального образования городского округа «Вуктыл»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Содержание и благоустройство мест погребения на территории муниципального образования городского округа «Вуктыл» осуществляется подрядной организацией, в соответствии с условиями муниципальных контрактов на выполнение работ по содержанию и благоустройству мест захоронения, заключенных администрацией муниципального образования городского округа «Вуктыл»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Техническое задание на содержание и благоустройство мест погребения на территории муниципального образования городского округа «Вуктыл» формируется в соответствии с требованиями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нПиН 2.1.2882-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Гигиенические требования к размещению, устройству и содержанию кладбищ, зданий и сооружений похоронного назначения», утвержденными постановлением Главного государственного санитарного врача Российской Федерации от 28 июня 2011 г. № 84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одрядная организация, обслуживающая места погребения, обязана обеспечить на территор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мусоросборн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в исправном состоянии зданий, сооружений, инженерного оборудования, освещения, оград кладбищ, дорог, площадок кладбищ и их своевременный ремон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 за зелеными насаждениями на территории кладбищ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ую уборку всей территории кладбища и своевременный вывоз мусора, засохших цветков и венков, в том числе дополнительное благоустройство и ремон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ругих мероприятий, предусмотренных муниципальным контрак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одержание и благоустройство мест погребения на территории муниципального образования городского округа «Вуктыл» осуществляется за счет средств бюджета муниципального образования городского округа «Вуктыл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се работы по благоустройству территорий кладбищ должны выполняться с максимальным сохранением существующих деревьев, кустарников и растительного гру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Вырубку деревьев следует производить выборочно, максимально используя естественные зеленые насаждения (лес) для создания санитарно-защитной зоны и зоны моральной (зеленой) защиты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орядок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я захоронений (могил) на территории муниципального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ния городского округа «Вуктыл»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Граждане, производящие захоронения, обязаны содержать надгробные сооружения и зеленые насаждения в пределах отведенного земельного участка в надлежащем состоянии собственными силами либо с привлечением подрядной организации, на платной осно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Места захоронений, по которым отсутствуют достоверные сведения о захоронениях, либо за которыми отсутствует надлежащий уход, могут быть признаны бесхозяйными в установленном законодательством порядке по решению суда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Контроль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тветственность за нарушение правил содержания мест погребения на территории муниципального образования городского округа «Вуктыл»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нтроль за исполнением настоящих Правил осуществляет администрация муниципального образования городского округа «Вуктыл» в лице отдела жилищно-коммунального хозяйства и муниципального контроля администрации муниципального образования городского округа «Вуктыл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Лица, виновные в нарушении настоящих Правил, привлекаются к ответственности в соответствии с действующим законодательством Российской Федераци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387" w:leader="none"/>
        </w:tabs>
        <w:ind w:left="538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tabs>
          <w:tab w:val="clear" w:pos="708"/>
          <w:tab w:val="left" w:pos="5387" w:leader="none"/>
        </w:tabs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                   городского округа «Вуктыл»</w:t>
      </w:r>
    </w:p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2017 г. № ___/___</w:t>
      </w:r>
    </w:p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№ 2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81"/>
      <w:bookmarkStart w:id="2" w:name="P81"/>
      <w:bookmarkEnd w:id="2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 общественных кладбищ на территории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ского округа «Вуктыл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рядок деятельности общественных кладбищ на территории муниципального образования городского округа «Вуктыл» (далее - Порядок) опреде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захоронения, установки надмогильных сооружений и эксгумации остан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сещения общественных кладбищ, права и обязанности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орядок разработан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2.01.1996 № 8-ФЗ «О погребении и похоронном деле»,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ного государственного санитарного врача Российской Федерации от 28.06.2011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, Решением Совета городского округа «Вуктыл» от 07.02.2017 № 196 «</w:t>
      </w:r>
      <w:r>
        <w:rPr>
          <w:rFonts w:cs="Times New Roman" w:ascii="Times New Roman" w:hAnsi="Times New Roman"/>
          <w:lang w:eastAsia="en-US"/>
        </w:rPr>
        <w:t>Об утверждении стоимости гарантированного перечня услуг по погребению умерших на территории муниципального образ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fr-FR"/>
        </w:rPr>
        <w:t>городского округа «Вуктыл»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бщественные кладбища на территории муниципального образования городского округа «Вуктыл» находятся в ведении администрации муниципального образования городского округа «Вуктыл» в лице отдела жилищно-коммунального хозяйства и муниципального контроля администрации муниципального образования городского округа «Вуктыл»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. Порядок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хоронения, установки надмогильных сооружений и эксгумации останков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хоронение умерших производится в соответствии с требованиями действующих санитарных норм и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ладбища открыты для захоронений ежедневно с 9 до 17 ча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Захоронение умерших производится на основании свидетельства о смерти, выданного органами записи актов гражданского состояния (или в случае чрезвычайной ситуации по разрешению медицинских орган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хоронение умершего супругом(-ой) (близким родственником, родственником, законным представителем умершего), а при отсутствии таковых лицом, взявшим на себя обязанность по погребению умершего, производится собственными силами либо с привлечением подрядной организации, на платной осно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Захоронение (погребение) может осуществляться с учетом вероисповедальных, воинских и иных обычаев и тради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Размер отводимого земельного участка для погребения умершего без последующего родственного захоронения составляет 2,0 м x 3,0 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гарантий, установленных Федеральным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2.01.1996 № 8-ФЗ «О погребении и похоронном деле», размер отводимого земельного участка для погребения умершего в случае последующего родственного захоронения составляет 3,0 м x 3,0 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Глубина могилы - не менее 1,5 м с учетом местных почвенно-климатических условий. От дна могилы до уровня стояния грунтовых вод должно быть не менее - 0,5 м, над каждой могилой должна быть земляная насыпь высотой 0,5 м от поверхности земли или надмогильная пли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овторное захоронение в одну и ту же могилу тел родственника (родственников) разрешается по истечении 20-летнего кладбищенского периода (время разложения и минерализации тела умершего) с момента предыдущего захоронения, с учетом состава грунта, гидрогеологических и климатических условий мест захоронения, если не предусмотрена эксгумац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Захоронение урны с прахом в родственную могилу разрешается независимо от времени предыдущего захоронения в нее гроб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Захоронения в бесхозные могилы (места захоронения) на кладбищах допускаются по истечении периода минерализации (20 лет после последнего захоронения), если не предусмотрена эксгумац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и захоронении на могильном холме супругом(-ой) (близким родственником, родственником, законным представителем умершего), а при отсутствии таковых лицом, взявшим на себя обязанность по погребению умершего, собственными силами либо с привлечением подрядной организации, на платной основе устанавливается надмогильное сооружение или знак с обязательным указанием фамилии, имени и отчества, даты рождения и смерти умерш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Каждое захоронение регистрируется в Книге регистрации захоронений произвольной формы с обязательным указание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захорон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умерше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умерше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мер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хорон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свидетельства о смерти и дата выдач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участка, сектора, номер места захорон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отведенного под место захорон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Книга регистрации захоронений не имеет срока давности и подлежит постоянному хран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Установка надмогильных сооружений (памятников, оградок, цветников, цоколей и прочее) производится после записи в книге регистрации установки надгробий произвольной формы с обязательным указание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захорон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умерше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установ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аритные размеры, материалы памятника (оград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Установка памятников, памятных знаков и надмогильных сооружений не на месте захоронения запрещ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Устанавливаемые памятники и сооружения не должны иметь частей, выступающих за границы участка или нависающих над ни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Установка новых или нанесение на имеющиеся надмогильные сооружения надписей, не отражающих сведения о действительно захороненных в данном месте умерших, запрещ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8. Эксгумация останков умерших производится в порядке и в соответствии с требованиями, установленными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нПиН 2.1.2882-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Гигиенические требования к размещению, устройству и содержанию кладбищ, зданий и сооружений похоронного назначения», утвержденные постановлением Главного государственного санитарного врача Российской Федерации от 28 июня 2011 г. № 84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I. Правила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щения кладбищ, права и обязанности граждан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ладбища открыты для посещений ежедневно с 9 до 17 ча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 территории кладбища посетители должны соблюдать общественный порядок и тиши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сетители кладбища имеют пра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варианты обустройства могил (памятники, оградки, другие сооружения) в соответствии с требованиями к оформлению участка захорон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уборку своего участка и посещение кладбища в отведенные для этого час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жать цветы на могильном участ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осетители кладбища обяза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устройстве места погребения (оградка, памятник, другие сооружения) не выходить за границы отведенного участ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установленный порядок захорон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ь захоронения в надлежащем поряд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осить мусор только в отведенные для этого ме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На территории кладбища посетителям запрещ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вольно устанавливать, переделывать и снимать памятники, мемориальные доски и другие надгробные соору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ить памятники, оборудованные кладбища, засорять территор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мать зеленые насаждения, рвать цветы, собирать вен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выгул собак, пасти домашний скот, ловить пт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одить кост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раскопку гру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ся на территории кладбища после его закры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ься коммерческой деятельность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ть старые демонтированные надмогильные сооружения в не установленных для этого мес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аво беспрепятственного проезда на территорию кладбища имею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фальное транспортное средство, а также сопровождающие его транспортные средства, образующие похоронную процесс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лиды первой, второй и третьей группы на личном автотранспорте при наличии соответствующего удостовер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на которых зарегистрировано место захоронения, при ввозе на территорию кладбища надмогильных сооружений (надгробий) и оград с целью их последующей установки на месте захоро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корость движения транспортных средств на территории кладбищ не должна превышать 10 км/час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Контроль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и ответственность за нарушение порядка деятельности общественных кладбищ на территории муниципального образования городского округа «Вуктыл»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нтроль за исполнением настоящего Порядка осуществляет администрация муниципального образования городского округа «Вуктыл» в лице отдела жилищно-коммунального хозяйства и муниципального контроля администрации муниципального образования городского округа «Вуктыл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Лица, виновные в нарушении настоящего Порядка, а также в хищении предметов, находящихся в могиле (гробе), и ритуальных атрибутов на могиле, привлекаются к ответственности в соответствии с действующим законодательством.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ind w:right="895" w:hanging="0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6CC3F8A3C4FF184A059E0B9D1DA0504A8EE194B3ED6434965B2F777D8A3D5F776EF1BF4p0bFG" TargetMode="External"/><Relationship Id="rId4" Type="http://schemas.openxmlformats.org/officeDocument/2006/relationships/hyperlink" Target="consultantplus://offline/ref=A6CC3F8A3C4FF184A059FEB4C7B65B00ACE545463FD0491D3BE6F12087F3D3A236AF1DA145DB33E6B6534B31p8b0G" TargetMode="External"/><Relationship Id="rId5" Type="http://schemas.openxmlformats.org/officeDocument/2006/relationships/hyperlink" Target="consultantplus://offline/ref=A6CC3F8A3C4FF184A059FEB4C7B65B00ACE545463FD0491D3BE6F12087F3D3A236AF1DA145DB33E6B6534D3Dp8b4G" TargetMode="External"/><Relationship Id="rId6" Type="http://schemas.openxmlformats.org/officeDocument/2006/relationships/hyperlink" Target="consultantplus://offline/ref=A6CC3F8A3C4FF184A059E0B9D1DA0504A8EE194B3ED6434965B2F777D8A3D5F776EF1BF4p0bFG" TargetMode="External"/><Relationship Id="rId7" Type="http://schemas.openxmlformats.org/officeDocument/2006/relationships/hyperlink" Target="consultantplus://offline/ref=A6CC3F8A3C4FF184A059E0B9D1DA0504A8EF1F433BD2434965B2F777D8A3D5F776EF1BF4069F3FEEpBb6G" TargetMode="External"/><Relationship Id="rId8" Type="http://schemas.openxmlformats.org/officeDocument/2006/relationships/hyperlink" Target="consultantplus://offline/ref=A6CC3F8A3C4FF184A059E0B9D1DA0504ABEF124B3FD5434965B2F777D8pAb3G" TargetMode="External"/><Relationship Id="rId9" Type="http://schemas.openxmlformats.org/officeDocument/2006/relationships/hyperlink" Target="consultantplus://offline/ref=A6CC3F8A3C4FF184A059FEB4C7B65B00ACE545463FD0491D3BE6F12087F3D3A236AF1DA145DB33E6B6534D3Dp8b4G" TargetMode="External"/><Relationship Id="rId10" Type="http://schemas.openxmlformats.org/officeDocument/2006/relationships/hyperlink" Target="consultantplus://offline/ref=A6CC3F8A3C4FF184A059E0B9D1DA0504A8EF1D4A3ED6434965B2F777D8pAb3G" TargetMode="External"/><Relationship Id="rId11" Type="http://schemas.openxmlformats.org/officeDocument/2006/relationships/hyperlink" Target="consultantplus://offline/ref=A6CC3F8A3C4FF184A059E0B9D1DA0504ABEF124B3FD5434965B2F777D8A3D5F776EF1BF4069F3EE6pBb4G" TargetMode="External"/><Relationship Id="rId12" Type="http://schemas.openxmlformats.org/officeDocument/2006/relationships/hyperlink" Target="consultantplus://offline/ref=A6CC3F8A3C4FF184A059E0B9D1DA0504A8EE194B3ED6434965B2F777D8pAb3G" TargetMode="External"/><Relationship Id="rId13" Type="http://schemas.openxmlformats.org/officeDocument/2006/relationships/hyperlink" Target="consultantplus://offline/ref=A6CC3F8A3C4FF184A059E0B9D1DA0504ABEF124B3FD5434965B2F777D8pAb3G" TargetMode="External"/><Relationship Id="rId14" Type="http://schemas.openxmlformats.org/officeDocument/2006/relationships/hyperlink" Target="consultantplus://offline/ref=A6CC3F8A3C4FF184A059E0B9D1DA0504A8EE194B3ED6434965B2F777D8pAb3G" TargetMode="External"/><Relationship Id="rId15" Type="http://schemas.openxmlformats.org/officeDocument/2006/relationships/hyperlink" Target="consultantplus://offline/ref=A6CC3F8A3C4FF184A059E0B9D1DA0504ABEF124B3FD5434965B2F777D8A3D5F776EF1BF4069F3EE6pBb4G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26:00Z</dcterms:created>
  <dc:creator>Ольгаr</dc:creator>
  <dc:description/>
  <cp:keywords/>
  <dc:language>en-US</dc:language>
  <cp:lastModifiedBy>Бухвалова Дарья Юрьевна</cp:lastModifiedBy>
  <cp:lastPrinted>2017-05-23T10:57:00Z</cp:lastPrinted>
  <dcterms:modified xsi:type="dcterms:W3CDTF">2017-05-23T08:09:00Z</dcterms:modified>
  <cp:revision>22</cp:revision>
  <dc:subject/>
  <dc:title>«ВУКТЫЛ» МУНИЦИПАЛЬНöЙ РАЙОНСА ЮРАЛЫСЬ - РАЙОНЛöН АДМИНИСТРАЦИЯСА  ЮРНУöДЫСЬ</dc:title>
</cp:coreProperties>
</file>