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«___» _________ 2017 года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sz w:val="72"/>
                <w:lang w:val="en-US" w:eastAsia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72"/>
                <w:lang w:val="en-US" w:eastAsia="en-US"/>
              </w:rPr>
            </w:pPr>
            <w:r>
              <w:rPr>
                <w:b/>
                <w:bCs/>
                <w:sz w:val="7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  № ________</w:t>
      </w:r>
    </w:p>
    <w:p>
      <w:pPr>
        <w:pStyle w:val="3"/>
        <w:tabs>
          <w:tab w:val="clear" w:pos="708"/>
          <w:tab w:val="left" w:pos="4680" w:leader="none"/>
        </w:tabs>
        <w:ind w:right="527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"/>
        <w:tabs>
          <w:tab w:val="clear" w:pos="708"/>
          <w:tab w:val="left" w:pos="4680" w:leader="none"/>
        </w:tabs>
        <w:ind w:right="52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4562" w:hanging="0"/>
        <w:jc w:val="both"/>
        <w:rPr/>
      </w:pPr>
      <w:r>
        <w:rPr>
          <w:b/>
        </w:rPr>
        <w:t>Об утверждении Порядка сбора, накопления и вывоза ртутьсодержащих отходов на территории муниципального образования городского округа «Вуктыл» и о признании утратившим силу постановления городского поселения «Вуктыл» от 16.04.2015 № 04/103 «Об утверждении Порядка сбора, накопления и вывоза ртутьсодержащих отходов на территории муниципального образования городского округа «Вуктыл»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right="5696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5271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.11.2009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организации работы по сбору ртутьсодержащих отходов (в том числе отработанных ртутьсодержащих ламп) на территории муниципального образования городского округа «Вуктыл» администрация городского округа «Вуктыл»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сбора, накопления и вывоза ртутьсодержащих отходов на территории муниципального образования городского округа «Вуктыл» (далее – Порядок)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городского поселения «Вуктыл» от 16.04.2015 № 04/103 «Об утверждении Порядка сбора, накопления и вывоза ртутьсодержащих отходов на территории муниципального образования городского округа «Вуктыл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2" w:firstLine="709"/>
        <w:jc w:val="both"/>
        <w:rPr/>
      </w:pPr>
      <w:r>
        <w:rPr/>
        <w:t xml:space="preserve">3. Настоящее постановление </w:t>
      </w:r>
      <w:r>
        <w:rPr>
          <w:szCs w:val="18"/>
        </w:rPr>
        <w:t>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szCs w:val="18"/>
        </w:rPr>
        <w:t xml:space="preserve">4. </w:t>
      </w:r>
      <w:r>
        <w:rPr/>
        <w:t>Контроль за исполнением настоящего постановления возложить на заместителя руководителя администрации городского округа «Вуктыл»</w:t>
      </w:r>
      <w:r>
        <w:rPr>
          <w:b/>
        </w:rPr>
        <w:t xml:space="preserve">  </w:t>
      </w:r>
      <w:r>
        <w:rPr/>
        <w:t>О.Б. Бузуля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  <w:t xml:space="preserve">И.о. руководителя администрации </w:t>
      </w:r>
    </w:p>
    <w:p>
      <w:pPr>
        <w:pStyle w:val="TextBody"/>
        <w:tabs>
          <w:tab w:val="clear" w:pos="708"/>
          <w:tab w:val="left" w:pos="851" w:leader="none"/>
        </w:tabs>
        <w:ind w:right="-2" w:hanging="0"/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  Г.Р. Идрисова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>СОГЛАСОВАНО</w:t>
        <w:tab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администрации </w:t>
      </w:r>
    </w:p>
    <w:p>
      <w:pPr>
        <w:pStyle w:val="Normal"/>
        <w:rPr/>
      </w:pPr>
      <w:r>
        <w:rPr/>
        <w:t>городского округа  «Вуктыл»                                                                                     О. Б. Бузул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отдела жилищно – коммунального</w:t>
      </w:r>
    </w:p>
    <w:p>
      <w:pPr>
        <w:pStyle w:val="Normal"/>
        <w:rPr/>
      </w:pPr>
      <w:r>
        <w:rPr/>
        <w:t xml:space="preserve">хозяйства и муниципального контроля администрации </w:t>
      </w:r>
    </w:p>
    <w:p>
      <w:pPr>
        <w:pStyle w:val="Normal"/>
        <w:rPr/>
      </w:pPr>
      <w:r>
        <w:rPr/>
        <w:t>городского округа «Вуктыл»                                                                                  С.В. Дан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авового обеспечения </w:t>
      </w:r>
    </w:p>
    <w:p>
      <w:pPr>
        <w:pStyle w:val="Normal"/>
        <w:rPr/>
      </w:pPr>
      <w:r>
        <w:rPr/>
        <w:t>администрации городского округа «Вуктыл»                                                    Н. Н. Кобзаренк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right="-518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right="-518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  <w:t>Исп. Сереветник И.С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                городского округа «Вуктыл»</w:t>
      </w:r>
    </w:p>
    <w:p>
      <w:pPr>
        <w:pStyle w:val="ConsPlusNormal"/>
        <w:tabs>
          <w:tab w:val="clear" w:pos="708"/>
          <w:tab w:val="left" w:pos="5387" w:leader="none"/>
        </w:tabs>
        <w:ind w:left="2694" w:firstLine="269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 2017 г. № ___/___</w:t>
      </w:r>
    </w:p>
    <w:p>
      <w:pPr>
        <w:pStyle w:val="ConsPlusNormal"/>
        <w:tabs>
          <w:tab w:val="clear" w:pos="708"/>
          <w:tab w:val="left" w:pos="5387" w:leader="none"/>
        </w:tabs>
        <w:ind w:left="2694" w:firstLine="26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, накопления и вывоза ртутьсодержащих отходов на территории муниципального образования городского округа «Вуктыл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й Порядок устанавливает порядок обращения с ртутьсодержащими отходами (в том числе ртутьсодержащими лампами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путем организации на территории муниципального образования городского округа «Вуктыл», системы сбора, вывоза, утилизации и переработки ртутьсодержащих отходов с учетом треб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01.2002 № 7-ФЗ «Об охране окружающей сред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8 № 89-ФЗ «Об отходах производства и потребл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03.1999 № 52-ФЗ «О санитарно-эпидемиологическом благополучии насел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ConsPlusNormal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7.1322-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игиенические требования к размещению и обезвреживанию отходов производства и потребления, утвержденных Постановлением главного государственного санитарного врача РФ от 30.04.2003 № 80;</w:t>
      </w:r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го округа «Вуктыл», утвержденного решением Совета городского округа «Вуктыл» от 26.05.2016 № 6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ятия, используемые в настоящем Порядке, означают следую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работанные ртутьсодержащие лампы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тутьсодержащие отходы» - отработанные ртутьсодержащие лампы, а также другие выведенные из эксплуатации и подлежащие утилизации ртутьсодержащие изделия и устро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требители ртутьсодержащих ламп» - юридические лица или индивидуальные предприниматели, не имеющие лицензии на осуществление деятельности по обезвреживанию и размещению отходов I - IV класса опасности, а также физические лица, эксплуатирующие осветительные устройства, электрические лампы, другие изделия и приборы с ртутным заполн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копление» - хранение потребителями ртутьсодержащих ламп, за исключением физических лиц, разрешенного в установленном порядке количества ртутьсодержащих лам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сто первичного сбора и размещения»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ра» - упаковочная емкость, обеспечивающая сохранность ртутьсодержащих ламп при хранении, погрузочно – разгрузочных работах и транспортир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метичность тары» - способность оболочки (корпуса) тары, отдельных ее элементов и соединений препятствовать газовому иди жидкому обмену между средами, разделенными этой оболоч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пр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ртутьсодержащих отходов в неустановленных для этого местах и без использования та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е хранение поврежденных и неповрежденных ртутьсодержащих от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ртутьсодержащих отходов вблизи нагревательных или отопительных прибо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рос ртутьсодержащих отходов в контейнеры для твердых бытовых отходов и крупногабаритного мус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з ртутьсодержащих отходов на объекты захоронения твердых бытовых от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ив ртутьсодержащих отходов в канализ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оронение ртутьсодержащих отходов в зем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жигание тары, загрязненной ртутьсодержащими отход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вскрытие корпуса неисправных ртутных приборов, отработанных ртутьсодержащих от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ирование ртутьсодержащих отходов, имеющих механические повреждения в открытом виде без та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ртутьсодержащих отходов в поврежденной таре или в другой таре, не обеспечивающей их сохранность при хранении, погрузо-разгрузочных работах и транспортир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Порядок распространяется на юридических лиц (независимо от организационно-правовой формы), индивидуальных предпринимателей, осуществляющих деятельность на территории муниципального образования городского округа «Вуктыл», и население, проживающее на территории муниципального образования городского округа «Вуктыл», в результате деятельности которых образуются ртутьсодержащие от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дминистрация муниципального образования городского округа «Вуктыл», ее уполномоченные органы и структурные подразделения информируют юридических лиц, индивидуальных предпринимателей и физических лиц о порядке обращения с ртутьсодержащими отходами (в том числе ртутьсодержащими лампами) путем опубликования соответствующей информации в средствах массовой информации, размещения текстов правовых и инструктивных документов на официальном сайте администрации городского округа «Вуктыл», а также иными способами, обеспечивающими возможность ознакомления с соответствующей информацией неограниченного круга потребителей ртутьсодержащих отходов и иных участников деятельности в области сбора, накопления, транспортирования, размещения, обезвреживания и использования ртутьсодержащих отход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а, накопления и вывоза ртутьсодержащих отходов для юридических лиц, индивидуальных предпринимателей, а также территориальных органов, осуществляющих свою деятельность на территории муниципального образования городского округа «Вуктыл», и населения, проживающего на территории муниципального образования городского округа «Вуктыл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тветственность за организацию сбора, накопления и вывоза ртутьсодержащих отходов с территорий индивидуальных домов, административных объектов, объектов социальной сферы, торговли, общественного питания, промышленных объектов, с территорий строительных площадок, объектов ремонта и реконструкции, а также иных объектов и территорий возлагается на собственников (владельцев) указанных объектов или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тветственность за организацию сбора, накопления и вывоза ртутьсодержащих отходов с территории многоквартирных домов возлагается на юридических лиц и индивидуальных предпринимателей, осуществляющих управление соответствующими многоквартирными домами на основании заключенного договора или заключивших с собственниками помещений соответствующего многоквартирного дома договоры на оказание услуг по содержанию и ремонту общего имущества в так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ординатором работ по организации сбора, накопления и вывоза ртутьсодержащих отходов от населения, проживающего в многоквартирных домах, выступает отдел жилищно – коммунального хозяйства и муниципального контроля администрации городского округа «Вукты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правляющие компании, ТСЖ, действующие на территории муниципального образования городского округа «Вуктыл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ют в установленном порядке ответственных лиц за обращение с ртутьсодержащими отход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т и проводят инструктаж персонала, ответственного за обращение с ртутьсодержащими отход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инструкции о порядке обращения с ртутьсодержащими отход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ют место сбора ртутьсодержащих отходов от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страивают места накопления ртутьсодержащих отходов (приобретают необходимые материалы и оборудов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ют договоры со специализированными организациями, имеющими лицензии на осуществление деятельности по обезвреживанию и размещению отходов I - IV класса 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передачу ртутьсодержащих отходов специализированной организации с оформлением акта оказан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ют население о проводящемся сборе и накоплении ртутьсодержащих отходов по территориям их обслуживания с указанием времени и места их прие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т </w:t>
      </w:r>
      <w:hyperlink w:anchor="P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образования и движения ртутьсодержащих отходов (приложение 1 к настоящему Порядк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ют ежеквартально сводный </w:t>
      </w:r>
      <w:hyperlink w:anchor="P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данному сбору (приложение 2 к настоящему Порядку) в отдел жилищно – коммунального хозяйства и муниципального контроля администрации городского округа «Вукты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селение сдает отработанные ртутьсодержащие отходы в пожарную часть № 197 по адресу: Вуктыльский район, село Дутово, улица Набережная, дом 85, отдельный пост № 1 по адресу: Вуктыльский район, село Подчерье, улица Зарубина, дом 36 или юридическим лицам и индивидуальным предпринимателям, осуществляющим управление жилищным фон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требители ртутьсодержащих отходов (кроме физических лиц) осуществляют накопление ртутьсодержащих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Накопление ртутьсодержащих отходов для транспортных партий производится отдельно от других отходов в неповрежденной таре, отвечающей предусмотренным требованиям действующего законодательства. Тара для накопления транспортных партий ртутьсодержащих отходов устанавливается в местах, отвечающих установленным санитарным требованиям и укомплектованных необходимыми средствами для проведения первоочередных мероприятий по локализации ртутных загряз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накопления, транспортирования отработанных ртутьсодержащих изделий и устройств необходимо использовать тару, обеспечивающую герметичность и исключающую возможность загрязнения окружающе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На территории муниципального образования городского округа «Вуктыл» представление ртутьсодержащих отходов рекомендуется осуществлять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Путем сдачи ртутьсодержащих отходов юридическим лицам или индивидуальным предпринимателям, осуществляющим хозяйственную деятельность на территории муниципального образования городского округа «Вуктыл» (в том числе осуществляющим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) и принявшим на себя обязательства по организации накопления ртутьсодержащих отходов в целях их последующей сдачи специализированным организац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Путем сдачи ртутьсодержащих отходов юридическим лицам и индивидуальным предпринимателям, осуществляющим управление соответствующими многоквартирными домами на основании заключенного договора или заключившим с собственниками помещений соответствующего многоквартирного дома договоры на оказание услуг по содержанию и ремонту общего имущества в таком доме, отвечающим установленным Правилами требованиям и заключившим договоры на оказание услуг по сбору, транспортированию и размещению ртутьсодержащих отходов со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Путем сдачи ртутьсодержащих отходов непосредственно специализированным организациям, осуществляющим сбор и вывоз РСО, в том числе специальным автотранспортом, работающим по установленному граф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Размещение ртутьсодержащих отходов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В случае аварийного разлива ртути, боя ртутьсодержащих ламп и приборов сбор, обезвреживание и демеркуризация производятся с привлечением специализированных организаций, а также организаций, имеющих доступ к работе с опасными отходами, либо собственными силами и средствами, согласно "Методически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контролю за текущей и заключительной демеркуризацией и оценке ее эффективности" Минздрава СССР от 31.12.1987 № 4545-87, "Санитар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ы при работе со ртутью, ее соединениями и приборами с ртутным заполнением", утвержденным постановлением главного государственного санитарного врача СССР от 04.04.1988 № 4607-8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бора, накопления и вывоза ртутьсодержащих отходов на территории муниципального образования городского округа «Вуктыл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81"/>
      <w:bookmarkStart w:id="2" w:name="P81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МЕРНАЯ ФОРМА ЖУРНАЛА У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И ДВИЖЕНИЯ РТУТЬСОДЕРЖАЩИХ ОТХ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начала ведения журнала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ственный за ведение журнала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09"/>
        <w:gridCol w:w="1276"/>
        <w:gridCol w:w="1275"/>
        <w:gridCol w:w="1276"/>
        <w:gridCol w:w="1364"/>
        <w:gridCol w:w="762"/>
        <w:gridCol w:w="851"/>
        <w:gridCol w:w="1335"/>
        <w:gridCol w:w="6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разования РС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дачи РС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РСО для накоп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сдавшее РСО для накопле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от других организаций, кол-во, наименование организации, адре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инявшего РСО для накоп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другим организациям (в том числе специализированным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номер лиценз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одтверждающих передачу (акты и т.д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зависимости от специфики организации форма записи в журнале может быть измен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бора, накопления и вывоза ртутьсодержащих отходов на территории муниципального образования городского округа «Вуктыл»</w:t>
      </w:r>
    </w:p>
    <w:p>
      <w:pPr>
        <w:pStyle w:val="ConsPlusNormal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ОТЧ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ТУ ОБРАЗОВАНИЯ И ДВИЖЕНИЯ РТУТЬСОДЕРЖАЩИХ ОТХ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ртутьсодержащих ламп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 за ____________ 20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304"/>
        <w:gridCol w:w="1701"/>
        <w:gridCol w:w="1304"/>
        <w:gridCol w:w="850"/>
        <w:gridCol w:w="1304"/>
        <w:gridCol w:w="1304"/>
        <w:gridCol w:w="737"/>
        <w:gridCol w:w="680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 (УК, ТСЖ и т.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ход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отчетный период, шт.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другим организациям (в том числе специализированны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хода на конец отчетного период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одтверждающих передачу (акты, договоры, накладные, лицензии и т.д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хран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зависимости от специфики организации форма записи в отчете может быть измен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53BACA18E108B33060A5306D53819D22F82782FCA0C2D3B34F15E884C476E21468F21D4D8897C3F2h1H" TargetMode="External"/><Relationship Id="rId4" Type="http://schemas.openxmlformats.org/officeDocument/2006/relationships/hyperlink" Target="consultantplus://offline/ref=B753BACA18E108B33060A5306D53819D22F92285FBACC2D3B34F15E884C476E21468F21DF4hFH" TargetMode="External"/><Relationship Id="rId5" Type="http://schemas.openxmlformats.org/officeDocument/2006/relationships/hyperlink" Target="consultantplus://offline/ref=B753BACA18E108B33060A5306D53819D22F82384FCAEC2D3B34F15E884C476E21468F21D4D8893C0F2h9H" TargetMode="External"/><Relationship Id="rId6" Type="http://schemas.openxmlformats.org/officeDocument/2006/relationships/hyperlink" Target="consultantplus://offline/ref=B753BACA18E108B33060A5306D53819D22F9268DFEA9C2D3B34F15E884C476E21468F21D4D8893CFF2h9H" TargetMode="External"/><Relationship Id="rId7" Type="http://schemas.openxmlformats.org/officeDocument/2006/relationships/hyperlink" Target="consultantplus://offline/ref=B753BACA18E108B33060A5306D53819D22F8228DF8ADC2D3B34F15E884FCh4H" TargetMode="External"/><Relationship Id="rId8" Type="http://schemas.openxmlformats.org/officeDocument/2006/relationships/hyperlink" Target="consultantplus://offline/ref=B753BACA18E108B33060A5306D53819D21FD2082FFA1C2D3B34F15E884C476E21468F2F1h4H" TargetMode="External"/><Relationship Id="rId9" Type="http://schemas.openxmlformats.org/officeDocument/2006/relationships/hyperlink" Target="consultantplus://offline/ref=B753BACA18E108B33060A5306D53819D24FA2087F3A39FD9BB1619EA83CB29F51321FE1C4D8893FCh2H" TargetMode="External"/><Relationship Id="rId10" Type="http://schemas.openxmlformats.org/officeDocument/2006/relationships/hyperlink" Target="consultantplus://offline/ref=B753BACA18E108B33060BB3D7B3FDF9926F37C88FAABCD81EC1913BFDB9470B75428F4480ECC9FC7289B8B41FAhEH" TargetMode="External"/><Relationship Id="rId11" Type="http://schemas.openxmlformats.org/officeDocument/2006/relationships/hyperlink" Target="consultantplus://offline/ref=B753BACA18E108B33060AC226F53819D26FC2B8CF0FE95D1E21A1BFEhDH" TargetMode="External"/><Relationship Id="rId12" Type="http://schemas.openxmlformats.org/officeDocument/2006/relationships/hyperlink" Target="consultantplus://offline/ref=B753BACA18E108B33060A5306D53819D21F8238DFFABC2D3B34F15E884FCh4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3:00Z</dcterms:created>
  <dc:creator>Ольгаr</dc:creator>
  <dc:description/>
  <dc:language>en-US</dc:language>
  <cp:lastModifiedBy>Бухвалова Дарья Юрьевна</cp:lastModifiedBy>
  <cp:lastPrinted>2017-05-24T14:21:00Z</cp:lastPrinted>
  <dcterms:modified xsi:type="dcterms:W3CDTF">2017-05-24T11:31:00Z</dcterms:modified>
  <cp:revision>12</cp:revision>
  <dc:subject/>
  <dc:title>«ВУКТЫЛ» МУНИЦИПАЛЬНöЙ РАЙОНСА ЮРАЛЫСЬ - РАЙОНЛöН АДМИНИСТРАЦИЯСА  ЮРНУöДЫСЬ</dc:title>
</cp:coreProperties>
</file>