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ект        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480"/>
        <w:ind w:left="28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 » октября 2017 г.</w:t>
      </w:r>
    </w:p>
    <w:p>
      <w:pPr>
        <w:pStyle w:val="Heading1"/>
        <w:spacing w:before="0" w:after="480"/>
        <w:contextualSpacing/>
        <w:rPr>
          <w:sz w:val="34"/>
          <w:szCs w:val="34"/>
          <w:u w:val="single"/>
          <w:lang w:val="ru-RU"/>
        </w:rPr>
      </w:pPr>
      <w:r>
        <w:rPr>
          <w:sz w:val="34"/>
          <w:szCs w:val="34"/>
          <w:u w:val="single"/>
          <w:lang w:val="ru-RU"/>
        </w:rPr>
        <w:t>Постановление № 10/____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>
          <w:trHeight w:val="3707" w:hRule="atLeast"/>
        </w:trPr>
        <w:tc>
          <w:tcPr>
            <w:tcW w:w="5070" w:type="dxa"/>
            <w:tcBorders/>
          </w:tcPr>
          <w:p>
            <w:pPr>
              <w:pStyle w:val="ConsPlusNormal"/>
              <w:spacing w:before="0" w:after="48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еречня должностных лиц в администрации городского округа «Вуктыл», уполномоченных составлять протоколы  об  административных               правонарушениях, форм протоколов об                                          административных  правонарушениях, о порядке регистрации протоколов об                 административных правонарушениях, предусмотренных  статьями 6 и 7  Закона Республики Коми от 30 декабря 2003 г.   № 95-РЗ «Об административной                             ответственности в Республике Коми»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iCs/>
        </w:rPr>
      </w:pPr>
      <w:r>
        <w:rPr/>
        <w:tab/>
      </w:r>
      <w:r>
        <w:rPr/>
        <w:t>В соответствии с Законом Республики Коми от 30 декабря 2003 г. № 95-РЗ «Об      административной ответственности в Республике Коми», Законом Республики Коми от  01 декабря 2015 г. № 115-РЗ «О наделении органов местного самоуправления в                Республике Коми отдельными государственными полномочиями Республики Коми»                администрация городского округа «Вуктыл»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1.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еречень должностных лиц в администрации городского округа «Вуктыл», уполномоченных составлять протоколы об административных правонарушениях,                предусмотренных статьями 6 и 7 Закона Республики Коми от 30 декабря 2003 г. № 95-РЗ «Об административной ответственности в Республике Коми», согласно приложению №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форму протокола об административном правонарушении в отношении юридического лица (индивидуального предпринимателя) согласно приложению №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форму протокола об административном правонарушении в отношении физического (должностного) лица согласно приложению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порядок регистрации протоколов об административных правонарушениях согласно приложению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 и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iCs/>
        </w:rPr>
      </w:pPr>
      <w:r>
        <w:rPr/>
        <w:t xml:space="preserve">Руководитель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» октября 2017 г. № 10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статьями 6 и 7 Закона Республики Коми от 30 декабря 2003 г. № 95-РЗ                                    «Об административной ответственности в Республике Коми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иленко  Светлана Викторовна – начальник отдела жилищно-коммунального хозяйства и муниципального контроля администрации городского округа «Вуктыл»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нчарова  Елена Владимировна – заместитель начальника отдела жилищно-коммунального хозяйства и муниципального контроля администрации 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лемалина  Ольга Ивановна – старший инспектор отдела жилищно-коммунального хозяйства и муниципального контроля администрации 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апреля 2017 г. № 04/262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юридического лица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__ » __________ 20__ г.                                                                                 г. Вукт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 Ф.И.О.  лица,  составившего  протоко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постановлением администрации городского округа «Вуктыл» от                     «__» октября 2017 г. № _____ «Об утверждении перечня должностных лиц в                                  администрации городского округа «Вуктыл»,  уполномоченных составлять протоколы об административных правонарушениях, форм протоколов об административных                     правонарушениях, о порядке регистрации протоколов об административных                        правонарушениях, предусмотренных статьями 6 и 7 Закона Республики Коми от                            30 декабря 2003 г. № 95-РЗ «Об административной ответственности в Республике Ком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составлен настоящий протокол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 ОГРН ______________________ (для юридических лиц), серия, номер свидетельства о государственной регистрации в качестве индивидуального  предпринимателя, кем и когда выдано (для индивидуальных предпринимателей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softHyphen/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адрес места нахождения организации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, законного представителя юридического лиц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 удостоверяющий личность законного представителя юридического лица (индивидуального предпринимателя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, серия, номер, когда и кем вы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   подтверждающий    полномочия    законного    представителя юридического лица с (указанием реквизитов документа)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административного правонарушения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время, место совершения и событие административного право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 есть  совершил административное правонарушение, предусмотренное частью ________ стать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Российской Федерации об административных правонарушениях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а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Республики Ко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30 декабря 2003 г. № 95-РЗ «Об административной ответственности в Республике Коми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 правонарушениях лицу (представителю юридического лица), в отношении которого                 ведется дело об административном правонарушении, разъяснены его права и обязанност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оссийской  Федерации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 об административных правонарушениях, в                  соответствии с которыми лицо, в отношении которого ведется дело об административном правонарушении, вправе знакомиться с материалами дела, давать объяснения,                           представлять доказательства,  заявлять  ходатайства и отводы; пользоваться юридической помощью защитника; выступать на родном языке и пользоваться услугами переводчика, если  не владеет языком, на котором ведется производство; обжаловать постановление по делу,   а  также пользоваться иными процессуальными правам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 Ф.И.О.,  подпись  лица, в отношении которого возбуждено дело об административном  правонарушен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законного представ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я лица,   в   отношении   которого   возбуждено   дело   об  административном правонарушении  (законного представителя юридического лица,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та,  Ф.И.О.,  подпись  лица,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и (при необходимости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жительства, телефо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телям разъяснены их права и обязанност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Конституции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5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               административных правонарушениях, в соответствии с которыми никто не обязан                свидетельствовать против себя самого, своего супруга и близких родственников, круг            которых определяется федеральным законом;  свидетель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: сообщить все известное ему по делу,             ответить на поставленные</w:t>
      </w:r>
      <w:r>
        <w:rPr>
          <w:rFonts w:cs="Times New Roman" w:ascii="Times New Roman" w:hAnsi="Times New Roman"/>
          <w:sz w:val="24"/>
          <w:szCs w:val="24"/>
        </w:rPr>
        <w:t xml:space="preserve"> вопросы и удостоверить своей подписью в соответствующем протоколе правильность занесения его показаний; свидетель вправе не свидетельствовать против себя самого, своего супруга и близких родственников; давать показания на родном языке или на языке, которым владеет; пользоваться бесплатной помощью переводчика; делать замечания по поводу правильности занесения его показаний в прото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Ф.И.О., подпись свиде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Ф.И.О., подпись свиде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, необходимые для разрешения дела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протоколу (поступили/не поступили):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 составившего протокол)                                                            (дата составления протоко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,  Ф.И.О.,  подпись  лица, в отношении которого возбуждено дело 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конного представителя юридического лица, индивидуального предпринимателя, защитн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елается отметка должностным лицом, составившим протокол, в случае отказа от подписи лица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об административном правонарушени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,  Ф.И.О.,  подпись  лица, в отношении которого возбуждено дело 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конного представителя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 протокола  направлена  в  адрес  лица,  в  отношении которого он составлен (его законного представителя) заказным письмом от ______  исх. № _______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октября 2017 г. № 10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физического (должностного)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__ » ____________ 20__ г.                                                                             г. Вукт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лица, составившего протоко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городского округа «Вуктыл» от                   «___» октября 2017 г. № _____ «Об утверждении перечня должностных лиц в                             администрации городского округа «Вуктыл», уполномоченных составлять протоколы об административных правонарушениях, форм протоколов об административных                             правонарушениях, о порядке регистрации протоколов об административных                          правонарушениях, предусмотренных статьями 6 и 7 Закона Республики Коми от                              30 декабря 2003 г. № 95-РЗ «Об административной ответственности в Республике Коми» и о признании утратившим силу постановления администрации городского округа               «Вуктыл» от 01 ноября 2016 г. № 11/656 «О порядке составления протоколов об                        административных правонарушениях, предусмотренных статьями 6 и 7 Закона                     Республики Коми от 30.12.2003 № 95-РЗ «Об административной ответственности в                  Республике Коми», руководствуясь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 Российской  Федерации об административных правонарушениях, составлен настоящий протокол в отнош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и занимаемая должность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, место пребывания (регистрации)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Место фактического проживания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серия, номер, когда и кем выдан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административного правонару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время, место, совершения и событие административного право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совершил ________ административное правонарушение, предусмотренное              частью _____________ стать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Российской  Федерации  об  административных  правонарушениях,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Республики   Коми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30.12.2003  №  95-РЗ «Об административной ответственности в Республике Коми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Кодекса Российской Федерации об административных  правонарушениях лицу (его законному представителю), в отношении  которого ведется  дело об административном правонарушении, разъяснены  его права и обязанности,  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 Федерации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 об административных  правонарушениях, в      соответствии с которыми лицо, в отношении которого ведется дело об административном правонарушении, вправе знакомиться с материалами дела, давать объяснения,                 представлять доказательства, заявлять ходатайства и отводы; пользоваться юридической помощью защитника; выступать на родном языке и  пользоваться услугами  переводчика, если не владеет  языком, на котором ведется производство; обжаловать   постановление  по делу, а также   пользоваться иными процессуальными правами в соответствии с                   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, Ф.И.О.,  подпись  лица, в отношении которого возбуждено дело об административном  правонарушении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 закон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я лица,   в   отношении   которого   возбуждено   дело   об                     административном правонаруш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та,  Ф.И.О.,  подпись  лица,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и (при необходимост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жительства, телефон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ям  разъяснены их  права и обязанности  в соответствии  с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Конституции   Российской  Федерации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в соответствии с которыми: никто не обязан                   свидетельствовать против себя самого, своего супруга  и близких родственников,  круг которых определяется федеральным законом;  свидетель обязан явиться по вызову судьи, органа, должностного лица, в  производстве которых находится дело об                                     административном правонарушении,  и  дать правдивые показания: сообщить все известное ему по делу, ответить на поставленные  вопросы и удостоверить своей подписью в              соответствующем  протоколе  правильность занесения его показаний; свидетель вправе  не свидетельствовать  против себя самого, своего супруга и близких родственников;                 давать  показания  на  родном языке или на языке, которым владеет; пользоваться                   бесплатной помощью переводчика; делать замечания по поводу правильности занесения его показаний в проток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Ф.И.О., подпись свиде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Ф.И.О., подпись свиде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, необходимые для разрешения дела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протоколу (поступили/не поступили):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 составившего протокол)                                                           (дата составления протоко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та,  Ф.И.О.,  подпись  лица, в отношении которого возбуждено дело об 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елается  отметка  должностным  лицом,  составившим протокол, в случае отказа   от   подписи   лица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отношении  которого  возбуждено  дело 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об административном правонарушени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та,  Ф.И.О.,  подпись  лица,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пия  протокола  направлена  в  адрес  лица,  в  отношении которого он составлен (его законного представителя) заказным письмом от _______________ исх. № _______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» октября 2017 г. № 10/___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протоколов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ы об административных правонарушениях (далее - протоколы)                      подлежат регистрации в специальном журнале учета по следующей фор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737"/>
        <w:gridCol w:w="964"/>
        <w:gridCol w:w="3345"/>
        <w:gridCol w:w="850"/>
        <w:gridCol w:w="1361"/>
        <w:gridCol w:w="105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 протокола в журнале рег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составления протоко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протоко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на часть, статью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Коми от 30.12.2003 № 95-РЗ, предусматривающие административное правонарушение, совершенное наруш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(наименование) наруш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, должность и подпись должностного лица, составившего протоко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и их наличии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заведения журнала учета в соответствующей графе должна быть сделана запись о дате его заведения и первом порядковом номере. Листы журнала учета должны быть пронумерованы по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журнале учета не допускаются подчистки, исправления или удаление                         сделанных ранее записей при помощи корректирующ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, сделанные ошибочно записи зачеркиваются одной чертой так, чтобы ранее написанный текст четко читался. Новая запись делается в той же графе журнала учета. В графе «Примечание» должностное лицо, ответственное за ведение              журнала учета, делает соответствующую запись об исправлени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урнал учета, в котором регистрируются протоколы, ведется в отделе жилищно-коммунального хозяйства и муниципального контроля администрации городского округа «Вуктыл» по адресу: 169570, Республика Коми, г. Вуктыл, ул. Комсомольская,                 дом 14, кабинет 212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токолы регистрируются в журнале учета по дате их составления путем                    занесения содержащихся в них данных в соответствующие графы и проставления на                протоколе регистрационного номера в соответствии с утвержденной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EF34155AC07A03850F2839F69265AA7B55B5BCCF0D4A4B20DAE4A4272B38DF692A2A0894F215E1g8e7G" TargetMode="External"/><Relationship Id="rId4" Type="http://schemas.openxmlformats.org/officeDocument/2006/relationships/hyperlink" Target="consultantplus://offline/ref=A4EF34155AC07A03850F2839F69265AA7B55B5BCCF0D4A4B20DAE4A4272B38DF692A2A0894F215EEg8eBG" TargetMode="External"/><Relationship Id="rId5" Type="http://schemas.openxmlformats.org/officeDocument/2006/relationships/hyperlink" Target="consultantplus://offline/ref=A4EF34155AC07A03850F2839F69265AA7B55B5BCCF0D4A4B20DAE4A427g2eBG" TargetMode="External"/><Relationship Id="rId6" Type="http://schemas.openxmlformats.org/officeDocument/2006/relationships/hyperlink" Target="consultantplus://offline/ref=A4EF34155AC07A03850F3634E0FE3BAE7F5FE8B3CF0D401B798FE2F3787B3E8A29g6eAG" TargetMode="External"/><Relationship Id="rId7" Type="http://schemas.openxmlformats.org/officeDocument/2006/relationships/hyperlink" Target="consultantplus://offline/ref=A4EF34155AC07A03850F2839F69265AA7B55B5BCCF0D4A4B20DAE4A4272B38DF692A2A0894F215EEg8eBG" TargetMode="External"/><Relationship Id="rId8" Type="http://schemas.openxmlformats.org/officeDocument/2006/relationships/hyperlink" Target="consultantplus://offline/ref=A4EF34155AC07A03850F2839F69265AA7B5CB1BBC5581D49718FEAA12F7B70CF276F270995F9g1e6G" TargetMode="External"/><Relationship Id="rId9" Type="http://schemas.openxmlformats.org/officeDocument/2006/relationships/hyperlink" Target="consultantplus://offline/ref=A4EF34155AC07A03850F2839F69265AA7B55B5BCCF0D4A4B20DAE4A4272B38DF692A2A0894F212E1g8e2G" TargetMode="External"/><Relationship Id="rId10" Type="http://schemas.openxmlformats.org/officeDocument/2006/relationships/hyperlink" Target="consultantplus://offline/ref=A4EF34155AC07A03850F2839F69265AA7B55B5BCCF0D4A4B20DAE4A4272B38DF692A2A0894F213E6g8e1G" TargetMode="External"/><Relationship Id="rId11" Type="http://schemas.openxmlformats.org/officeDocument/2006/relationships/hyperlink" Target="consultantplus://offline/ref=A4EF34155AC07A03850F2839F69265AA7B55B5BCCF0D4A4B20DAE4A4272B38DF692A2A0894F213E7g8eAG" TargetMode="External"/><Relationship Id="rId12" Type="http://schemas.openxmlformats.org/officeDocument/2006/relationships/hyperlink" Target="consultantplus://offline/ref=A4EF34155AC07A03850F2839F69265AA7B55B5BCCF0D4A4B20DAE4A4272B38DF692A2A0894F218E7g8eAG" TargetMode="External"/><Relationship Id="rId13" Type="http://schemas.openxmlformats.org/officeDocument/2006/relationships/hyperlink" Target="consultantplus://offline/ref=A4EF34155AC07A03850F2839F69265AA7B55B5BCCF0D4A4B20DAE4A427g2eBG" TargetMode="External"/><Relationship Id="rId14" Type="http://schemas.openxmlformats.org/officeDocument/2006/relationships/hyperlink" Target="consultantplus://offline/ref=A4EF34155AC07A03850F2839F69265AA7B5CB1BBC5581D49718FEAA12F7B70CF276F270995F9g1e6G" TargetMode="External"/><Relationship Id="rId15" Type="http://schemas.openxmlformats.org/officeDocument/2006/relationships/hyperlink" Target="consultantplus://offline/ref=A4EF34155AC07A03850F2839F69265AA7B55B5BCCF0D4A4B20DAE4A4272B38DF692A2A0894F213E5g8e3G" TargetMode="External"/><Relationship Id="rId16" Type="http://schemas.openxmlformats.org/officeDocument/2006/relationships/hyperlink" Target="consultantplus://offline/ref=A4EF34155AC07A03850F2839F69265AA7B55B5BCCF0D4A4B20DAE4A4272B38DF692A2A0894F215E1g8e7G" TargetMode="External"/><Relationship Id="rId17" Type="http://schemas.openxmlformats.org/officeDocument/2006/relationships/hyperlink" Target="consultantplus://offline/ref=A4EF34155AC07A03850F2839F69265AA7B55B5BCCF0D4A4B20DAE4A4272B38DF692A2A0894F215EEg8eBG" TargetMode="External"/><Relationship Id="rId18" Type="http://schemas.openxmlformats.org/officeDocument/2006/relationships/hyperlink" Target="consultantplus://offline/ref=A4EF34155AC07A03850F2839F69265AA7B55B5BCCF0D4A4B20DAE4A427g2eBG" TargetMode="External"/><Relationship Id="rId19" Type="http://schemas.openxmlformats.org/officeDocument/2006/relationships/hyperlink" Target="consultantplus://offline/ref=A4EF34155AC07A03850F3634E0FE3BAE7F5FE8B3CF0D401B798FE2F3787B3E8A29g6eAG" TargetMode="External"/><Relationship Id="rId20" Type="http://schemas.openxmlformats.org/officeDocument/2006/relationships/hyperlink" Target="consultantplus://offline/ref=A4EF34155AC07A03850F2839F69265AA7B55B5BCCF0D4A4B20DAE4A4272B38DF692A2A0894F215EEg8eBG" TargetMode="External"/><Relationship Id="rId21" Type="http://schemas.openxmlformats.org/officeDocument/2006/relationships/hyperlink" Target="consultantplus://offline/ref=A4EF34155AC07A03850F2839F69265AA7B5CB1BBC5581D49718FEAA12F7B70CF276F270995F9g1e6G" TargetMode="External"/><Relationship Id="rId22" Type="http://schemas.openxmlformats.org/officeDocument/2006/relationships/hyperlink" Target="consultantplus://offline/ref=A4EF34155AC07A03850F2839F69265AA7B55B5BCCF0D4A4B20DAE4A4272B38DF692A2A0894F212E1g8e2G" TargetMode="External"/><Relationship Id="rId23" Type="http://schemas.openxmlformats.org/officeDocument/2006/relationships/hyperlink" Target="consultantplus://offline/ref=A4EF34155AC07A03850F2839F69265AA7B55B5BCCF0D4A4B20DAE4A4272B38DF692A2A0894F213E6g8e1G" TargetMode="External"/><Relationship Id="rId24" Type="http://schemas.openxmlformats.org/officeDocument/2006/relationships/hyperlink" Target="consultantplus://offline/ref=A4EF34155AC07A03850F2839F69265AA7B55B5BCCF0D4A4B20DAE4A4272B38DF692A2A0894F213E7g8eAG" TargetMode="External"/><Relationship Id="rId25" Type="http://schemas.openxmlformats.org/officeDocument/2006/relationships/hyperlink" Target="consultantplus://offline/ref=A4EF34155AC07A03850F2839F69265AA7B55B5BCCF0D4A4B20DAE4A4272B38DF692A2A0894F218E7g8eAG" TargetMode="External"/><Relationship Id="rId26" Type="http://schemas.openxmlformats.org/officeDocument/2006/relationships/hyperlink" Target="consultantplus://offline/ref=A4EF34155AC07A03850F2839F69265AA7B55B5BCCF0D4A4B20DAE4A427g2eBG" TargetMode="External"/><Relationship Id="rId27" Type="http://schemas.openxmlformats.org/officeDocument/2006/relationships/hyperlink" Target="consultantplus://offline/ref=A4EF34155AC07A03850F2839F69265AA7B5CB1BBC5581D49718FEAA12F7B70CF276F270995F9g1e6G" TargetMode="External"/><Relationship Id="rId28" Type="http://schemas.openxmlformats.org/officeDocument/2006/relationships/hyperlink" Target="consultantplus://offline/ref=A4EF34155AC07A03850F2839F69265AA7B55B5BCCF0D4A4B20DAE4A4272B38DF692A2A0894F213E5g8e3G" TargetMode="External"/><Relationship Id="rId29" Type="http://schemas.openxmlformats.org/officeDocument/2006/relationships/hyperlink" Target="consultantplus://offline/ref=A4EF34155AC07A03850F3634E0FE3BAE7F5FE8B3CF0D401B798FE2F3787B3E8A29g6eA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1:00Z</dcterms:created>
  <dc:creator>1</dc:creator>
  <dc:description/>
  <cp:keywords/>
  <dc:language>en-US</dc:language>
  <cp:lastModifiedBy>Друганова Жанна Сергеевна</cp:lastModifiedBy>
  <cp:lastPrinted>2017-04-05T10:34:00Z</cp:lastPrinted>
  <dcterms:modified xsi:type="dcterms:W3CDTF">2017-10-31T17:31:00Z</dcterms:modified>
  <cp:revision>2</cp:revision>
  <dc:subject/>
  <dc:title/>
</cp:coreProperties>
</file>