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 ___ » ________ 2017 г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__/___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245" w:leader="none"/>
              </w:tabs>
              <w:spacing w:before="0" w:after="48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рганизации проведения на территории муниципального образования городского округа «Вуктыл» мероприятий по отлову и содержанию безнадзорных животных 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N 52-ФЗ «О санитарно-эпидемиологическом благополучии населения», Законом Республики Коми от 01.12.2015 N 115-РЗ «О наделении органов местного самоуправления в Республике Коми отдельными государственными полномочиями Республики Коми», статьей 30 Устав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ind w:firstLine="709"/>
        <w:jc w:val="both"/>
        <w:rPr/>
      </w:pPr>
      <w:r>
        <w:rPr/>
        <w:t>1.1.Инструкцию по отлову безнадзорных животных на территории муниципального образования городского округа «Вуктыл» согласно приложению N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2.Инструкцию по транспортировке безнадзорных животных на территории муниципального образования городского округа «Вуктыл» согласно приложению N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Порядок деятельности приютов на территории муниципального образования городского округа «Вуктыл» согласно приложению N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4.Порядок возврата отловленных животных их владельцам на территории муниципального образования городского округа «Вуктыл» согласно приложению N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5.Порядок мониторинга численности безнадзорных животных на территории муниципального образования городского округа «Вуктыл» согласно приложению N 5 к настоящему постановлению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2.Настоящее постановление вступает в силу с момента официального опубликования (обнародования).  </w:t>
      </w:r>
    </w:p>
    <w:p>
      <w:pPr>
        <w:pStyle w:val="Normal"/>
        <w:spacing w:before="0" w:after="640"/>
        <w:ind w:firstLine="539"/>
        <w:jc w:val="both"/>
        <w:rPr/>
      </w:pPr>
      <w:r>
        <w:rPr/>
        <w:t xml:space="preserve"> </w:t>
      </w:r>
      <w:r>
        <w:rPr/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spacing w:before="0" w:after="640"/>
        <w:jc w:val="both"/>
        <w:rPr/>
      </w:pPr>
      <w:r>
        <w:rPr/>
        <w:t xml:space="preserve">городского округа «Вуктыл»                                                                                 В.Н. Крисанов 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  <w:t>СОГЛАСОВАНО</w:t>
        <w:tab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  <w:t>Начальник отдела жилищно-коммунального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  <w:t>хозяйства и муниципального контроля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  <w:t xml:space="preserve">администрации городского округа «Вуктыл»                                                  С. В. Даниленко    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ind w:left="-851" w:right="85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-851" w:right="850" w:hanging="0"/>
        <w:rPr/>
      </w:pPr>
      <w:r>
        <w:rPr/>
      </w:r>
    </w:p>
    <w:p>
      <w:pPr>
        <w:pStyle w:val="Normal"/>
        <w:ind w:left="-850" w:right="850" w:hanging="851"/>
        <w:jc w:val="both"/>
        <w:rPr/>
      </w:pPr>
      <w:r>
        <w:rPr/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сп. Гончарова Е.В.</w:t>
      </w:r>
    </w:p>
    <w:p>
      <w:pPr>
        <w:pStyle w:val="Normal"/>
        <w:ind w:left="5529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5529" w:hanging="0"/>
        <w:jc w:val="center"/>
        <w:rPr/>
      </w:pPr>
      <w:r>
        <w:rPr/>
        <w:t>УТВЕРЖДЕНА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___________ 2017 г. № ________</w:t>
      </w:r>
    </w:p>
    <w:p>
      <w:pPr>
        <w:pStyle w:val="Normal"/>
        <w:autoSpaceDE w:val="false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№1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СТРУК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отлову безнадзорных животных на территории муниципального образования городского округа «Вуктыл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Настоящая инструкция по отлову безнадзорных животных на территории муниципального образования городского округа «Вуктыл» (далее - Инструкция) устанавливает порядок отлова и содержания безнадзорных животных на территории муниципального образования городского округа «Вуктыл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лов безнадзорных животных осуществляется в цел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дотвращения возникновения эпизоотий и (или) распространения болезней, общих для человека и живо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отвращения нанесения ущерба животному миру и среде обитания живо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егулирования численности безнадзорных живо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твращения причинения вреда здоровью и (или) имуществу граждан, имуществу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казания помощи животным, находящимся в бедственном положении (больным, травмированным, попавшим в ненадлежащие или опасные для их нахождения мес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озврата потерявшихся животных их собственника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беспечения общественного порядка и спокойствия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тлову подлежат безнадзорные животные, в том числе имеющие ошейник и учетный знак, находящиеся на улицах 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 Мероприятия по отлову безнадзорных животных (далее также - животные) проводятся на основании поступающих в специализированную службу по отлову безнадзорных животных или иную организацию, выполняющую данные работы на территории муниципального образования городского округа «Вуктыл» в соответствии с муниципальным контрактом на выполнение работ по отлову безнадзорных животных (далее - организации, осуществляющие отлов безнадзорных животных), или в отдел жилищно-коммунального хозяйства и муниципального контроля администрации городского округа «Вуктыл» (по адресу: г. Вуктыл, ул. Комсомольская, д. 14) заявок в устной (по телефону: (8216) 22262) или письменной форме, принимаемых от физических и юридических лиц, с указанием места обитания животных, их количества, поведения, а также с указанием данных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тлов животных производится организацией, осуществляющей отлов безнадзорных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, осуществляющие отлов безнадзорных животных, обязаны соблюдать требования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 Отлов безнадзорных животных производится организацией, осуществляющей отлов безнадзорных животных, в течение 3 (трех) часов с момента получения заявки на отлов безнадзорных животных, а также на основании собственного осмотра на территории муниципального образования городского округа «Вуктыл» с целью выявления безнадзорных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лову подлежат агрессивные, с признаками бешенства животные, а также безнадзорные, находящиеся на территории, на которой зарегистрирован факт нападения животного на человека, в случае, когда животные проявляют агрессию по отношению к человеку и другим животным, создают опасность для дорожного движения, находятся на территории детских садов, школ, организаций здравоохранения и в иных общественных местах без сопровождения челове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Безнадзорные животные, покусавшие человека, а также животные, контакт с которыми повлек обращение за антирабической помощью, подозрительные на заболевание бешенством, должны быть отловлены или иммобилизованы организацией, осуществляющей отлов безнадзорных животных, и незамедлительно доставлены к специалистам в области ветеринарии для их дальнейшего осмот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При проведении мероприятий по отлову безнадзорных животных применяются методы отлова - с помощью сеток, сачков, ловушек, пищевых приман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0. Бригады по отлову животных формируются организациями, осуществляющими отлов безнадзорных животных. Бригады по отлову безнадзорных животных должны быть укомплектованы средствами для отлова, спецодеждой, специальной обувью и другими средствами индивидуальной защиты. На костюм и куртку наносится надпись с ясно читаемыми названием и номером телефона специализированной организации. Спецодежда должна регулярно подвергаться обеззараживанию и стир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игада по отлову безнадзорных животных должна состоять не менее чем из двух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1. К работе по отлову животных допускаются лица, не состоящие на учете в психоневрологическом и наркологическом диспансерах, прошедшие иммунизацию против бешенства, не привлекавшийся к ответственности за жестокое обращение с животными (далее - ловец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Ловцы обязаны соблюдать принципы гуманного отношения к животным и общепринятые нормы нрав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еред отловом животного ловец обязан убедиться, что животное находится без сопровождения челове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Ловцам запр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61"/>
      <w:bookmarkEnd w:id="2"/>
      <w:r>
        <w:rPr>
          <w:rFonts w:eastAsia="Calibri"/>
          <w:lang w:eastAsia="en-US"/>
        </w:rPr>
        <w:t>1) производить отлов животных в присутствии несовершеннолетних, за исключением случаев, когда поведение животных угрожает жизни и здоровью люд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сваивать себе отловленных животных, продавать и передавать их частным лицам и организаци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менять способы и технические приспособления, которые могут привести к гибели животных, травмам, увечьям, а также препараты, опасные для их жизни и здоровь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вышать рекомендуемую инструкцией по применению ветеринарного препарата дозировку специальных средств для временной иммобилиз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и отлове животных методом временной иммобилизации вести стрельбу по цели в кустах, при плохом освещении, в условиях ограниченной видимости, при наличии риска причинения вреда третьим лицам, вдоль узких пространств, стрельбу на расстоянии более 10 метров от цели, из транспортных средств, а также стрельбу в направлении, в котором находятся люд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зымать животных из квартир граждан, с территории частных домовладений без согласия собственника и (или) совместно проживающих с ним лиц, снимать с привязи животных, временно оставленных в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) жестоко обращаться с животными при их отло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) совершать иные действия (бездействие), нарушающие требования законодательства по обеспечению безопасности населения и гуманного обращения с животны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Отлов и транспортировка животных производится методами, исключающими нанесение животным увечий или иного вреда их здоров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6. Организации, осуществляющие отлов безнадзорных животных, обязаны осуществлять учет отловленных безнадзорных животных, а также предоставлять указанную информацию в отдел жилищно-коммунального хозяйства и муниципального контроля администрации городского округа «Вуктыл» в сроки, предусмотренные муниципальным контрактом на выполнение работ по отлову безнадзорных животных, осуществлять регистрацию каждого отловленного животного с применением одного из методов идентификации (таврение, биркование, выщипывание, чипирование и др.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7. Отловленные безнадзорные животные в день отлова подвергаются клиническому осмотру специалистом в области ветеринарии, по результатам которого оформляется </w:t>
      </w:r>
      <w:hyperlink w:anchor="Par92">
        <w:r>
          <w:rPr>
            <w:rStyle w:val="InternetLink"/>
            <w:rFonts w:eastAsia="Calibri"/>
            <w:color w:val="0000FF"/>
            <w:lang w:eastAsia="en-US"/>
          </w:rPr>
          <w:t>карточка</w:t>
        </w:r>
      </w:hyperlink>
      <w:r>
        <w:rPr>
          <w:rFonts w:eastAsia="Calibri"/>
          <w:lang w:eastAsia="en-US"/>
        </w:rPr>
        <w:t xml:space="preserve"> учета безнадзорного животного с фотографией и номером идентификации (по форме согласно приложению к настоящей Инструкци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втаназия безнадзорных животных производится специалистами в области ветеринарии с примене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, гарантирующих быструю и безболезненную смер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Умерщвление безнадзорных животных в присутствии несовершеннолетних не допускается, за исключением случаев, предусмотренных </w:t>
      </w:r>
      <w:hyperlink w:anchor="Par61">
        <w:r>
          <w:rPr>
            <w:rStyle w:val="InternetLink"/>
            <w:rFonts w:eastAsia="Calibri"/>
            <w:color w:val="0000FF"/>
            <w:lang w:eastAsia="en-US"/>
          </w:rPr>
          <w:t>пп. 1 п. 14</w:t>
        </w:r>
      </w:hyperlink>
      <w:r>
        <w:rPr>
          <w:rFonts w:eastAsia="Calibri"/>
          <w:lang w:eastAsia="en-US"/>
        </w:rPr>
        <w:t xml:space="preserve"> настоящей инструк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рщвление отловленных безнадзорных животных до их осмотра ветеринарным специалистом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втаназия больных животных, лечение которых нецелесообразно (по решению ветеринарного специалиста), производится в течение суток с момента их отлов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нструк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тлову безнадзорных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отных на территор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ГО «Вуктыл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Мест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ля фот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3" w:name="Par92"/>
      <w:bookmarkEnd w:id="3"/>
      <w:r>
        <w:rPr>
          <w:rFonts w:eastAsia="Calibri"/>
          <w:lang w:eastAsia="en-US"/>
        </w:rPr>
        <w:t>КАРТОЧКА N 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учета безнадзорного животного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 Категория и пол животного: сука, кобель, щенок, кот, кошка, котенок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рода: 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крас: 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Шерсть:   короткая,   длинная,   жесткая,  кудрявая,  пушистая  (нужно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черкнуть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Уши: стоячие, полустоячие, висячие, купированные (нужное подчеркнуть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Хвост: короткий, длинный, купированный (нужное подчеркнуть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азмер: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озраст: (примерный)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собые приметы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омер клейма: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Адрес места отлова 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ата отлова «___» _______________ 201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lang w:eastAsia="en-US"/>
        </w:rPr>
        <w:t>Отлов производил: водитель-ловец __________ _____________________ (ФИО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Расшифровка подпис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lang w:eastAsia="en-US"/>
        </w:rPr>
        <w:t>3. Ветеринарным врачом: ФИО врач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lang w:eastAsia="en-US"/>
        </w:rPr>
        <w:t>«__» _______________ 201_ г. проведен осмотр животного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lang w:eastAsia="en-US"/>
        </w:rPr>
        <w:t>Передано   на  содержание  в  приют  (наименование  приюта);  усыплено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вращено   прежним   владельцам;   передано   новым   владельцам  (нужно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черкнуть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>«___» _______________ 201_ г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lang w:eastAsia="en-US"/>
        </w:rPr>
        <w:t>Ветеринарный врач</w:t>
      </w:r>
      <w:r>
        <w:rPr>
          <w:rFonts w:eastAsia="Calibri"/>
          <w:sz w:val="20"/>
          <w:szCs w:val="20"/>
          <w:lang w:eastAsia="en-US"/>
        </w:rPr>
        <w:t xml:space="preserve">         </w:t>
      </w:r>
      <w:r>
        <w:rPr>
          <w:rFonts w:eastAsia="Calibri"/>
          <w:lang w:eastAsia="en-US"/>
        </w:rPr>
        <w:t>______________ ________________________ (ФИО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Расшифровка подписи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jc w:val="center"/>
        <w:rPr/>
      </w:pPr>
      <w:r>
        <w:rPr/>
        <w:t>УТВЕРЖДЕНА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___________ 2017 г. № ________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lang w:eastAsia="en-US"/>
        </w:rPr>
        <w:t>(приложение №2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СТРУК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транспортировке безнадзорных животных на территории муниципального образования городского округа «Вуктыл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астоящая инструкция по транспортировке безнадзорных животных на территории муниципального образования городского округа «Вуктыл» устанавливает правила по транспортировке безнадзорных животных на территории муниципального образования городского округа «Вуктыл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изации, занимающиеся транспортировкой безнадзорных животных, обязаны соблюдать требования настоящей Инструк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Транспортировка безнадзорных животных должна исключать травматизм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Транспортировка отловленных безнадзорных животных специализированной организации должна производиться автотранспортом, специально оборудованным для перевозки животных (далее - спецавтомобиль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пецавтомобиль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справное состояни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личие надписи с читаемым названием и номером телефона специализированной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личие естественной вентиля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личие медикаментов для оказания первой медицинской помощи пострадавшим в процессе отлова людям и животны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аличие клеток или ящиков для живо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беспечение защиты и безопасности животных от погодных услов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наличие ошейников, поводков, намордников для применения в случае необходим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 погрузке, транспортировке и выгрузке безнадзорных животных должны использоваться устройства и приемы, предотвращающие травмы, увечья людей и безнадзорных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еревозка трупов животных совместно с отловленными безнадзорными животными в спецавтомобиле допускается исключительно в герметичных емкостя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обранные трупы павших животных доставляются специалистами, занимающимися отловом безнадзорных животных, на утилизацию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тловленных безнадзорных животных не допускается содержать в транспортном средстве более 8 часов с момента отло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транспортировки более 3 часов и (или) при температуре воздуха более 25°C безнадзорные животные должны быть обеспечены питьевой вод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8. Ежедневно по окончании работ по отлову и транспортировке безнадзорных животных, а также работ по сбору и перевозке трупов животных транспортное средство, оборудование, переносные клетки моются и подвергаются дезинфекции в соответствии с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Правилами</w:t>
        </w:r>
      </w:hyperlink>
      <w:r>
        <w:rPr>
          <w:rFonts w:eastAsia="Calibri"/>
          <w:lang w:eastAsia="en-US"/>
        </w:rPr>
        <w:t xml:space="preserve"> дезинфекции и дезинвазии объектов государственного ветеринарного надзора, утвержденными Министерством сельского хозяйства Российской Федерации от 15.07.2002 N 13-5-2/0525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___________ 2017 г. № ________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lang w:eastAsia="en-US"/>
        </w:rPr>
        <w:t>(приложение №3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ции деятельности приютов для безнадзорных живот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территории муниципального образования городского округа «Вуктыл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1. Настоящий Порядок организации деятельности приютов для безнадзорных животных на территории муниципального образования городского округа «Вуктыл» (далее - Порядок) содержит основные рекомендованные требования к организации приютов для безнадзорных животных и содержанию безнадзорных животных в приютах для безнадзорных животных на территории муниципального образования городского округа «Вуктыл»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I. Рекомендуемые требования к организации приют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безнадзорных животны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1. Приюты для безнадзорных животных (далее - приюты) создаются индивидуальными предпринимателями и юридически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Приюты размещаются в местах, удобных для обслуживания населения, при соблюдении ветеринарных требований к минимальному расстоянию от ветеринарного объекта до предприятий 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3. Приюты размещаются в отдельно стоящих зданиях, имеющих территорию, необходимую для выгула собак. Не допускается размещение приютов в изолированных частях общественных, административных или производственных зданий после их реконструк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Приют представляет собой комплекс помещений и территорий, включающих в себ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арантинное помещени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территорию для содержания живо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ормокухню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клад корм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мещение для обслуживающего персонал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кабинет врач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административное помещени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склад подсти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мещение для хранения медика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склад дезинфекцион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холодильные камер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лощадку с твердым покрытием для хранения отходов в контейнера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выгульную площадку для соба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Территория приюта должна иметь внутренние проезды с твердым покрытием, с выходами к дорогам общего пользования и должна быть обнесена сплошным забором высотой 2 метра с цоколем, заглубленным в землю не менее чем на 0,2 метра. Во избежание распространения запахов по периметру размещаются зеленые древесные насажд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Полы в помещениях для содержания безнадзорных животных (далее - животные) должны быть сплошными и по остальным параметрам соответствовать нормам технического проектирования для каждого вида животного. В вольерах полы посыпаются опил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Внутренняя высота помещений для содержания больных животных от уровня чистого пола до низа выступающих конструкций покрытия (перекрытия) должна быть не менее 2,4 мет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Вместимость стационаров назначается в % от поголовья обслуживаемых животных от общего числа животных у насел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ля собак - 2%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ля кошек - 1%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 В изоляторах содержание животных следует предусматривать безвыгульным способ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Площадь клеток для собак крупных пород составляет 2 квадратных метра (1 x 2); для мелких пород - 1,5 квадратных метра (1 x 1,5 метра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клеток для кошек составляет 0,5 квадратных метра (1 x 0,5 метра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Высота индивидуальных клеток для кошек и собак составля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ля собак крупных пород - 0,9 мет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ля мелких пород - 0,6 мет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ля кошек - 0,5 мет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Выгульные площадки проектируются из расчета 40% имеющихся в приюте посадочных мес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3. Приют должен быть обеспечен питьевой вод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14.Температура внутреннего воздуха производственных помещений, за исключением помещений для содержания животных, в теплый период года (при температуре наружного воздуха 10°C и выше) должна быть не более чем на 3°C выше средней температуры наружного воздуха в 13 часов самого жаркого месяц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5. Крытое помещение должно защищать животное от холода и осадк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6. Отсутствие отопления в крытом вольере в холодное время года допустимо только для здоровых собак с хорошей шерстью, приспособленных к проживанию и сну при низких температурах. Для всех остальных животных требуется обязательное отопление в месте сна, где поддерживается температура не ниже 16°C. В помещениях, где содержатся кошки, должна поддерживаться температура не ниже 16°C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7. Во всех помещениях приюта необходимо наличие вентиляции (естественной или принудительной). В теплый период года в помещениях следует предусматривать естественное поступление наружного воздуха через открывающиеся ок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у наружного воздуха системами с механическим побуждением следует предусматривать для помещений без ок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8. Удаление воздуха следует предусматривать, как правило, непосредственно из помещений системами с естественным или механическим побужде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9. Во всех помещениях приюта необходимо наличие естественного и искусственного освещения. В качестве приборов освещения рекомендуется применять светильники с люминесцентными лампами, для отдельных помещений с редким пребыванием персонала возможно применение светильников с лампами накалив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0. Ветеринарные объекты в приюте должны быть огорожены и отделены от жилых построек санитарно-защитной зоной, иметь зооветеринарные разрывы. Приюты для животных должны располагаться на расстоянии не менее 150 метров от жилых зда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1. Помещения для усыпления животных должны иметь отдельные выход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2. Для хранения трупов усыпленных животных, а также трупов животных, павших от различных болезней, биоматериалов, полученных на ветеринарных объектах, выделяются помещения, оборудованные морозильными камер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23. В приюте должна быть установлена специальная печь для сжигания биологических отходов в соответствии с требованиями «Ветеринарно-санитарных </w:t>
      </w:r>
      <w:hyperlink r:id="rId4">
        <w:r>
          <w:rPr>
            <w:rStyle w:val="InternetLink"/>
            <w:rFonts w:eastAsia="Calibri"/>
            <w:color w:val="0000FF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сбора, утилизации и уничтожения биологических отходов» от 05.01.1996 N 1005 или заключен договор с организацией по оказанию услуг по утилизации биологических отходов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II. Рекомендуемые требования к содержанию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надзорных животных в приют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Содержание животных осуществляется в соответствии с ветеринарно-санитарными правил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Размещение клеток для животных должно быть однорядно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ак содержат в индивидуальных клетк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Содержание животных в приюте включает в себя проведение следующих меро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ем животных в приют и оформление учетной документ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ервичный ветеринарный осмотр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арантинные мероприятия (обработка против эктопаразитов, дегельминтизация, вакцинация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еревод в зону постоянного содержа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анесение идентификационной метки (клеймение) и присвоение регистрационного номера животному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терилизация (кастрация) (при необходимости) с последующей реабилитацие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смотр всех животных и их вольер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мытье и дезинфекция вольеров, иных помещений и территорий, где содержатся животные, подсобных помещений, посуды для живо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кормление живо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оведение иных мероприятий, обеспечивающих надлежащее содержание животных в приют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Безнадзорные животные в срок, не превышающий трех календарных дней со дня поступления в приют, подлежат карантинированию, обязательному клиническому осмотру специалистом в области ветеринарии с целью выявления зооантропонозных заболеваний, по результатам которого не позднее одного рабочего дня составляется заключение о клиническом состоянии безнадзорного животного, а также дегельминтизации и вакцин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обходимости специалисты государственной ветеринарной службы проводят иные диагностические исследования отловленных безнадзорных животных для решения вопроса о дальнейшем использовании, а также при необходимости - об умерщвл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Все отловленные безнадзорные животные, в том числе покусавшие человека, а также животные, контакт с которыми повлек обращение за антирабической помощью, подозрительные на заболевание бешенством, должны содержаться изолированно от других безнадзорных животных (на карантине) в течение 10 дн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обходимости проведения дополнительных лабораторных исследований срок карантина продлева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Работники приютов, работающие с безнадзорными животными, подлежат профилактической вакцинации против бешен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В приюте не допуск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мещение вольеров для больных безнадзорных животных рядом с вольерами для здоровых животных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азмещение в вольерах безнадзорных животных одной половой принадлежн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мещение в групповые вольеры раненых и (или) кормящих безнадзорных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В вольерах у каждой собаки должен быть установлен деревянный или пластмассовый поддон или другой вид подстилки, защищающий животное от холода. Во время кормления каждому животному выдается индивидуальная мис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Раздача кормов животным должна производиться не реже одного раза в день после окончания убо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 Рацион питания собак устанавливается в зависимости от возраста, веса животного, состояния здоровья и вида применяемого корм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Не реже 1 раза в неделю кормушки, поилки (миски), подстилки и поддоны должны проходить дезинфекц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2. Не реже одного раза в месяц должна производиться санитарная уборка помещений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V. Стерилизация (кастрация) безнадзорных животны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 случае если животное не возвращено собственнику или не передано на содержание иному заинтересованному лицу, по показаниям специалиста в области ветеринарии проводится стерилизация (кастрация) и клеймение животного. Информация об указанных мероприятиях заносится специалистом в области ветеринарии в день стерилизации (кастрации) и клеймения в журнал учета и карточку уч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Стерилизация (кастрация) проводится специалистом в области ветеринарии с обязательным применением методов обезболива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___________ 2017 г. № ________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lang w:eastAsia="en-US"/>
        </w:rPr>
        <w:t>(приложение №4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4" w:name="Par270"/>
      <w:bookmarkEnd w:id="4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зврата отловленных животных их владельцам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на территории муниципального образования городского округа «Вуктыл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астоящий Порядок возврата отловленных животных их владельцам на территории муниципального образования городского округа «Вуктыл» (далее - Порядок) определяет требования к деятельности приютов для безнадзорных животных по организации возврата отловленных животных их владельцам на территории муниципального образования городского округа «Вуктыл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пециализированная служба по отлову, задержавшая безнадзорных животных, обязана возвратить их владельцу, а если владелец животных или место его пребывания неизвестны - не позднее трех дней со дня задержания заявить об обнаруженных животных в средствах массовой информации, социальных сетях или при помощи волонте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Для возврата животного его владелец обращается в отдел жилищно-коммунального хозяйства и муниципального контроля администрации городского округа «Вуктыл» (по адресу: г. Вуктыл, ул. Комсомольская, д. 14) с устным (по телефону: (82146) 22262) или письменным заявлением о возврате ему животного, в котором указывает сведения, позволяющие идентифицировать животное, владельцем которого он является (идентификационный номер (при наличии), порода, пол, окрас, примерный возраст), или иные документы (при наличии), подтверждающие право собственности, а также причину, по которой животное было отл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Отдел жилищно-коммунального хозяйства и муниципального контроля администрации городского округа «Вуктыл» по каждому заявлению принимает решение (профилактическая беседа или составление протокола административной ответственности, предусмотренной </w:t>
      </w:r>
      <w:hyperlink r:id="rId5">
        <w:r>
          <w:rPr>
            <w:rStyle w:val="InternetLink"/>
            <w:rFonts w:eastAsia="Calibri"/>
            <w:color w:val="0000FF"/>
            <w:lang w:eastAsia="en-US"/>
          </w:rPr>
          <w:t>статьей 8</w:t>
        </w:r>
      </w:hyperlink>
      <w:r>
        <w:rPr>
          <w:rFonts w:eastAsia="Calibri"/>
          <w:lang w:eastAsia="en-US"/>
        </w:rPr>
        <w:t xml:space="preserve"> Закона Республики Коми от 30.12.2003 N 95-РЗ «Об административной ответственности в Республике Коми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После принятия решения по каждому заявлению составляется </w:t>
      </w:r>
      <w:hyperlink w:anchor="Par294">
        <w:r>
          <w:rPr>
            <w:rStyle w:val="InternetLink"/>
            <w:rFonts w:eastAsia="Calibri"/>
            <w:color w:val="0000FF"/>
            <w:lang w:eastAsia="en-US"/>
          </w:rPr>
          <w:t>Акт</w:t>
        </w:r>
      </w:hyperlink>
      <w:r>
        <w:rPr>
          <w:rFonts w:eastAsia="Calibri"/>
          <w:lang w:eastAsia="en-US"/>
        </w:rPr>
        <w:t xml:space="preserve"> возврата отловленного животного его владельцу (по форме согласно приложению к настоящему Порядку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Животные при возврате их владельцам в обязательном порядке должны быть идентифицированы и вакцинированы против бешен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Животные передаются владельцам после ветеринарного осмотра и оформления сопроводительны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нь передачи в приюте животного его владельцу составляется двухсторонний акт сдачи-приемки, в котором указывается дата поступления животного в приют, дата возврата его владельцу, фамилия, имя, отчество владельца, адрес его проживания, иные контактные данные (при наличии), сведения, по которым животное сможет быть идентифицировано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врата отловленных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отных их владельца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ГО «Вуктыл»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5" w:name="Par294"/>
      <w:bookmarkEnd w:id="5"/>
      <w:r>
        <w:rPr>
          <w:rFonts w:eastAsia="Calibri"/>
          <w:lang w:eastAsia="en-US"/>
        </w:rPr>
        <w:t>АКТ N 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врата отловленного животного его владельцу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/>
          <w:lang w:eastAsia="en-US"/>
        </w:rPr>
        <w:t>Отдел жилищно-коммунального хозяйства и муниципального контроля администрации городского округа «Вуктыл» возвращает гражданину(-нке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/>
          <w:lang w:eastAsia="en-US"/>
        </w:rPr>
        <w:t>ФИО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кумент, удостоверяющий личность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есто жительства 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его животное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рода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л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кра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мерный возраст 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ловленно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ата отлова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есто отлова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чина нахождения животного в свободной среде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арточка учета животного 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ля его дальнейшего содержания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________________________________________________ _________ 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</w:t>
      </w:r>
      <w:r>
        <w:rPr>
          <w:rFonts w:eastAsia="Calibri"/>
          <w:sz w:val="20"/>
          <w:szCs w:val="20"/>
          <w:lang w:eastAsia="en-US"/>
        </w:rPr>
        <w:t>(ФИО, должность)                     (дата)    (подпис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Я ________________________________________ (ФИО владельца) ознакомлен с </w:t>
      </w:r>
      <w:hyperlink r:id="rId6">
        <w:r>
          <w:rPr>
            <w:rStyle w:val="InternetLink"/>
            <w:rFonts w:eastAsia="Calibri"/>
            <w:color w:val="0000FF"/>
            <w:lang w:eastAsia="en-US"/>
          </w:rPr>
          <w:t xml:space="preserve">Главой </w:t>
        </w:r>
      </w:hyperlink>
      <w:r>
        <w:rPr>
          <w:rFonts w:eastAsia="Calibri"/>
          <w:color w:val="0000FF"/>
          <w:lang w:eastAsia="en-US"/>
        </w:rPr>
        <w:t>16</w:t>
      </w:r>
      <w:r>
        <w:rPr>
          <w:rFonts w:eastAsia="Calibri"/>
          <w:lang w:eastAsia="en-US"/>
        </w:rPr>
        <w:t xml:space="preserve">  Решения Совета МО городского округа «Вуктыл»  от 06.10.2016 N 130 «Об   утверждении  Правил  благоустройства территории муниципального образования городского округа «Вуктыл»  в области содержания домашних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животных  на  территории  МО  ГО  «Вуктыл»,  а также об административной ответственности  в  области  содержания  домашних животных, предусмотренной </w:t>
      </w:r>
      <w:hyperlink r:id="rId7">
        <w:r>
          <w:rPr>
            <w:rStyle w:val="InternetLink"/>
            <w:rFonts w:eastAsia="Calibri"/>
            <w:color w:val="0000FF"/>
            <w:lang w:eastAsia="en-US"/>
          </w:rPr>
          <w:t>статьей 8</w:t>
        </w:r>
      </w:hyperlink>
      <w:r>
        <w:rPr>
          <w:rFonts w:eastAsia="Calibri"/>
          <w:lang w:eastAsia="en-US"/>
        </w:rPr>
        <w:t xml:space="preserve"> Закона Республики Коми N 95-РЗ от 30.12.2003 «Об административной ответственности в Республике Коми»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Я _________________________________ (ФИО владельца) исключаю, повторное нахождение своего животного в общественных местах (свободной среде)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/>
          <w:lang w:eastAsia="en-US"/>
        </w:rPr>
        <w:t>Претензий не имею:        _____________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(дата)           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___________ 2017 г. № ________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eastAsia="Calibri"/>
          <w:lang w:eastAsia="en-US"/>
        </w:rPr>
        <w:t>(приложение №5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Проведения ежеквартального  мониторинга по определению количества безнадзорных животных на территор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образования городского округа «Вуктыл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астоящий Порядок проведения мониторинга по определению количества безнадзорных животных на территории муниципального образования городского округа «Вуктыл» (далее - Порядок) устанавливает правила проведения мониторинга по определению количества безнадзорных животных (в том числе подлежащих умерщвлению) на территории муниципального образования городского округа «Вуктыл» (далее - мониторинг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Мониторинг включает в себя сбор, систематизацию и анализ сведений о количестве безнадзорных животных на территории муниципального образования городского округа «Вуктыл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Ежеквартальный мониторинг осуществляется отделом жилищно-коммунального хозяйства и муниципального контроля администрации городского округа «Вуктыл» (далее - уполномоченный орган) с использованием следующих метод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объезд (обход) территории муниципального образования городского округа «Вуктыл», включающий в себя визуальный подсчет безнадзорных живот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анализ обращений граждан и организаций по фактам нахождения безнадзорных животных на территории муниципального образования городского округа «Вуктыл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 участию в объездах (обходах) могут быть привлечены (при наличии соответствующих обращений, поступивших в уполномоченный орган) общественные организации, волонтеры, а также активные граждане, которые могут оказать содействие в точном подсчете количества безнадзорных животны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343DCF20C098CD42D9B1680E954824BCF2D1BBC630C6C5CAA36A551Dc5n1I" TargetMode="External"/><Relationship Id="rId4" Type="http://schemas.openxmlformats.org/officeDocument/2006/relationships/hyperlink" Target="consultantplus://offline/ref=37343DCF20C098CD42D9B87109954824BFF2D9BFC3329BCFC2FA6657c1nAI" TargetMode="External"/><Relationship Id="rId5" Type="http://schemas.openxmlformats.org/officeDocument/2006/relationships/hyperlink" Target="consultantplus://offline/ref=37343DCF20C098CD42D9A67C1FF91620BEF887B6C33ACC9593F66C02420181E0FECC3C1428A2CCAA4E3409BDcEnDI" TargetMode="External"/><Relationship Id="rId6" Type="http://schemas.openxmlformats.org/officeDocument/2006/relationships/hyperlink" Target="consultantplus://offline/ref=37343DCF20C098CD42D9A67C1FF91620BEF887B6C33BCB929EF76C02420181E0FECC3C1428A2CCAA4E340DB8cEnAI" TargetMode="External"/><Relationship Id="rId7" Type="http://schemas.openxmlformats.org/officeDocument/2006/relationships/hyperlink" Target="consultantplus://offline/ref=37343DCF20C098CD42D9A67C1FF91620BEF887B6C33ACC9593F66C02420181E0FECC3C1428A2CCAA4E3409BDcEn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5:00Z</dcterms:created>
  <dc:creator>Жикина Е.П.</dc:creator>
  <dc:description/>
  <cp:keywords/>
  <dc:language>en-US</dc:language>
  <cp:lastModifiedBy>Гончарова  Елена Владимировна</cp:lastModifiedBy>
  <cp:lastPrinted>2017-05-25T17:11:00Z</cp:lastPrinted>
  <dcterms:modified xsi:type="dcterms:W3CDTF">2017-05-25T14:15:00Z</dcterms:modified>
  <cp:revision>49</cp:revision>
  <dc:subject/>
  <dc:title> </dc:title>
</cp:coreProperties>
</file>