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становление № __/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4445</wp:posOffset>
                </wp:positionV>
                <wp:extent cx="307340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О проверке готовности к отопительн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периоду           2016-2017                   г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теплоснабжающих              организаций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потребителей           тепловой        энер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городского округа Вукт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pt;height:87.7pt;mso-wrap-distance-left:9.05pt;mso-wrap-distance-right:9.05pt;mso-wrap-distance-top:0pt;mso-wrap-distance-bottom:0pt;margin-top:-0.3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О проверке готовности к отопительном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периоду           2016-2017                   годо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теплоснабжающих              организаций 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потребителей           тепловой        энерги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городского округа Вукт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оответствии с Федеральным законом от 27 июля 2010 года № 190-ФЗ «О теплоснабжении», Приказом Министерства энергетики РФ от 12 марта 2013 г. № 103 «Об утверждении правил оценки готовности к отопительному периоду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Утвердить Состав комиссии по проверке готовности к отопительному периоду 2016-2017 годов теплоснабжающих организаций и потребителей тепловой энергии г. Вуктыла (далее комиссия) в соответствии с приложением № 1 к настоящему постановлению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1. Комиссии провести проверку готовности к отопительному периоду 2016-2017 теплоснабжающих организаций и потребителей тепловой энергии г. Вуктыла в сроки и порядке установленные Приказом Министерства энергетики РФ от 12 марта 2013 г. №103 «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Утвердить Программу проведения проверки готовности к отопительному периоду 2016-2017 годов теплоснабжающих организаций и потребителей тепловой энергии г. Вуктыла в соответствии с приложением № 2 к настоящему постановлению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И. о. руководителя администрации                                                                     Д. О. Иваненко</w:t>
        <w:br/>
        <w:t>городского округа «Вукты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6613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«Вуктыл»</w:t>
        <w:tab/>
        <w:t xml:space="preserve">            О.Б. Бузуляк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65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</w:t>
        <w:tab/>
        <w:t xml:space="preserve">             Н.Н. Кобзаренко</w:t>
      </w:r>
      <w:r>
        <w:br w:type="page"/>
      </w:r>
    </w:p>
    <w:p>
      <w:pPr>
        <w:pStyle w:val="Normal"/>
        <w:spacing w:lineRule="atLeast" w:line="10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городского округа «Вуктыл»</w:t>
      </w:r>
    </w:p>
    <w:p>
      <w:pPr>
        <w:pStyle w:val="Normal"/>
        <w:spacing w:lineRule="atLeast" w:line="10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«____» __________ 2016 г. № ____/____</w:t>
      </w:r>
    </w:p>
    <w:p>
      <w:pPr>
        <w:pStyle w:val="Normal"/>
        <w:spacing w:lineRule="atLeast" w:line="10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городского округа «Вуктыл» по проверкам готовности жилищного фонда и тепловых сетей к началу отопительного периода 2016-2017 год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662"/>
      </w:tblGrid>
      <w:tr>
        <w:trPr>
          <w:trHeight w:val="605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. 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округа      «Вуктыл»   </w:t>
            </w:r>
          </w:p>
        </w:tc>
      </w:tr>
      <w:tr>
        <w:trPr>
          <w:trHeight w:val="1060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931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ветник И. 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тдела жилищно-коммунального хозяйства и муниципального контроля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А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жилищно-коммунального хозяйства и муниципального контроля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хтинского территориального отдела Пече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705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П. 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васервис» (по согласованию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й жилищной инспекции по городу «Вукты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В.Ф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Ухтинского территориального отдела Пече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990" w:hRule="atLeast"/>
        </w:trPr>
        <w:tc>
          <w:tcPr>
            <w:tcW w:w="2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това Ю.В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 Ухтинского территориального отдела Пече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– при проверке готовности к отопительному периоду 2016-2017 годов теплоснабжающих организаций городского округа Вуктыл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при проверке готовности к отопительному периоду 2016-2017 годов многоквартирных жилых домов городского округа Вуктыл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 при проверке готовности к отопительному периоду 2016-2017 годов потребителей тепловой энергии  городского округа Вукты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 2016 г. № ____/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 проведения проверки готовности к отопительному периоду 2016-2017 годов теплоснабжающих организаций и потребителей тепловой энергии городского округа Вукты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плоснабжающие организ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  <w:tr>
        <w:trPr>
          <w:trHeight w:val="31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котельная г. Вуктыл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октября 2016 года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глашения об управлении системой теплоснабжения, заключенного в порядке, установленном Законом о теплоснабжении;</w:t>
            </w:r>
          </w:p>
        </w:tc>
      </w:tr>
      <w:tr>
        <w:trPr>
          <w:trHeight w:val="89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</w:tc>
      </w:tr>
      <w:tr>
        <w:trPr>
          <w:trHeight w:val="928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тельная ВДУ </w:t>
              <w:br/>
              <w:t>(п. Юбилейный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итериев надежности теплоснабжения, установленных техническими регламентами;</w:t>
            </w:r>
          </w:p>
        </w:tc>
      </w:tr>
      <w:tr>
        <w:trPr>
          <w:trHeight w:val="70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ормативных запасов топлива на источниках тепловой энергии;</w:t>
            </w:r>
          </w:p>
        </w:tc>
      </w:tr>
      <w:tr>
        <w:trPr>
          <w:trHeight w:val="157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</w:tc>
      </w:tr>
      <w:tr>
        <w:trPr>
          <w:trHeight w:val="75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наладки принадлежащих им тепловых сетей;</w:t>
            </w:r>
          </w:p>
        </w:tc>
      </w:tr>
      <w:tr>
        <w:trPr>
          <w:trHeight w:val="68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нтроля режимов потребления тепловой энергии;</w:t>
            </w:r>
          </w:p>
        </w:tc>
      </w:tr>
      <w:tr>
        <w:trPr>
          <w:trHeight w:val="56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качества теплоносителей;</w:t>
            </w:r>
          </w:p>
        </w:tc>
      </w:tr>
      <w:tr>
        <w:trPr>
          <w:trHeight w:val="12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ммерческого учета приобретаемой и реализуемой тепловой энергии</w:t>
            </w:r>
          </w:p>
        </w:tc>
      </w:tr>
      <w:tr>
        <w:trPr>
          <w:trHeight w:val="154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</w:tc>
      </w:tr>
      <w:tr>
        <w:trPr>
          <w:trHeight w:val="41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Готовность систем приема и разгрузки топлива, топливоприготовления и топливоподачи.2)соблюдение водно-химического режима.3)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4)наличие утвержденных графиков ограничения теплоснабжения при дефиците тепловой мощности тепловых источников и пропускной способности тепловых сетей. 5)наличие расчетов допустимого времени устранения аварийных нарушений теплоснабжения жилых домов. 6)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7)проведение гидравлических и тепловых сетей. 8)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 9)выполнение планового графика ремонта тепловых сетей и источников тепловой энергии. 10)наличие договоров поставки топлива, не допускющих перебоев поставки и снижения установленных нормативов запасов топлива;</w:t>
            </w:r>
          </w:p>
        </w:tc>
      </w:tr>
      <w:tr>
        <w:trPr>
          <w:trHeight w:val="9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</w:tc>
      </w:tr>
      <w:tr>
        <w:trPr>
          <w:trHeight w:val="9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тепловой энерги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"Солнышко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2) проведение промывки оборудования и коммуникаций теплопотребляющих установок; 3) разработка эксплуатационных режимов, а также мероприятий по их внедрению; 4) выполнение плана ремонтных работ и качество их выполнения;5) состояние тепловых сетей, принадлежащих потребителю тепловой энергии; 6) состояние тепловых сетей, принадлежащих потребителю тепловой энергии; 7) состояние утепления зданий (чердаки, лестничные клетки, подвалы, двери) и центральных тепловых пунктов, а также индивидуальных тепловых пунктов; 8) состояние трубопроводов, арматуры и тепловой изоляции в пределах тепловых пунктов; 9) наличие и работоспособность приборов учета, работоспособность автоматических регуляторов при их наличии; 10) работоспособность защиты систем теплопотребления; 11) наличие паспортов теплопотребляющих установок, принципиальных схем и инструкций для обслуживающего персонала и соответствие их действительности; 12) отсутствие прямых соединений оборудования тепловых пунктов с водопроводом и канализацией; 13) плотность оборудования тепловых пунктов; 14) наличие пломб на расчетных шайбах и соплах элеваторов; 15) отсутствие задолженности за поставленные тепловую энергию (мощность), теплоноситель; 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17) проведение испытания оборудования теплопотребляющих установок на плотность и прочность; 18) надежность теплоснабжения потребителей тепловой энергии с учетом климатических условий в соответствии с критериями, приведенными в приложении № 3 к настоящей Программе.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"Дюймовочка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"Золотой ключик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"Чебурашка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"Сказка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"Центр внешкольной работы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 имени Г. В Кравченко"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"Комплексная детско-юношеская спортивная школ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"Детская художественная школ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"Детская музыкальная школ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К «Вуктыльская Межпоселенческая центральная библиоте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БУ "Клубно - спортивный комплекс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ДОД «Центр внешкольной работы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МБУ «Клубно-спортивный комплекс» «Дом культуры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РМБУК «Вуктыльская межпоселенческая центральная библиотека» Библиотека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музыка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МБУ «Клубно-спортивный комплекс» «Клуб п. Лем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 РМБУК «Вуктыльская межпоселенческая центральная библиотека» Библиотека п. Лём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МБУ «Клубно-спортивный комплекс» «Клуб библиотека п. Кы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МБУ «Клубно-спортивный комплекс» «Клуб библиотека п. Усть-Сопле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МБУ «Клубно-спортивный комплекс» «Дом культуры п. Лемтыбо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РМБУК «Вуктыльская межпоселенческая центральная библиотека» Библиотека п. Шерд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РМБУК «Вуктыльская межпоселенческая центральная библиотека» Библиотека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РМБУ «Клубно-спортивный комплекс» «Дом культуры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Детская музыкальная школа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»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Солнышко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рки готовности к отопительному периоду 2016-2017 годов потребителей тепловой энергии городского округа Вуктыл (жилых домов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5"/>
        <w:gridCol w:w="1454"/>
        <w:gridCol w:w="2459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, подлежащего провер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Пионерский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  <w:br/>
              <w:t xml:space="preserve">2) проведение промывки оборудования и коммуникаций теплопотребляющих установок; </w:t>
              <w:br/>
              <w:t xml:space="preserve">3) разработка эксплуатационных режимов, а также мероприятий по их внедрению; </w:t>
              <w:br/>
              <w:t>4) выполнение плана ремонтных работ и качество их выполнения;</w:t>
              <w:br/>
              <w:t xml:space="preserve">5) состояние тепловых сетей, принадлежащих потребителю тепловой энергии; </w:t>
              <w:br/>
              <w:t xml:space="preserve">6) состояние тепловых сетей, принадлежащих потребителю тепловой энергии; </w:t>
              <w:br/>
              <w:t xml:space="preserve">7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  <w:br/>
              <w:t xml:space="preserve">8) состояние трубопроводов, арматуры и тепловой изоляции в пределах тепловых пунктов; </w:t>
              <w:br/>
              <w:t xml:space="preserve">9) наличие и работоспособность приборов учета, работоспособность автоматических регуляторов при их наличии; </w:t>
              <w:br/>
              <w:t xml:space="preserve">10) работоспособность защиты систем теплопотребления; 11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  <w:br/>
              <w:t xml:space="preserve">12) отсутствие прямых соединений оборудования тепловых пунктов с водопроводом и канализацией; </w:t>
              <w:br/>
              <w:t xml:space="preserve">13) плотность оборудования тепловых пунктов; 14) наличие пломб на расчетных шайбах и соплах элеваторов; 15) отсутствие задолженности за поставленные тепловую энергию (мощность), теплоноситель; </w:t>
              <w:br/>
              <w:t xml:space="preserve"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  <w:br/>
              <w:t xml:space="preserve">17) проведение испытания оборудования теплопотребляющих установок на плотность и прочность; </w:t>
              <w:br/>
              <w:t>18) надежность теплоснабжения потребителей тепловой энергии с учетом климатических условий в соответствии с критериями, приведенными в приложении № 3 к настоящей Программе.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Пионерский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зовиков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зовиков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зовиков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зовиков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зовиков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зовиков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 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 1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 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 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Пионерский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Вуктылжилинвест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Комсомолец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25,27,29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Старожил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Библиоте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Квадра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Пионерская 3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Комсомольская 12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Ж «Комму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, д.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,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, д.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,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, д.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, д.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 д. 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рвомайская д.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д.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д.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д.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д.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д.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Наш 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 д.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Управляющая компания "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Управляющая компания "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Управляющая компания "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"Управляющая компания "Дом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 д.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 д.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 д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 д.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 д.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 д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, д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ежная, д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ечников, д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ечников, д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ечников, д. 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ечников, д. 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, д. 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20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Лемтыбож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чорская, д.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 д. 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Дутов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д. 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, д.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, д.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, д. 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, д. 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. Петрова, д.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, д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, д.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, д.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, д.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птечный, д.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птечный, д.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птечный, д.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6-2017 годов теплоснабжающих организаций и потребителей тепловой энергии городского округа Вукты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tLeast" w:line="100" w:before="0" w:after="48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89"/>
        <w:gridCol w:w="197"/>
        <w:gridCol w:w="454"/>
        <w:gridCol w:w="255"/>
        <w:gridCol w:w="1814"/>
        <w:gridCol w:w="396"/>
        <w:gridCol w:w="396"/>
        <w:gridCol w:w="288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2642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455"/>
        <w:gridCol w:w="254"/>
        <w:gridCol w:w="1813"/>
        <w:gridCol w:w="396"/>
        <w:gridCol w:w="397"/>
        <w:gridCol w:w="1955"/>
        <w:gridCol w:w="422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, утвержденной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24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21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396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683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42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10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69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6-2017 годов теплоснабжающих организаций и потребителей тепловой энергии городского округа Вукты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96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783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643"/>
        <w:gridCol w:w="145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100" w:before="960" w:after="0"/>
        <w:ind w:left="453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6-2017 годов теплоснабжающих организаций и потребителей тепловой энергии городского округа Вукты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надежности теплоснабжения потребителей тепловой энергии с учетом климатических условий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 1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3"/>
        <w:gridCol w:w="1652"/>
        <w:gridCol w:w="1652"/>
        <w:gridCol w:w="1634"/>
        <w:gridCol w:w="25"/>
      </w:tblGrid>
      <w:tr>
        <w:trPr>
          <w:trHeight w:val="10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40</w:t>
            </w:r>
          </w:p>
        </w:tc>
      </w:tr>
      <w:tr>
        <w:trPr>
          <w:trHeight w:val="8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>%, д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</w:rPr>
        <w:tab/>
        <w:t>*</w:t>
      </w:r>
      <w:r>
        <w:rPr/>
        <w:t>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Arial" w:hAnsi="Arial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АГП "Вукты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7:00Z</dcterms:created>
  <dc:creator>user02</dc:creator>
  <dc:description/>
  <cp:keywords/>
  <dc:language>en-US</dc:language>
  <cp:lastModifiedBy>Друганова Жанна Сергеевна</cp:lastModifiedBy>
  <cp:lastPrinted>2016-05-20T09:10:00Z</cp:lastPrinted>
  <dcterms:modified xsi:type="dcterms:W3CDTF">2016-05-20T0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