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01 сен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Распоряжение  №    /   </w:t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943"/>
      </w:tblGrid>
      <w:tr>
        <w:trPr>
          <w:trHeight w:val="699" w:hRule="atLeast"/>
        </w:trPr>
        <w:tc>
          <w:tcPr>
            <w:tcW w:w="475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80" w:after="48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 начале отопительного сезона 2016 – 2017 годов на территории городского округа «Вуктыл»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в связи с устойчивым снижением  температуры наружного воздуха и в целях обеспечения соответствия температуры воздуха внутренних помещений зданий нормативным требованиям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Начать отопительный сезон 2016-2017 годов на территории городского округа «Вуктыл» с 7 сентября 2016 год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Руководителям предприятий, оказывающим услуги теплоснабжения, независимо от их ведомственной принадлежности, уведомить всех потребителей о начале подачи теплоносител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аспоряжение подлежит официальному опубликованию (обнародованию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го округа  «Вуктыл»        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66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  <w:tab/>
        <w:t xml:space="preserve">            О.Б. Бузул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начальника отдела прав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Normal"/>
        <w:tabs>
          <w:tab w:val="clear" w:pos="708"/>
          <w:tab w:val="left" w:pos="65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уктыл»</w:t>
        <w:tab/>
        <w:t xml:space="preserve">             И.Г. Роди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Даниленко Светлана Викторовна</cp:lastModifiedBy>
  <cp:lastPrinted>2016-09-01T15:42:00Z</cp:lastPrinted>
  <dcterms:modified xsi:type="dcterms:W3CDTF">2016-09-01T14:17:00Z</dcterms:modified>
  <cp:revision>16</cp:revision>
  <dc:subject/>
  <dc:title/>
</cp:coreProperties>
</file>