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530"/>
        <w:gridCol w:w="5037"/>
      </w:tblGrid>
      <w:tr>
        <w:trPr>
          <w:trHeight w:val="1730" w:hRule="atLeast"/>
        </w:trPr>
        <w:tc>
          <w:tcPr>
            <w:tcW w:w="4485" w:type="dxa"/>
            <w:tcBorders/>
          </w:tcPr>
          <w:p>
            <w:pPr>
              <w:pStyle w:val="Normal"/>
              <w:pageBreakBefore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91249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before="0" w:after="0"/>
              <w:ind w:left="0" w:right="170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before="0" w:after="0"/>
              <w:ind w:left="0" w:right="0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ГОРОДСКОГО</w:t>
            </w:r>
          </w:p>
          <w:p>
            <w:pPr>
              <w:pStyle w:val="Normal"/>
              <w:spacing w:before="0" w:after="0"/>
              <w:ind w:left="0" w:right="0" w:hanging="61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Style w:val="Style13"/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    » октября 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 </w:t>
      </w:r>
    </w:p>
    <w:p>
      <w:pPr>
        <w:pStyle w:val="Normal"/>
        <w:tabs>
          <w:tab w:val="clear" w:pos="720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 №</w:t>
      </w:r>
      <w:r>
        <w:rPr>
          <w:rFonts w:cs="Times New Roman" w:ascii="Times New Roman" w:hAnsi="Times New Roman"/>
          <w:b/>
          <w:bCs/>
          <w:sz w:val="34"/>
          <w:szCs w:val="34"/>
          <w:lang w:val="en-US"/>
        </w:rPr>
        <w:t xml:space="preserve">  10</w:t>
      </w:r>
      <w:r>
        <w:rPr>
          <w:rFonts w:cs="Times New Roman" w:ascii="Times New Roman" w:hAnsi="Times New Roman"/>
          <w:b/>
          <w:bCs/>
          <w:sz w:val="34"/>
          <w:szCs w:val="34"/>
        </w:rPr>
        <w:t>/</w:t>
      </w:r>
    </w:p>
    <w:p>
      <w:pPr>
        <w:pStyle w:val="Normal"/>
        <w:tabs>
          <w:tab w:val="clear" w:pos="720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ценке эффективности деятельности руководителей муниципальных бюджетных учреждений и учреждений дополнительного образования сферы культуры городского округа «Вуктыл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 признании утратившим силу постановления администрации муниципального района «Вуктыл» от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кабря 2013 г. № 12/143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 утверждении Положения об оценке эффективности деятельности руководителей муниципальных бюджетных учреждений и учреждений дополнительного образования детей сферы культуры и спорта муниципального района «Вуктыл» и о признании утратившим силу постановления администрации муниципального района «Вуктыл» от 09 июля 2013 г. № 07/695 «Об утверждении положения об оценке эффективности деятельности руководителей муниципальных бюджетных учреждений культуры муниципального района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гулирования оплаты труда руководителей муниципальных бюджетных учреждений и учреждений дополнительного образования сферы культуры городского округа «Вуктыл» и в соответствии с приказом Министерства культуры, туризма и архивного дела  Республики Коми от 25 июня  2018г. № 319-од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б оплате труда и материальном стимулировании руководителей государственных учреждений Республики Коми, в отношении которых Министерство культуры, туризма и архивного дела Республики Коми осуществляет функции и полномочия учредителя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 «Вуктыл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ценке эффективности деятельности руководителей муниципальных бюджетных учреждений и учреждений дополнительного образования сферы культуры городского округа «Вуктыл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муниципального района «Вуктыл» от 20 декабря  2013 г. № 12/1430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 xml:space="preserve">об оценке эффективности деятельности руководителей муниципальных бюджетных учреждений и учреждений дополнительного образования детей сферы культуры и спорта муниципального района «Вуктыл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 признании утратившим силу постановления администрации муниципального района «Вуктыл» от </w:t>
      </w:r>
      <w:r>
        <w:rPr>
          <w:rFonts w:cs="Times New Roman" w:ascii="Times New Roman" w:hAnsi="Times New Roman"/>
          <w:sz w:val="24"/>
          <w:szCs w:val="24"/>
        </w:rPr>
        <w:t xml:space="preserve">09 июля 2013 г. № 07/695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ложения об оценке эффективности деятельности руководителей муниципальных бюджетных учреждений культуры муниципального района «Вукты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25"/>
        <w:bidi w:val="0"/>
        <w:ind w:left="0" w:right="0"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городского округа  «Вуктыл» Г.Р. Идрис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 Г.Р. Идри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октября  2018г. №      /</w:t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эффективности деятельности руководителей муниципальных бюджетных учреждений и учреждений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феры  культуры городского округа 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-751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ценке эффективности деятельности руководителей муниципальных бюджетных учреждений и учреждений дополнительного образования сферы культуры городского округа «Вуктыл» (далее – Положение) определяет порядок и критерии оценки эффективности профессиональной деятельности руководителей муниципальных бюджетных учреждений и учреждений дополнительного образования  сферы культуры городского округа  «Вуктыл» (далее - Учреждения).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повышения качества работы руководителей Учреждений, развития творческой активности и инициативы при выполнении поставленных задач, успешного и добросовестного исполнения должностных обязанностей, эффективного развития управленческой деятельности.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дачи оценки эффективности профессиональной деятельности руководителей  Учреждений: 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ых данных о текущем состоянии, а в дальнейшем-динамике успешности, конкурентоспособности деятельности руководителей Учреждений на основе внешней экспертной оценки деятельности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енциала и проблемных направлений для работы по повышению эффективности деятельности руководителей Учреждений согласно полученным данным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ной самооценки руководителем Учреждения собственных результатов профессиональной деятельност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оведения оценки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для оценки результативности профессиональной деятельности руководителей Учреждений служит Публичный отчет Учреждений за истекший календарный год, ежегодно представляемый руководителем Учреждения руководителю администрации городского округа «Вуктыл» (далее – Работодатель) и размещаемый на официальном сайте каждого Учреждения (далее – Публичный отчет). Публичный отчет размещается на официальном сайте Учреждения до 25 января года,  следующего  за текущим годом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Публичного отчета позволят оценить уровень эффективности управления Учреждением по основны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нения муниципальных услуг в Учреждении (далее - услуга);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нновационной (научной, методической, организационной) деятельности Учреждения;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финансово-экономической и имущественной деятельности Учреждения;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беспечения условий, направленных на безопасность занимающихся и (или) посетителей, получающих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ительской дисципли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каждому направлению формируются и утверждаются показатели, позволяющие оценить деятельность руководителя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руководителю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истема показателей качества и результативности труда руководителей Учреждений со значениями индикаторов устанавливается 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роведения объективной внешней оценки результативности профессиональной деятельности руководителей Учреждений Работодателем создаётся экспертная комиссия, в состав которой входят заместитель руководителя администрации городского округа «Вуктыл», представители отдела  культуры и национальной политики администрации городского округа  «Вуктыл», представитель муниципального казенного учреждения «Межотраслевая центральная бухгалтерия» городского округа «Вуктыл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Экспертная комиссия на основе представленных руководителями Учреждений Работодателю отчётов осуществляет оценку профессиональной деятельности руководителей Учрежд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седателем экспертной комиссии назначается заместитель руководителя администрации городского округа  «Вуктыл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ценка профессиональной деятельности руководителей Учреждений производится по итогам прошедшего календарного года, а вновь назначенных руководителей по итогам квартала с момента назнач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10. 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экспертной комиссии. Принятое решение оформляется протоколом. На основании данного протокола и в порядке, определенном постановлением Работодателя, издается распоряжение Работодателя  о назначении стимулирующих выплат. Надбавка за интенсивность, высокие результаты и качество выполняемой работы устанавливается на год. Ежемесячно экспертной комиссией устанавливается  понижающий коэффициент при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и замечаний в ходе инспекционных проверок (наличие замечаний в ходе проверок Федеральной службы по надзору в сфере защиты прав потребителей и благополучия человека, Управления государственного пожарного надзора, иных организаций, осуществляющих надзор за деятельностью Учреждений)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и дисциплинарных взысканий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и обоснованных жалоб со стороны родителей на предоставление и качество услуги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, высокие результаты и качество выполняемой работы снимается в полном объеме за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ав детей в Учреждении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контроля за фондом оплаты труда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требований законодательства в сфере культуры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качественную подготовку к новому календарному году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зкую исполнительскую дисциплину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.11. Назначение стимулирующих выплат руководителям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изводится при достижении значений суммарных показателей: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уководителя учреждения библиотечной системы - не менее 35 баллов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уководителя  учреждения клубной системы - не менее 35 баллов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для руководителя организации дополнительного образования детей - не менее 33 баллов. 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12. Максимальный размер стимулирующих выплат для руководителя Учреждения составляет 200% от должностного оклада.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13. Фонд стимулирующих выплат формируется Работодателем и является централизованным фондом стимулирующих выплат руководителям Учреждений.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ериодичность его распределения определяется Работодателем самостоятельно, но не реже одного раза в год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14. В случае несогласия с решением экспертной комиссии руководителю Учреждения предоставляется право обжалования результатов оценки экспертной комиссии путем подачи апелляции в адрес экспертной комиссии в течение трех рабочих дней со дня издания распоряжения Работодателя о назначении надбавки за интенсивность и высокие результаты работы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NewRomanPSMT;MS Mincho" w:cs="Times New Roman"/>
          <w:sz w:val="22"/>
          <w:szCs w:val="22"/>
        </w:rPr>
      </w:pPr>
      <w:r>
        <w:rPr>
          <w:rFonts w:eastAsia="TimesNewRomanPSMT;MS Mincho"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993" w:right="0" w:hanging="993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азатели оценки эффективности деятельности руководителей Учреждений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1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оказатели оценки эффективности деятельности руководителей муниципальных бюджетных учреждений культур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ые  библиотеки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ая деятельность руководителя Учреждения оценивается экспертной комиссией в баллах по следующим показателям (критериям деятельности):</w:t>
      </w:r>
    </w:p>
    <w:tbl>
      <w:tblPr>
        <w:tblW w:w="9852" w:type="dxa"/>
        <w:jc w:val="left"/>
        <w:tblInd w:w="-4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610"/>
        <w:gridCol w:w="5550"/>
        <w:gridCol w:w="1182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. Основная деятельность учреждения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балла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в полном объ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енного муниципального задания определяется как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- 5 баллов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, составляет не менее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на 50 % (-5 баллов)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целевых показателей деятельности учреждения, направленных  на достижение показателей, определенных «дорожной картой»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ещений библиотек за период текущего года относительно соответствующего периода прошлого года составляет не менее 5% - 5 балл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библиографических записей в общедоступных библиотеках, в том числе включённых в сводный каталог библиотек Республики Коми по сравнению с предыдущим годом составляет не менее 2% -5 балл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мплексной безопасности учрежден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мер противопожарной и антитеррористической безопасности, правил по охране труда, санитарно-гигиенических правил в рамках плана финансово-хозяйственной деятельности учреждения -2 балл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 - 3 балла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, представлений, предложений исполненных с нарушением указанных сроков (0 балл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, представлений, предложений, не исполненных в срок (-2 балла)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граждан качеством и доступностью предоставления услу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е результаты опроса (в форме анкетирования) граждан о качестве и доступности предоставления услуг в учреждении по итогам прошедшего года, организуемого экспертной комиссией по проведению объективной внешней оценки -5 балл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исьменных жалоб, поступивших от граждан, на качество оказания услуг, признанных обоснованными по результатам проверок вышестоящей организацией и контрольно-надзорных органов (-5 баллов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приятный  психологически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ат      в       коллективе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табильный         кол-лектив, отсутствие обоснованных  жалоб со стороны  потребителей,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       конфликтных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й)                    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ый коллектив -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ных жалоб со стороны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ей - 1 балл;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  жалоб со стороны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ей- (-1 балл за каждую жалобу)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независимой оценки качества библиотечной  деятельности       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мониторинга удовлетворенности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м предоставляемых услуг: степень   удовлетворенности по   результатам мониторинг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ая - 2 балла,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- 1 балл,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ая - 0 баллов;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 жалоб на качество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услуг -    (-1 балл за каждую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о профилактике правонарушений у несовершеннолетних           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по сравнению с предыдущим периодом -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; повышение -   (-1 балл)        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учреждений людям с ограниченными возможностями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мероприятий «дорожной карты» по созданию доступной среды в Учреждении -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алл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утверждённого плана по устранению недостатков, выявленных в ходе проведения независимой оценки качества оказания услу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 плана -2 балла;</w:t>
            </w:r>
          </w:p>
          <w:p>
            <w:pPr>
              <w:pStyle w:val="Style26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евыполнение плана - (-2 балл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Эффективность инновационной деятельности  учреждения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алла</w:t>
            </w:r>
          </w:p>
        </w:tc>
      </w:tr>
      <w:tr>
        <w:trPr>
          <w:trHeight w:val="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инновационной деятель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тодических публикаций -1 бал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 проведение  н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е    учреждения     семинаров, совещаний,        конференци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    социального партнерства                  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  уровне - 1 балл;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 уровне - 2 балла 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</w:tr>
      <w:tr>
        <w:trPr>
          <w:trHeight w:val="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программы   развит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       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развития учреждения,   рассмотренной и утвержденной общим  собранием   учреждения - 1 балл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83" w:hRule="atLeast"/>
        </w:trPr>
        <w:tc>
          <w:tcPr>
            <w:tcW w:w="8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Эффективность реализации  государственно-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а управления учреждения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баллов</w:t>
            </w:r>
          </w:p>
        </w:tc>
      </w:tr>
      <w:tr>
        <w:trPr>
          <w:trHeight w:val="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ая отчетность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убличного   отчета о деятельности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за год - 1 балл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12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учреждении стендов с информацией о перечне предоставляемых услуг, в том числе на платной основе, о правах и обязанностях граждан, получающих услуги, о действующем социальном законодательстве и с другой информацией -3 бал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</w:tr>
      <w:tr>
        <w:trPr>
          <w:trHeight w:val="12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учреждении официального Интернет-сайта, его системное сопровождение и регулярное обновление информации на сайте -5 балл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Финансово-экономическая деятельность и исполнительская дисциплина руководителя Учрежд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бал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    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й   базы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   путем    привлечен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х средств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 внебюджетных средств - 1 балл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стетических условий оформлени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эстетического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я учреждения-1 балл           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 мероприятий    по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осбережению             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 энергосбережения -  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динамика расходования объемов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ения всех видов энергии - 1 балл 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       подготовк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 к новому учебному году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  приемки учреждения -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в акте о приемке -  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мечаний -  (-1 балл за замечание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  замечаний     по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ффективному    расходованию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  со  стороны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финансового контроля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по неэффективному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анию бюджетных средств со стороны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финансового  контроля - 1 балл;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замечаний по   неэффективному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анию бюджетных средств со стороны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финансового    контроля - (- 1 балл з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чание)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латных  услуг, предоставляемых потребителю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тных услуг — 1 бал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представления информации для месячных, квартальных и годовых отчетов, планов финансово-хозяйственной деятельности. Своевременное предоставление статистической отчетности, других сведений и их качеств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представления качественной информации — 1 бал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ведение документации — 1 бал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роков, установленных порядков и форм представления информации, сведений, отчетов и статистической отчетности, низкое качество предоставляемой информации - (0 баллов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ивать достижение установлен-ных учреждению ежегодных значений показателей  соотношения  средней  заработной  платы отдельных  категорий работников  учреждения со средней заработной платой  в Республике Коми, указанных  в  дополнительном согла-шении, являющемся неотъемлемой  частью трудового договор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достижение установленных показателей — 2 балла;</w:t>
            </w:r>
          </w:p>
          <w:p>
            <w:pPr>
              <w:pStyle w:val="Style26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несоблюдение достижения показателей - (-2 балла)</w:t>
            </w:r>
          </w:p>
          <w:p>
            <w:pPr>
              <w:pStyle w:val="Style26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еятельность руководителя Учреждения, направленная на работу с кадрам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балл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учреждения работниками, непосредственно оказывающими услуги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комплектованности, составляющ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- 5 балл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75 % до 90% -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% до 75%  - 2 бал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0 % - 1 бал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ботников, прошедших  обучение на курсах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квалификации в течение последних 5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в объеме не менее  72 часов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% до 20% - 1 балл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% до 30% - 2 балла;               </w:t>
            </w:r>
          </w:p>
          <w:p>
            <w:pPr>
              <w:pStyle w:val="ConsPlusNonformat"/>
              <w:widowControl w:val="false"/>
              <w:autoSpaceDE w:val="false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30% - 3 балл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</w:tr>
      <w:tr>
        <w:trPr>
          <w:trHeight w:val="91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разви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учреждения в проектах, конкурсах:</w:t>
            </w:r>
          </w:p>
          <w:p>
            <w:pPr>
              <w:pStyle w:val="ConsPlusNormal"/>
              <w:widowControl w:val="false"/>
              <w:autoSpaceDE w:val="false"/>
              <w:bidi w:val="0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вность участия, получение грантов, наград -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балла за каждый 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библиотекарей в  конкурсах профессионального мастерств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спубликанском уровне- 2 балл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м уровне — 1 балл.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едомственных наград у руководител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уровня - 2 бал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 - 3 балл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рная оценка определяется следующим образом: оценивается каждый показатель деятельности руководителя Учреждения в баллах. Размер надбавки за интенсивность и высокие результаты работы, и качество выполняемой работы руководителя Учреждения производится при достижении им следующих значений суммарной оценк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676"/>
      </w:tblGrid>
      <w:tr>
        <w:trPr>
          <w:trHeight w:val="22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оценка эффективности деятельности руководителя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дбавки за интенсивность и высокие результаты работы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 - 65 баллов                         </w:t>
            </w:r>
          </w:p>
        </w:tc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0%     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 - 54 баллов                         </w:t>
            </w:r>
          </w:p>
        </w:tc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0%     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- 35 баллов                         </w:t>
            </w:r>
          </w:p>
        </w:tc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%             </w:t>
            </w:r>
          </w:p>
        </w:tc>
      </w:tr>
    </w:tbl>
    <w:p>
      <w:pPr>
        <w:pStyle w:val="Normal"/>
        <w:spacing w:lineRule="auto" w:line="240" w:before="0" w:after="0"/>
        <w:ind w:left="0" w:right="849" w:hanging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849" w:hanging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849" w:hanging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2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оказатели оценки эффективности деятельности руководителей муниципальных бюджетных учреждений культуры: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Учреждения культурно-досугового типа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ая деятельность руководителя Учреждения оценивается экспертной комиссией в баллах по следующим показателям (критериям деятельности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4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492"/>
        <w:gridCol w:w="5610"/>
        <w:gridCol w:w="118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. Основная деятельность учреждения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балла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в полном объеме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енного муниципального задания определяется как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- 5 баллов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, составляет не менее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на 50 % (-5 баллов)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целевых показателей деятельности учреждения, направленных  на достижение показателей, определенных «дорожной картой»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посещаемости культурно-досуговых учреждений в общем числе жителей городского округа «Вуктыл»  составляет не менее 1% -5 баллов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етей, привлекаемых к участию в творческих мероприятиях, в возрасте от 0 до 18 лет в общем числе детей городского округа «Вуктыл» составляет не менее 17% - 5 баллов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мплексной безопасности учреждения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мер противопожарной и антитеррористической безопасности, правил по охране труда, санитарно-гигиенических правил в рамках плана финансово-хозяйственной деятельности учреждения -2 балл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 - 3 балла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, представлений, предложений исполненных с нарушением указанных сроков -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, представлений, предложений, не исполненных в срок (-2 балла)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граждан качеством и доступностью предоставления услу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е результаты опроса (в форме анкетирования) граждан о качестве и доступности предоставления услуг в учреждении по итогам прошедшего года, организуемого экспертной комиссией по проведению объективной внешней оценки-5 балл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исьменных жалоб, поступивших от граждан, на качество оказания услуг, признанных обоснованными по результатам проверок вышестоящей организацией и контрольно-надзорных органов (-5 баллов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приятный  психологически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ат в   коллективе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табильный  коллектив, отсутствие обоснован-ных  жалоб со стороны  потребителей,отсутствие         конфликтных ситуаций)                   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ый коллектив -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ных жалоб со стороны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ей - 1 балл;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  жалоб со стороны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ей- (-1 балл за каждую жалобу)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независимой оценки качества культурно - досуговой  деятельности      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мониторинга удовлетворенности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м предоставляемых услуг: степень   удовлетворенности по   результатам  мониторинг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ая - 2 балла,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- 1 балл,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ая - 0 баллов;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снованных  жалоб на качество  предоставления услуг -    (-1 балл за каждую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о профилактике правонарушений у несовершеннолетних          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по сравнению с предыдущим  периодом -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; повышение -   (-1 балл)        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учреждений людям с ограниченными возможностями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мероприятий «дорожной карты» по созданию доступной среды в Учреждении -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алл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утверждённого плана по устранению недостатков, выявленных в ходе проведения независимой оценки качества оказания услуг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 плана -2 балла;</w:t>
            </w:r>
          </w:p>
          <w:p>
            <w:pPr>
              <w:pStyle w:val="Style26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евыполнение плана - (-2 балла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Эффективность инновационной деятельности  учреждения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алла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инновационной деятельност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тодических публикаций (1 балл)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 проведение  н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е    учреждения     семинаров,совещаний,        конференци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    социа-льного партнерства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уровне - 1 балл;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  уровне - 2 балла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программы   развит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               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развития учреждения,   рассмотренной и утвержденной общим  собранием   учреждения - 1 балл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83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Эффективность реализации  государственно-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а управления учрежд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баллов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ая отчетность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убличного   отчета о деятельности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за год - 1 балл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учреждении стендов с информацией о перечне предоставляемых услуг, в том числе на платной основе, о правах и обязанностях граждан, получающих услуги, о действующем социальном законодательстве и с другой информацией -3 балл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учреждении официального Интернет-сайта, его системное сопровождение и регулярное обновление информации на сайте -5 баллов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Финансово-экономическая деятельность и исполнительская дисциплина руковод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    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й   базы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   путем    привлечен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х средств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 внебюджетных средств - 1 балл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стетических условий  оформления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эстетического  оформления учреждения - 1 балл           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 мероприятий    по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осбережению            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 энергосбережения -  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динамика расходования объемов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ения всех видов энергии - 1 балл 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       подготовк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 к новому учебному году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  приемки учреждения  -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в акте о приемке -  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мечаний -  (-1 балл за замечание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  замечаний     по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ффективному    расходованию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  со  стороны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финансового контроля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по неэффективному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анию бюджетных средств со стороны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финансового  контроля - 1 балл;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замечаний по   неэффективному расходованию бюджетных средств со стороны органов финансового    контроля - (- 1 балл за замечание)       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латных  услуг,предоставляемых потребителю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тных услуг — 1 бал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представления информации для месячных, квартальных и годовых отчетов, планов финансово-хозяйственной деятельности. Своевременное предоставление статистической отчетности, других сведений и их качество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представления качественной информации — 1 бал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ведение документации — 1 балл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роков, установленных порядков и форм представления информации, сведений, отчетов и статистической отчетности, низкое качество предоставляемой информации - 0 баллов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ивать достижение установлен-ных учреждению ежегодных значений показателей  соотношения  средней  заработной  платы отдельных  категорий работников  учреждения со средней заработной платой  в Республике Коми, указанных  в  дополнительном согла-шении, являющемся неотъемлемой  частью трудового догово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достижение установленных показателей — 2 балла;</w:t>
            </w:r>
          </w:p>
          <w:p>
            <w:pPr>
              <w:pStyle w:val="Style26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несоблюдение достижения показателей - (-2 балла)</w:t>
            </w:r>
          </w:p>
          <w:p>
            <w:pPr>
              <w:pStyle w:val="Style26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еятельность руководителя Учреждения, направленная на работу с кадр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учреждения работниками, непосредственно оказывающими услуг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комплектованности, составляющ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-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75 % до 90% - 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% до 75%  - 2 бал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0 % - 1 бал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ботников, прошедших  обучение на курсах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квалификации в течение последних 5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в объеме не менее  72 часов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% до 20% - (1 балл)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% до 30% - (2 балла);               </w:t>
            </w:r>
          </w:p>
          <w:p>
            <w:pPr>
              <w:pStyle w:val="ConsPlusNonformat"/>
              <w:widowControl w:val="false"/>
              <w:autoSpaceDE w:val="false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30% - (3 балла)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</w:tr>
      <w:tr>
        <w:trPr>
          <w:trHeight w:val="91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разви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учреждения в проектах, конкурсах:</w:t>
            </w:r>
          </w:p>
          <w:p>
            <w:pPr>
              <w:pStyle w:val="ConsPlusNormal"/>
              <w:widowControl w:val="false"/>
              <w:autoSpaceDE w:val="false"/>
              <w:bidi w:val="0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вность участия, получение грантов, наград -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балла за каждый 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аботников культурно- досугового  типа  в  конкурсах профессионального мастерств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спубликанском уровне- 2 балл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м уровне — 1 балл.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едомственных наград у руководителя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уровня - 2 бал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 - 3 балл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рная оценка определяется следующим образом: оценивается каждый показатель деятельности руководителя Учреждения в баллах. Размер надбавки за интенсивность и высокие результаты работы, и качество выполняемой работы руководителя Учреждения производится при достижении им следующих значений суммарной оценк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676"/>
      </w:tblGrid>
      <w:tr>
        <w:trPr>
          <w:trHeight w:val="22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оценка эффективности деятельности руководителя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дбавки за интенсивность и высокие результаты работы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 - 65 баллов                         </w:t>
            </w:r>
          </w:p>
        </w:tc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0%     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 - 54 баллов                         </w:t>
            </w:r>
          </w:p>
        </w:tc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0%     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- 35 баллов                         </w:t>
            </w:r>
          </w:p>
        </w:tc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%             </w:t>
            </w:r>
          </w:p>
        </w:tc>
      </w:tr>
    </w:tbl>
    <w:p>
      <w:pPr>
        <w:pStyle w:val="Normal"/>
        <w:spacing w:lineRule="auto" w:line="240" w:before="0" w:after="0"/>
        <w:ind w:left="0" w:right="849" w:hanging="851"/>
        <w:contextualSpacing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3. Показатели оценки эффективности деятельности руководителей муниципальных бюджетных образовательных учреждений дополнительного образования в сфере культуры  (далее - МБУДО)</w:t>
      </w:r>
    </w:p>
    <w:p>
      <w:pPr>
        <w:pStyle w:val="ConsPlusNormal"/>
        <w:bidi w:val="0"/>
        <w:spacing w:before="220" w:after="20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ая деятельность руководителя МБУДО оценивается экспертной комиссией в баллах по следующим показателям (критериям деятельности):</w:t>
      </w:r>
    </w:p>
    <w:tbl>
      <w:tblPr>
        <w:tblW w:w="948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00"/>
        <w:gridCol w:w="4650"/>
        <w:gridCol w:w="1185"/>
        <w:gridCol w:w="60"/>
        <w:gridCol w:w="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0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4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</w:t>
            </w:r>
          </w:p>
        </w:tc>
        <w:tc>
          <w:tcPr>
            <w:tcW w:w="126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</w:t>
            </w:r>
          </w:p>
        </w:tc>
        <w:tc>
          <w:tcPr>
            <w:tcW w:w="7650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образовательно - воспитательного процесса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 балл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        контингента обучающихся  (по  сравнению  с прошлым годом)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ингент обучающихся сохранен - 1 балл;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контингента -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% до 20% - 1 балл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% до 30% - 2 балла;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30% - 3 балла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   образовательных (предпрофессиональных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  в  полном  объеме  в соответствии с учебным планом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 образовательных   программ - 1 балл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обучающихся,  ставших победителями   или   призерами творческих конкурсов, фестивалей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  уровне - 1 балл;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 уровне - 4 балла;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сероссийском или  международном  уровнях - 5 баллов 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         обеспечение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омплектованность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ми кадрами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лицензионными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ми - 1 балл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 и    закрепление молодых специалистов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ов со  стажем работы до 5 лет 10% и более - 2 балла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квалификации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е менее чем у 50% педагогических  работников  квалификационных  категорий - (1 балл)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 работников, прошедших  обучение на курсах  повышения квалификации в течение последних 5 лет в объеме не менее  72 часов: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% до 20% - 1 балл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% до 30% - 2 балла;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30% - 3 балла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е развитие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ов в   конкурсах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го  мастерства: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федеральном уровне - 3 балла;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уровне - 2 балла;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уровне - 1 балл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приятный  психологически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ат      в       коллективе (стабильный         коллектив, отсутствие обоснованных  жалоб со стороны      педагогов, родителей,       обучающихся, отсутствие          конфликтных ситуаций)    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ый коллектив -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ных жалоб со стороны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ов, родителей, обучающихся - 1 балл;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жалоб со стороны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ов, родителей,  обучающихся - (-1 балл за каждую жалобу)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независимой оценки качества образовательной деятельности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ониторинг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и  качеством образования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удовлетворенности по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м мониторинга высокая - 2 балла;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- 1 балл;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ая - 0 баллов;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 жалоб на качество   образования -  (-1 балл за каждую);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едписаний  контрольно-надзорных   органов на качество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- (-3 балла за каждое предписание)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о профилактике правонарушений у несовершеннолетних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по сравнению с предыдущим периодом -  1 балл; повышение - (-1 балл)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учреждений людям с ограниченными возможностями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мероприятий «дорожной карты» по созданию доступной среды в Учреждении -5 баллов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достижение установленных учреждению ежегодных значений показателей  соотношения  средней  заработной  платы отдельных  категорий работников  учреждения со средней заработной платой  в Республике Коми, указанных  в  дополнительном соглашении, являющемся неотъемлемой  частью трудового договора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6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достижение установленных показателей — 2 балла;</w:t>
            </w:r>
          </w:p>
          <w:p>
            <w:pPr>
              <w:pStyle w:val="Style26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есоблюдение достижения показателей - (-2 балла)</w:t>
            </w:r>
          </w:p>
          <w:p>
            <w:pPr>
              <w:pStyle w:val="Style26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утверждённого плана по устранению недостатков, выявленных в ходе проведения независимой оценки качества оказания услуг.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6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 плана -   2 балла;</w:t>
            </w:r>
          </w:p>
          <w:p>
            <w:pPr>
              <w:pStyle w:val="Style26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евыполнение плана - (-2 балла)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</w:t>
            </w:r>
          </w:p>
        </w:tc>
        <w:tc>
          <w:tcPr>
            <w:tcW w:w="7650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 инновационной  (научной,  методической,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й) деятельности МБУДО   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баллов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   в     инновационно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, наличие научно -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х публикаций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научно-методических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й - 1 балл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  проведение  на базе МБУДО     семинаров, совещаний,        конференций. Организация        социального партнерства  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не - 1 балл;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не - 2 балла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 участие   руководителя МБУДО   в   профессиональных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ах, грантах,  проектах, научно-практических  конфе-ренциях,          научно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      и        их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вность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уровне - 1 балл;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уровне - 2 балла;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федеральном уровне - 3 балла  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 программы   развития МБУДО     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я учреждения, рассмотренной и  утвержденной Советом   учреждения — 1 балл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федеральных  образовательных программ/проектов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ую программу/проект -1 балл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</w:t>
            </w:r>
          </w:p>
        </w:tc>
        <w:tc>
          <w:tcPr>
            <w:tcW w:w="7650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еализации  государственно-общественного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а управления МБУДО           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баллов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ая отчетность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убличного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а о деятельности  МБУДО за год — 1 балл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ая      составляющая  управления   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ргана   общественного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МБУДО, в  котором представлены   все участники   образовательного процесса - 1 балл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открытость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айта - 1 балл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информации, размещаемо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, требованиям  законодательства - 1балл    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системе ГИС «Электронное образование»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ффективное ведение работы -1 балл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 </w:t>
            </w:r>
          </w:p>
        </w:tc>
        <w:tc>
          <w:tcPr>
            <w:tcW w:w="7650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финансово-экономической и  имущественной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МБУДО                   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баллов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    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-технической   базы МБУДО   путем    привлечения внебюджетных средств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внебюджетных средств - 1 балл   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   эстетических условий оформления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эстетического  оформления МБУДО - 1 балл 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 мероприятий    по энергосбережению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энергосбережения - 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динамика расходования объемов потребления всех видов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ии - 1 балл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       подготовка МБУДО к новому учебному году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  приемки МБУДО - 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в акте о приемке -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мечаний -  (-1 балл за замечание)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  замечаний     по неэффективному    расходованию бюджетных средств  со  стороны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финансового контроля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по неэффективному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анию бюджетных средств со стороны   органов финансового   контроля - 1 балл;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замечаний по  неэффективному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анию бюджетных средств со стороны  органов финансового контроля -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- 1 балл за замечание)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латных  услуг, предоставляемых родителям (законным представителям)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тных услуг — 1 балл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 </w:t>
            </w:r>
          </w:p>
        </w:tc>
        <w:tc>
          <w:tcPr>
            <w:tcW w:w="7650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 обеспечения  условий,  направленных  на здоровье-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ережение    и    безопасность     участников образовательного процесса               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баллов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       участников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го процесса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едписаний Госпожнадзора,  Роспотребнадзора - (-1 балл);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травматизма среди обучающихся и    работников во время образовательного  процесса - 2 балла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 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ьесберегающих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й  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по здоровьесбережению, пропаганде здорового  образа жизни - 1 балл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досуга обучающихся в каникулярный период, динамика            обучающихся, охваченных       мероприятиям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 реализация  мероприятий    по организации    досуга обучающихся - 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оличества  обучающихся - 1 балл; увеличение количества обучающихся - 2 балла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количества  обучающихся -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-2 балла)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      практических мероприятий,       формирующих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   обучающихся    и педагогов   к   действиям    в экстремальных ситуациях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со стороны органов  Гражданской обороны и чрезвычайных ситуаций, органов Госпожнадзора - 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замечаний со  стороны органов Гражданской обороны и чрезвычайных ситуаций, органов Госпожнадзора - (-1 балл)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й безопасности Учреждения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мер противопожарной и антитеррористической безопасности, правил по охране труда, санитарно-гигиенических правил в рамках плана финансово-хозяйственной деятельности учреждения- 2 бал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 - 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, представлений, предложений исполненных с нарушением указанных сроков -0 бал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, представлений, предложений, не исполненных в срок - (-2балла)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  </w:t>
            </w:r>
          </w:p>
        </w:tc>
        <w:tc>
          <w:tcPr>
            <w:tcW w:w="7650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исполнительской дисциплины      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баллов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      исполнительской дисциплины        руководителя МБУДО         (своевременное предоставление     инфо-рмации, качественное           ведение документации)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е  предоставление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ой информации - 1 балл;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ведение   документации - 1 балл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    дисциплинарных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ысканий    у    руководителя МБУДО      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исциплинарных взысканий - (-1 балл за каждое взыскание)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едомственных наград у руководителя МБУДО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ого  уровня - 2 балла;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уровня - 3 балла                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6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а   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рная оценка определяется следующим образом: оценивается каждый показатель деятельности руководителя МБУДО в баллах. Размер надбавки за интенсивность и высокие результаты работы руководителя МБУДО производится при достижении им следующих значений суммарной оценк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6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оценка эффективности деятельности руководителя МБУДО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дбавки за эффективность и высокие результаты работы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 - 69 баллов                         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0%             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 - 54 баллов                         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0%             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- 33 баллов                         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%             </w:t>
            </w:r>
          </w:p>
        </w:tc>
      </w:tr>
    </w:tbl>
    <w:p>
      <w:pPr>
        <w:pStyle w:val="ConsPlusNormal"/>
        <w:tabs>
          <w:tab w:val="clear" w:pos="720"/>
          <w:tab w:val="left" w:pos="709" w:leader="none"/>
        </w:tabs>
        <w:bidi w:val="0"/>
        <w:spacing w:lineRule="auto" w:line="240" w:before="220" w:after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Цитата"/>
    <w:basedOn w:val="Normal"/>
    <w:qFormat/>
    <w:pPr>
      <w:tabs>
        <w:tab w:val="clear" w:pos="720"/>
        <w:tab w:val="left" w:pos="12720" w:leader="none"/>
      </w:tabs>
      <w:spacing w:lineRule="auto" w:line="240" w:before="0" w:after="0"/>
      <w:ind w:left="-360" w:right="14" w:hanging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9:00Z</dcterms:created>
  <dc:creator>1</dc:creator>
  <dc:description/>
  <dc:language>en-US</dc:language>
  <cp:lastModifiedBy/>
  <cp:lastPrinted>2018-10-08T14:28:00Z</cp:lastPrinted>
  <dcterms:modified xsi:type="dcterms:W3CDTF">2018-10-09T05:49:31Z</dcterms:modified>
  <cp:revision>35</cp:revision>
  <dc:subject/>
  <dc:title>Приказ Минкультуры России от 28.06.2013 N 920"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