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8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650"/>
        <w:gridCol w:w="5388"/>
      </w:tblGrid>
      <w:tr>
        <w:trPr>
          <w:trHeight w:val="1569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0" w:right="-6599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13765" cy="1049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3" r="-8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    »   сентября   2018 года</w:t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bidi w:val="0"/>
        <w:spacing w:before="0" w:after="4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34"/>
          <w:szCs w:val="24"/>
        </w:rPr>
        <w:t xml:space="preserve">Постановление  </w:t>
      </w:r>
      <w:r>
        <w:rPr>
          <w:rFonts w:cs="Times New Roman" w:ascii="Times New Roman" w:hAnsi="Times New Roman"/>
          <w:sz w:val="34"/>
          <w:szCs w:val="34"/>
        </w:rPr>
        <w:t xml:space="preserve">№ 09/ </w:t>
      </w:r>
    </w:p>
    <w:p>
      <w:pPr>
        <w:pStyle w:val="ConsTitle"/>
        <w:widowControl/>
        <w:tabs>
          <w:tab w:val="clear" w:pos="720"/>
          <w:tab w:val="left" w:pos="3600" w:leader="none"/>
        </w:tabs>
        <w:bidi w:val="0"/>
        <w:spacing w:before="0" w:after="480"/>
        <w:ind w:left="0" w:right="4855" w:hanging="0"/>
        <w:jc w:val="both"/>
        <w:rPr/>
      </w:pPr>
      <w:r>
        <w:rPr>
          <w:rFonts w:cs="Times New Roman" w:ascii="Times New Roman" w:hAnsi="Times New Roman"/>
          <w:sz w:val="24"/>
        </w:rPr>
        <w:t>О внесении изменений в постановление администрации  муниципального района «Вуктыл» от 25 апреля 2016 г. № 04/342 «О предоставлении мер социальной поддержки специалистам  муниципальных учреждений культуры, работающим и проживающим в сельских населенных пунктах муниципального района «Вуктыл» и о п</w:t>
      </w:r>
      <w:r>
        <w:rPr>
          <w:rFonts w:cs="Times New Roman" w:ascii="Times New Roman" w:hAnsi="Times New Roman"/>
          <w:sz w:val="24"/>
          <w:szCs w:val="24"/>
        </w:rPr>
        <w:t>ризнании утратившим силу постановл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«Вуктыл» от 30 мая 2014 г. № 05/630 </w:t>
      </w:r>
      <w:r>
        <w:rPr>
          <w:rFonts w:cs="Times New Roman" w:ascii="Times New Roman" w:hAnsi="Times New Roman"/>
          <w:sz w:val="24"/>
        </w:rPr>
        <w:t xml:space="preserve">«О предоставлении мер социальной поддержки специалистам  муниципальных учреждений культуры, работающим и проживающим в сельских населенных пунктах муниципального района «Вуктыл»  </w:t>
      </w:r>
    </w:p>
    <w:p>
      <w:pPr>
        <w:pStyle w:val="ConsNormal"/>
        <w:widowControl/>
        <w:tabs>
          <w:tab w:val="clear" w:pos="720"/>
          <w:tab w:val="left" w:pos="58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Республики Коми от 28.10.2004  № 55-РЗ «О социальной поддержке населения в Республике Коми»,  постановлением Правительства Республики Коми от 05.05.2009  № 115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 утверждении Правил и форм предоставления мер социальной поддержки по оплате жилого помещения и коммунальных услуг, Порядка и условий выплаты компенсации стоимости твердого топлива, приобретаемого в пределах норм, установленных для продажи населению, и транспортных услуг для доставки этого твердого топлива и внесении изменений в постановление Правительства Республики Коми от 31 декабря 2004 года № 280 «О мерах по реализации Закона Республики Коми «О социальной поддержке населения в Республике Коми»</w:t>
      </w:r>
      <w:r>
        <w:rPr>
          <w:rFonts w:cs="Times New Roman" w:ascii="Times New Roman" w:hAnsi="Times New Roman"/>
          <w:sz w:val="24"/>
          <w:szCs w:val="24"/>
        </w:rPr>
        <w:t>, на основании решения Совета муниципального  района «Вуктыл» от 29.04. 2014 г. № 220 «О мерах социальной поддержки специалистам муниципальных учреждений культуры, работающим и проживающим в сельских  населенных пунктах муниципального района «Вуктыл», решения Совета городского округа «Вуктыл» от 19.04. 2016 г. № 28 «Об администрации  городского округа «Вуктыл» администрация городского округа  «Вуктыл» постановляет: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Внести в постановление  администрации муниципального района «Вуктыл» от 25 апреля 2016г. №04/342 «О предоставлении мер социальной поддержки специалистам  муниципальных учреждений культуры, работающим и проживающим в сельских населенных пунктах муниципального района «Вуктыл» и о признании утратившим силу постановления администрации муниципального района «Вуктыл» от 30 мая 2014 г. № 05/630 «О предоставлении мер социальной поддержки специалистам  муниципальных учреждений культуры, работающим и проживающим в сельских населенных пунктах муниципального района «Вуктыл»  следующие изменения:</w:t>
      </w:r>
    </w:p>
    <w:p>
      <w:pPr>
        <w:pStyle w:val="ConsNormal"/>
        <w:widowControl/>
        <w:tabs>
          <w:tab w:val="clear" w:pos="720"/>
          <w:tab w:val="left" w:pos="57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орядке  предоставления мер социальной поддержки по оплате жилого поме- щения  и коммунальных услуг (включая твердое топливо) специалистам муниципальных учреждений культуры, работающим и проживающим в сельских населенных пунктах муниципального района «Вуктыл», утвержденном постановлением (приложение 1):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2: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зац седьмой изложить в следующей редакции: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кументы об отсутствии задолженности по оплате жилого помещения и коммунальных услуг (счета-квитанции или счета, или квитанции, или расчетные книжки) за месяц, предшествующий месяцу подачи заявления;»;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абзацем  восьмым следующего содержания: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пия страхового свидетельства государственного пенсионного страхования.».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бзац шестой пункта 6 изложить в следующей редакции: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ециалисты имеют право повторно обратиться в Учреждение для получения мер социальной поддержки после устранения оснований для отказа в предоставлении мер социальной поддержки по оплате жилого помещения и коммунальных услуг не позднее чем через  два месяца после окончания месяца, в котором были предоставлены меры социальной поддержки.».</w:t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и подлежит  официальному опубликованию  (обнародованию).</w:t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муниципального района «Вуктыл»  Идрисову Г.Р.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 администрации 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                                                                             В.Н. Крисанов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Normal"/>
        <w:widowControl/>
        <w:bidi w:val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авового обеспечения 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И.Г. Родионова</w:t>
      </w:r>
    </w:p>
    <w:p>
      <w:pPr>
        <w:pStyle w:val="Cons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Т.В. Третьякова</w:t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Arial Unicode MS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1:00Z</dcterms:created>
  <dc:creator>1</dc:creator>
  <dc:description/>
  <dc:language>en-US</dc:language>
  <cp:lastModifiedBy/>
  <cp:lastPrinted>2018-11-14T14:40:00Z</cp:lastPrinted>
  <dcterms:modified xsi:type="dcterms:W3CDTF">2018-11-21T10:22:29Z</dcterms:modified>
  <cp:revision>10</cp:revision>
  <dc:subject/>
  <dc:title>Решение Совета МО муниципального района "Вуктыл" от 29.04.2014 N 220"О мерах социальной поддержки специалистам муниципальных учреждений культуры, работающим и проживающим в сельских населенных пунктах муниципального района "Вуктыл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