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 _____ » ноября 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 №  11/_____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598"/>
        <w:gridCol w:w="4396"/>
      </w:tblGrid>
      <w:tr>
        <w:trPr>
          <w:trHeight w:val="1416" w:hRule="atLeast"/>
        </w:trPr>
        <w:tc>
          <w:tcPr>
            <w:tcW w:w="4431" w:type="dxa"/>
            <w:tcBorders/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   Координационном совете общественных объединений, религиозных организаций и национальных землячеств на территории городского округа «Вуктыл» 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5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координации работы общественных объединений, религиозных организаций и национальных землячеств на территории городского округа «Вуктыл» постановляют:</w:t>
      </w:r>
    </w:p>
    <w:p>
      <w:pPr>
        <w:pStyle w:val="Normal"/>
        <w:spacing w:lineRule="auto" w:line="240" w:before="0" w:after="0"/>
        <w:ind w:right="-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ть Координационный совет  общественных объединений, религиозных организаций и национальных землячеств на территории городского округа «Вуктыл» и утвердить его состав согласно приложению № 1.</w:t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ложение о   Координационном совете  общественных объединений, религиозных организаций и национальных землячеств на территории городского округа «Вуктыл» (приложение № 2).</w:t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реестр общественных объединений, религиозных организаций и национальных землячеств на территории городского округа «Вуктыл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№ 3).</w:t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опубликования (обнарод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руководителя администрации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</w:t>
        <w:tab/>
        <w:tab/>
        <w:tab/>
        <w:tab/>
        <w:t xml:space="preserve">                                   Г.Р. Идрис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/>
        <w:t xml:space="preserve"> 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«ВУКТЫЛ»  КАР КЫТШСА</w:t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659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24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ОКРУГА «ВУКТЫЛ»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культуры и национальной полити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                                                  Т.В. Третьяк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правового отдел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Н.Н. Кобз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Т.А. Стеценко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 «Вуктыл»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 ноября 2016 г. № 11/___</w:t>
      </w:r>
    </w:p>
    <w:p>
      <w:pPr>
        <w:pStyle w:val="Normal"/>
        <w:spacing w:lineRule="auto" w:line="240" w:before="0" w:after="0"/>
        <w:ind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ложение № 1)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-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ординационный совет  общественных объединений, религиозных организаций и национальных землячеств на территории городского округа «Вуктыл» </w:t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– Координационный совет)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рисова Г.Р. - председатель Координационного совета,  заместитель руководителя              администрации городского округа «Вуктыл»;</w:t>
      </w:r>
    </w:p>
    <w:p>
      <w:pPr>
        <w:pStyle w:val="Normal"/>
        <w:spacing w:lineRule="auto" w:line="240" w:before="0" w:after="0"/>
        <w:ind w:left="851" w:right="-24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ьякова Т.В. - заместитель председателя Координационного совета, начальник                отдела культуры и национальной политики администрации городского округа «Вуктыл»;</w:t>
      </w:r>
    </w:p>
    <w:p>
      <w:pPr>
        <w:pStyle w:val="Normal"/>
        <w:spacing w:lineRule="auto" w:line="240" w:before="0" w:after="0"/>
        <w:ind w:left="851" w:right="-24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ценко Т.А. -  секретарь Координационного совета, заместитель начальника отдела культуры и национальной политики администрации городского округа «Вуктыл».</w:t>
      </w:r>
    </w:p>
    <w:p>
      <w:pPr>
        <w:pStyle w:val="Normal"/>
        <w:spacing w:lineRule="auto" w:line="240" w:before="0" w:after="0"/>
        <w:ind w:left="1418" w:right="-2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ординационного совета: </w:t>
      </w:r>
    </w:p>
    <w:p>
      <w:pPr>
        <w:pStyle w:val="Normal"/>
        <w:spacing w:lineRule="auto" w:line="240" w:before="0" w:after="0"/>
        <w:ind w:left="851" w:right="-2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рахманова А.И. – руководитель Вуктыльского отделения Представительства Межригионального движения «Русь Печорская»;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color w:val="080808"/>
          <w:sz w:val="24"/>
          <w:szCs w:val="24"/>
        </w:rPr>
      </w:pPr>
      <w:r>
        <w:rPr>
          <w:rFonts w:cs="Times New Roman" w:ascii="Times New Roman" w:hAnsi="Times New Roman"/>
          <w:color w:val="080808"/>
          <w:sz w:val="24"/>
          <w:szCs w:val="24"/>
        </w:rPr>
        <w:t>Волкова З.Ф. - заведующий Центром национальных культур МБУ «Клубно-спортивный комплекс» (по согласованию);</w:t>
      </w:r>
    </w:p>
    <w:p>
      <w:pPr>
        <w:pStyle w:val="Normal"/>
        <w:spacing w:lineRule="auto" w:line="240" w:before="0" w:after="0"/>
        <w:ind w:left="851" w:right="-2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врюшина Г.И. -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руководитель </w:t>
      </w:r>
      <w:r>
        <w:rPr>
          <w:rFonts w:cs="Times New Roman" w:ascii="Times New Roman" w:hAnsi="Times New Roman"/>
          <w:sz w:val="24"/>
          <w:szCs w:val="24"/>
        </w:rPr>
        <w:t>Вуктыльской районной организации Коми                            республиканской общественной организации ветеранов (пенсионеров)            войны, труда, вооруженных Сил и правоохранительных органов   (по согласованию);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 </w:t>
      </w:r>
    </w:p>
    <w:p>
      <w:pPr>
        <w:pStyle w:val="Normal"/>
        <w:spacing w:lineRule="auto" w:line="240" w:before="0" w:after="0"/>
        <w:ind w:left="1418" w:right="-2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иповаа Х.А. – руководитель татаро-башкирского землячества «Якташ»;</w:t>
      </w:r>
    </w:p>
    <w:p>
      <w:pPr>
        <w:pStyle w:val="Normal"/>
        <w:spacing w:lineRule="auto" w:line="240" w:before="0" w:after="0"/>
        <w:ind w:left="851" w:right="-24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порожская Т.Н. - председатель Районного Совет женщин Общественной организации «Союз женщин Республики Коми» (по согласованию);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color w:val="080808"/>
          <w:sz w:val="24"/>
          <w:szCs w:val="24"/>
        </w:rPr>
        <w:t>Кабанова В.И. - руководитель общественного объединения «Дети войны»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80808"/>
          <w:sz w:val="24"/>
          <w:szCs w:val="24"/>
        </w:rPr>
        <w:t>(по согласованию);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color w:val="080808"/>
          <w:sz w:val="24"/>
          <w:szCs w:val="24"/>
        </w:rPr>
        <w:t>Коюшев А.Н. - начальник</w:t>
      </w:r>
      <w:r>
        <w:rPr>
          <w:rFonts w:cs="Times New Roman" w:ascii="Times New Roman" w:hAnsi="Times New Roman"/>
          <w:color w:val="080808"/>
          <w:sz w:val="24"/>
          <w:szCs w:val="24"/>
          <w:lang w:val="fr-FR"/>
        </w:rPr>
        <w:t xml:space="preserve"> отделения Министерства внутренних дел Рос</w:t>
      </w:r>
      <w:r>
        <w:rPr>
          <w:rFonts w:cs="Times New Roman" w:ascii="Times New Roman" w:hAnsi="Times New Roman"/>
          <w:color w:val="080808"/>
          <w:sz w:val="24"/>
          <w:szCs w:val="24"/>
        </w:rPr>
        <w:t>сийской                   Федерации по городу Вуктылу (по согласованию);</w:t>
      </w:r>
    </w:p>
    <w:p>
      <w:pPr>
        <w:pStyle w:val="Normal"/>
        <w:spacing w:lineRule="auto" w:line="240" w:before="0" w:after="0"/>
        <w:ind w:left="851" w:right="-2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ковский А.Н. - председатель Вуктыльского отделения «Союз ветеранов                           Афганистана» (по согласованию);</w:t>
      </w:r>
    </w:p>
    <w:p>
      <w:pPr>
        <w:pStyle w:val="Normal"/>
        <w:spacing w:lineRule="auto" w:line="240" w:before="0" w:after="0"/>
        <w:ind w:left="1418" w:right="-2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улина О.С. - руководитель русского землячества «Горница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по согласованию);</w:t>
      </w:r>
    </w:p>
    <w:p>
      <w:pPr>
        <w:pStyle w:val="Normal"/>
        <w:spacing w:lineRule="auto" w:line="240" w:before="0" w:after="0"/>
        <w:ind w:left="1418" w:right="-2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юряева Н.Г. – руководитель коми землячества «Зарни кад»;</w:t>
      </w:r>
    </w:p>
    <w:p>
      <w:pPr>
        <w:pStyle w:val="Normal"/>
        <w:spacing w:lineRule="auto" w:line="240" w:before="0" w:after="0"/>
        <w:ind w:left="851" w:right="-2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хомчук Р.В. - священник церкви Благовещения Пресвятой Богородицы                            (по согласованию);</w:t>
      </w:r>
    </w:p>
    <w:p>
      <w:pPr>
        <w:pStyle w:val="Normal"/>
        <w:spacing w:lineRule="auto" w:line="240" w:before="0" w:after="0"/>
        <w:ind w:left="851" w:right="-2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ова Л.М. - председатель Вуктыльского отделения Общественного движения «Коми войтыр» в муниципальном районе «Вуктыл» (по согласованию);</w:t>
      </w:r>
    </w:p>
    <w:p>
      <w:pPr>
        <w:pStyle w:val="Normal"/>
        <w:spacing w:lineRule="auto" w:line="240" w:before="0" w:after="0"/>
        <w:ind w:left="851" w:right="-2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 Л.И. - руководитель Украинского землячества «Северная мечта»                             (по согласованию);</w:t>
      </w:r>
    </w:p>
    <w:p>
      <w:pPr>
        <w:pStyle w:val="Normal"/>
        <w:spacing w:lineRule="auto" w:line="240" w:before="0" w:after="0"/>
        <w:ind w:left="1418" w:right="-2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ва В.Г – руковводитель клуба «Сударь и сударушка»;</w:t>
      </w:r>
    </w:p>
    <w:p>
      <w:pPr>
        <w:pStyle w:val="Normal"/>
        <w:spacing w:lineRule="auto" w:line="240" w:before="0" w:after="0"/>
        <w:ind w:left="851" w:right="-24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ибняк А.. - председатель совета молодых специалистов городского округа «Вуктыл» (по согласованию);</w:t>
      </w:r>
    </w:p>
    <w:p>
      <w:pPr>
        <w:pStyle w:val="Normal"/>
        <w:spacing w:lineRule="auto" w:line="240" w:before="0" w:after="0"/>
        <w:ind w:left="851" w:right="-2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ценко К.А. - руководитель местной общественной организации «Центр молодёжных инициатив» (по согласованию);</w:t>
      </w:r>
    </w:p>
    <w:p>
      <w:pPr>
        <w:pStyle w:val="Normal"/>
        <w:spacing w:lineRule="auto" w:line="240" w:before="0" w:after="0"/>
        <w:ind w:left="851" w:right="-2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ина О.А. - председатель Вуктыльской городской общественной организации Коми общественной организации Всероссийского общества инвалидов (по согласованию);</w:t>
      </w:r>
    </w:p>
    <w:p>
      <w:pPr>
        <w:pStyle w:val="Normal"/>
        <w:spacing w:lineRule="auto" w:line="240" w:before="0" w:after="0"/>
        <w:ind w:left="851" w:right="-2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ричева Н.В. – руководитель общественного объединения Вуктыльского района               «Казачий берег» (по согласованию).</w:t>
      </w:r>
      <w:bookmarkStart w:id="0" w:name="Par23"/>
      <w:bookmarkEnd w:id="0"/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 «Вуктыл»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 ноября 2016 г. № 11/___</w:t>
      </w:r>
    </w:p>
    <w:p>
      <w:pPr>
        <w:pStyle w:val="Normal"/>
        <w:spacing w:lineRule="auto" w:line="240" w:before="0" w:after="0"/>
        <w:ind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ложение № 2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61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Координационном совете  общественных объединений, религиозных организаций и национальных землячеств на территории городского округа «Вуктыл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оординационный совет общественных объединений, религиозных организаций и национальных землячеств на территории городского округа  «Вуктыл» (далее - Совет) создается постановлением руководителя администрации городского округа «Вуктыл» и действует на основании Положения о Совете общественных объединений, религиозных организаций и национальных землячеств на территории городского округа «Вуктыл» (далее - Полож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своей деятельности Совет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аконодательством и иными правовыми актами Российской Федерации, Республики Коми и городского округа  «Вуктыл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вет является коллегиальным совещательным орг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состав Совета входя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, заместитель председателя Совета, секретарь Совета, члены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ый состав Совета предлагается общественными объединениями, религиозными организациями, национальными землячествами и утверждается руководителем администрации городского округа «Вуктыл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ями Совет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еспечение эффективности функционирования общественных объединений, религиозных организаций и национальных землячеств на территории городского округа «Вуктыл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ординация деятельности общественных объединений, религиозных организаций и национальных землячеств на территории городского округа «Вуктыл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воей деятельности Совет осуществляет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з, оценка, прогнозирование и моделирование состояния общественных объединений, религиозных организаций и национальных землячеств городского округа «Вуктыл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анирование и координация совместных мероприятий общественных объединений, религиозных организаций и национальных земляч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шение вопросов по урегулированию межнациональных отношений на территории городского округа «Вуктыл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 Сохранение и развитие государственных языков Республики Ко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существление деятельности по противодействию идеологии терроризма, экстремиз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укреплению единства российской нации, сохранение и развитие этнокультурного многообразия народов, проживающих на территории городского округа «Вуктыл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пределение приоритетов в подборе, обучении и расстановке кадров общественных объединений, религиозных организаций и национальных земляч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Мониторинг состояния и действенности общественной работы, информирование администрации городского округа «Вуктыл» о ходе реализации задач общественных объединений, религиозных организаций и национальных земляч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Материально-техническое и финансовое обеспечение деятельности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бщее руководство проведением мероприятий по вовлечению в процесс общественных объединений, религиозных организаций и национальных землячеств городского округа «Вуктыл» несформированных слоев населения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Подготовка и внесение предложений по совершенствованию деятельности общественных объединений, религиозных организаций и национальных землячест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гламент работы 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вет строит свою работу на основе ежегодно разрабатываемых и утвержденных пл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седания Совета проводятся в последнюю среду первого месяца каждого квартала текущего года в зале заседаний администрации муниципального района "Вуктыл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еятельностью Совета руководит председатель или его заместит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 дате заседания и повестке дня члены Совета уведомляются секретарем не позднее, чем за 5 дней до начала засе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ешения, принятые на заседании, принимаются открытым голосованием присутствующих членов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Секретарь ведет протокол заседания Совета и хранит его у себ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номочия 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вет координирует работу общественных объединений, религиозных организаций и национальных земляч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овет изучает и использует в работе информацию о деятельности общественных объединений, религиозных организаций и национальных земляч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овет выступает инициатором награждений, поощрений за успехи в работе общественных объединений, религиозных организаций и национальных землячеств, рассматривает и вносит предложения по кандидатурам на соискание награ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шения Совета носят рекомендательн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Информационное, организационно-техническое обеспечение работы Совета осуществляется администрацией городского округа «Вуктыл»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 «Вуктыл»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 ноября 2016 г. № 11/___</w:t>
      </w:r>
    </w:p>
    <w:p>
      <w:pPr>
        <w:pStyle w:val="Normal"/>
        <w:spacing w:lineRule="auto" w:line="240" w:before="0" w:after="0"/>
        <w:ind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ложение № 3)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енных объединений,  религиозн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национальных землячеств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Сведения о религиозных организациях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 xml:space="preserve">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61"/>
        <w:gridCol w:w="2869"/>
        <w:gridCol w:w="251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е наименование религиозной организ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товый адре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регистра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ход храма  Благовещения Пресвятой Богород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Вукты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г. Вукты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л. Коммунистическая, д.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в от 27.03.19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идетельство о регистрации № 9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01.07.200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ход храма свят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остолов Петра и Пав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Подчерь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уктыль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. Подчерь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л. Гагарина,  д.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в от 16.12.1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идетельство о регистрации № 13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01.07.200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ход храма Срет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сподня Сыктывкарской и Воркутинской епарх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сской Православ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ркви  с. Дутово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уктыль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. Дут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л. Советская, д.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в от 15.12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идетельство о рег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11101015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20.12.20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стная религиоз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мусуль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Вуктыл Республики Ком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г. Вукты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л.60 лет Октября, д.19, кв. 7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иде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 рег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 29.12.201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2.Сведения об общественных объединениях 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835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(полное и краткое) и организационно-правовая форма национального общественного объеди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товы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о рег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уктыльское отделение Коми республиканской организации Общественной организации «Российский союз ветеранов Афганистан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. Вукты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Комсомольск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реги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та создания –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985 г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ный Совет женщин Общественной организации «Союз женщин Республики Ко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. Сыктывкар,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Интернациональная, 157, оф. 33,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став от 13.12.201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идетельство о регистрации от 21.02.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уктыльская городск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. Вукты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в от 29.12.2000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енная организация Коми общественной организации Всероссийского общества 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Пионерская д. 9, кв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идетельство  о регистрации от 08.01.2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уктыльская районная организация Коми республикан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Вукты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Комсомольская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. 14, к. 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в от 2004.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идетельство о регистрации от 11.06.2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ет молодых специалистов городского округа «Вуктыл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. Вуктыл,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Комсомольская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. 23, к.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регистрации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та создания – 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ая общественная организация «Центр молодёжных инициатив» г. Вукты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. Вуктыл,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Комсомольская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. 23, к.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в от 2015.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идетельство о регистрации от 02.11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стной общественной организации «Центр национальных культур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Вукты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. Вуктыл,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Комсомольская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. 23, к. 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в от 2015.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идетельство о регистрации от 02.03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портивный клуб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Коловр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. Вуктыл,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л. Пионерская, д. 3, 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в.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идетельство о регистрации 26.09.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ция детских объединений «РИТ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Вукты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Таёжная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реги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та создания –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молодых специалистов Вуктыльского линейного производственного управления магистрального газопровода филиала ООО «Газпром трансгаз Ух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. Вуктыл,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Комсомольская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. 23,  к.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рег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ет молодых специалистов Вуктыльского газопромыслового управления ОО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иала «Газпром добыча Краснода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. Вуктыл,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Комсомольская,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. 23, к.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регистрации.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та создания – 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92 г.</w:t>
            </w:r>
          </w:p>
        </w:tc>
      </w:tr>
    </w:tbl>
    <w:p>
      <w:pPr>
        <w:pStyle w:val="Normal"/>
        <w:spacing w:lineRule="auto" w:line="240" w:before="0" w:after="0"/>
        <w:ind w:left="357" w:right="1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357" w:right="1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Сведения о национальных землячествах</w:t>
      </w:r>
    </w:p>
    <w:p>
      <w:pPr>
        <w:pStyle w:val="Normal"/>
        <w:spacing w:lineRule="auto" w:line="240" w:before="0" w:after="0"/>
        <w:ind w:left="357" w:right="1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835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(полное и краткое) и организационно-правовая форма национально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енного объеди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товы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рег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ставительств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жрегиональ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енного движения «Коми войты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Вукты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Комсомольск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реги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та создания –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992 г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раинское  землячест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ивнична мрия» («Северная мечт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. Вуктыл,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Комсомольская, д.23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Центр национальных культу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реги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создания – 26.11.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таро-башкирское землячест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Якташ» («Земляк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. Вуктыл,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Комсомольская, д.23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Центр национальных культу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реги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создания –19.03.2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уктыльское отделение представительства Межрегионального общественного движения «Русь Печорск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. Вуктыл,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Комсомольская, д.23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Центр национальных культу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реги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та создания –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 землячество «Зарни кад» («Золотое время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. Вуктыл,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Комсомольская, д.23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Центр национальных культу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реги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та создания –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 2014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енное объединение Вуктыльского района «Казачий бере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. Вуктыл,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Комсомольская, д.23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Центр национальных культу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реги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та создания –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 201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динение «Дети вой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. Вуктыл,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Комсомольская, д.23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Центр национальных культу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ез регистраци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та создания –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ая общественная организация «Центр национальных культу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. Вуктыл,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Комсомольская, д.23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Центр национальных культу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реги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та создания –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 2014 г.</w:t>
            </w:r>
          </w:p>
        </w:tc>
      </w:tr>
    </w:tbl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8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Style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примечания Знак"/>
    <w:qFormat/>
    <w:rPr>
      <w:rFonts w:ascii="Calibri" w:hAnsi="Calibri" w:cs="Calibri"/>
    </w:rPr>
  </w:style>
  <w:style w:type="character" w:styleId="Style12">
    <w:name w:val="Тема примечания Знак"/>
    <w:qFormat/>
    <w:rPr>
      <w:rFonts w:ascii="Calibri" w:hAnsi="Calibri" w:cs="Calibri"/>
      <w:b/>
      <w:bCs/>
    </w:rPr>
  </w:style>
  <w:style w:type="character" w:styleId="Style13">
    <w:name w:val="Обычный (веб) Знак"/>
    <w:qFormat/>
    <w:rPr>
      <w:rFonts w:eastAsia="SimSun;宋体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8">
    <w:name w:val="Выделенная цитата Знак"/>
    <w:qFormat/>
    <w:rPr>
      <w:b/>
      <w:bCs/>
      <w:i/>
      <w:iCs/>
      <w:color w:val="2DA2BF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2DA2BF"/>
    </w:rPr>
  </w:style>
  <w:style w:type="character" w:styleId="Style21">
    <w:name w:val="Слабая ссылка"/>
    <w:qFormat/>
    <w:rPr>
      <w:smallCaps/>
      <w:color w:val="DA1F28"/>
      <w:u w:val="single"/>
    </w:rPr>
  </w:style>
  <w:style w:type="character" w:styleId="Style2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11">
    <w:name w:val="Текст сноски Знак1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85" w:firstLine="720"/>
      <w:jc w:val="center"/>
    </w:pPr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spacing w:before="0" w:after="640"/>
      <w:ind w:right="-187" w:firstLine="72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33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13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32478F66A8EA4408CF7D21AD434FBC1D92C60F6AA5C0A20C71E1SCZ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20:00Z</dcterms:created>
  <dc:creator>Mozg</dc:creator>
  <dc:description/>
  <cp:keywords/>
  <dc:language>en-US</dc:language>
  <cp:lastModifiedBy>Стеценко Татьяна Анатольевна</cp:lastModifiedBy>
  <cp:lastPrinted>2016-11-25T14:28:00Z</cp:lastPrinted>
  <dcterms:modified xsi:type="dcterms:W3CDTF">2016-11-25T11:29:00Z</dcterms:modified>
  <cp:revision>39</cp:revision>
  <dc:subject/>
  <dc:title>«ВУКТЫЛ» МУНИЦИПАЛЬНöЙ РАЙОНСА  АДМИНИСТРАЦИЯ</dc:title>
</cp:coreProperties>
</file>